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работодателя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номер телефона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ВЭД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 договору №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т «____»_____________20__ г. 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ПРАВЛЕНИЕ от «_____»_______20___г.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Психиатрическое освидетельствование на наличие медицинских противопоказаний к владению оружием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«Набережно-Челнинский ПНД» - филиал ГАУЗ «РКПБ им. В.М. Бехтерева»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ОГРН 1021603617727, 423812, Российская Федерация, Республика Татарстан, г. Набережные Челны, пр. Мира, 14, E-mail: mz.nchelny_rkpb@tatar.ru,8(8552) 58-54-61 (приемная)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В целях определения пригодности работника по состоянию психического здоровья к осуществлению отдельных видов деятельности прошу провести обязательное психиатрическое освидетельствование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Ф от 20.05.2022 г.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326"/>
        <w:gridCol w:w="1765"/>
        <w:gridCol w:w="1789"/>
        <w:gridCol w:w="1492"/>
        <w:gridCol w:w="25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, пол (муж/же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, 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(виды) деятельнос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аключениях, выданных по результатам обязательных предварительных и (или) периодических медицинских осмотров работник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зультаты обязательного психиатрического освидетельствования – решение врачебной психиатрической комиссии/ЭЭГ о годности (не годности) работника к выполнению поручаемой работы прошу выдать на руки обследуемо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_____(подпись)_________(ФИ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____»________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2"/>
        </w:rPr>
        <w:t>Печать организации</w:t>
      </w: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мятка по заполнению направлени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отрудник проходит перечислением, необходимо указать (в верхнем левом уголке) номер договор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отрудник проходит за свой счет, номер договора указывать не надо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ид (виды) деятельности необходимо заполнить строго в соответствии с Приказом МЗ РФ от 30 мая 2022г. «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о подпись руководителя и печать организации.</w:t>
      </w:r>
    </w:p>
    <w:sectPr>
      <w:type w:val="nextPage"/>
      <w:pgSz w:w="11906" w:h="1680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НПП "Гарант-Сервис"</dc:creator>
  <dc:description>Документ экспортирован из системы ГАРАНТ</dc:description>
  <cp:keywords/>
  <dc:language>en-US</dc:language>
  <cp:lastModifiedBy>Загребельная Юлия Альбертовна</cp:lastModifiedBy>
  <cp:lastPrinted>2022-08-23T10:57:00Z</cp:lastPrinted>
  <dcterms:modified xsi:type="dcterms:W3CDTF">2023-05-10T11:12:00Z</dcterms:modified>
  <cp:revision>10</cp:revision>
  <dc:subject/>
  <dc:title>Оглавление</dc:title>
</cp:coreProperties>
</file>