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footer11.xml.rels" ContentType="application/vnd.openxmlformats-package.relationships+xml"/>
  <Override PartName="/word/_rels/header2.xml.rels" ContentType="application/vnd.openxmlformats-package.relationships+xml"/>
  <Override PartName="/word/_rels/footer10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риказ МЗ РТ от 07.06.2019 N 1168</w:t>
              <w:br/>
              <w:t>"О проведении профилактического медицинского осмотра, диспансеризации определенных групп взрослого населения в Республике Татарстан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08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МИНИСТЕРСТВО ЗДРАВООХРАНЕНИЯ РЕСПУБЛИКИ ТАТАРСТАН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7 июня 2019 г. N 1168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ОВЕДЕНИИ ПРОФИЛАКТИЧЕСКОГО МЕДИЦИНСКОГО ОСМОТР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ИСПАНСЕРИЗАЦИИ ОПРЕДЕЛЕННЫХ ГРУПП ВЗРОСЛОГО НА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ЕСПУБЛИКЕ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о исполнение </w:t>
      </w:r>
      <w:hyperlink r:id="rId5">
        <w:r>
          <w:rPr>
            <w:color w:val="0000FF"/>
          </w:rPr>
          <w:t>приказа</w:t>
        </w:r>
      </w:hyperlink>
      <w:r>
        <w:rPr/>
        <w:t xml:space="preserve"> Министерства здравоохранения Российской Федерации от 13 марта 2019 г. N 124н "Об утверждении Порядка проведения профилактического медицинского осмотра и диспансеризации определенных групп взрослого населения" и в целях организации профилактического медицинского осмотра и диспансеризации определенных групп взрослого населения в Республике Татарстан приказываю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мерную </w:t>
      </w:r>
      <w:hyperlink w:anchor="Par88" w:tgtFrame="ПРИМЕРНАЯ ФОРМА ДОГОВОРА">
        <w:r>
          <w:rPr>
            <w:color w:val="0000FF"/>
          </w:rPr>
          <w:t>форму</w:t>
        </w:r>
      </w:hyperlink>
      <w:r>
        <w:rPr/>
        <w:t xml:space="preserve"> договора на оказание медицинских услуг при проведении профилактического медицинского осмотра, диспансеризации определенных групп взрослого населения, заключаемого между медицинскими организациями (приложение N 1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Руководителям медицинских организаций Республики Татарстан, участвующих в реализации Программы государственных гарантий "бесплатного оказания гражданам медицинской помощи на территории Республики Татарстан (далее - медицинские организации) обеспеч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0" w:name="Par14"/>
      <w:bookmarkEnd w:id="0"/>
      <w:r>
        <w:rPr/>
        <w:t xml:space="preserve">2.1. Организацию и проведение профилактического медицинского осмотра, диспансеризации определенных групп взрослого населения в рамках действующей Программы государственных гарантий бесплатного оказания гражданам медицинской помощи на территории Республики Татарстан в соответствии с настоящим приказом, </w:t>
      </w:r>
      <w:hyperlink r:id="rId6">
        <w:r>
          <w:rPr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3 марта 2019 г. N 124н "Об утверждении Порядка проведения профилактического медицинского осмотра и диспансеризации определенных групп взрослого населения" (приложение N 2), </w:t>
      </w:r>
      <w:hyperlink r:id="rId7">
        <w:r>
          <w:rPr>
            <w:color w:val="0000FF"/>
          </w:rPr>
          <w:t>приказом</w:t>
        </w:r>
      </w:hyperlink>
      <w:r>
        <w:rPr/>
        <w:t xml:space="preserve"> Министерства здравоохранения Республики Татарстан от 24.06.2013 N 1123 "О совершенствовании работы по раннему выявлению онкологических заболеваний" (далее - приказ N 1123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2. Заключение договоров с медицинскими организациями на оказание медицинских услуг (на недостающие виды медицинской деятельности) при проведении профилактического медицинского осмотра, диспансеризации определенных групп взрослого населения (далее - договор) (за исключением медицинских организаций, осуществляющих проведение исследований на выявление новообразований в рамках диспансеризации (далее - онкоскрининг) в соответствии с приложением N 3 к настоящему приказу; контактное лицо по вопросам организации работы - заведующий диспансерно-профилактическим отделением ГАУЗ "Республиканский клинический онкологический диспансер Министерства здравоохранения Республики Татарстан" Р.Р.Гамиров (843) 525 73 91; (917) 272 43 09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римерная </w:t>
      </w:r>
      <w:hyperlink w:anchor="Par88" w:tgtFrame="ПРИМЕРНАЯ ФОРМА ДОГОВОРА">
        <w:r>
          <w:rPr>
            <w:color w:val="0000FF"/>
          </w:rPr>
          <w:t>форма</w:t>
        </w:r>
      </w:hyperlink>
      <w:r>
        <w:rPr/>
        <w:t xml:space="preserve"> договора приведена в приложении N 1 к настоящему приказ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говор заключается в двух экземплярах, имеющих одинаковую юридическую силу: один экземпляр подписанного договора для медицинской организации, оказывающей медицинские услуги, второй экземпляр - для медицинской организации, направляющей население для оказания медицинских услуг при диспансериз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 договору прикладывается копия лицензии на осуществление медицинской деятельности, заверенная подписью руководителя медицинской организации, оказывающей медицинские услуги (по недостающим видам медицинской деятельност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3. Назначение лица, ответственного за организацию и проведение профилактического медицинского осмотра (далее - профосмотра) и диспансеризации определенных групп взрослого населения (далее - диспансеризации взрослого населен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нформацию об ответственном за организацию и проведение профосмотра, диспансеризации взрослого населения (ФИО, должность, телефон, e-mail) направить в отдел профилактической помощи и здравостроительства Управления лечебной и профилактической помощью Министерства здравоохранения Республики Татарстан на e-mail Gulnara.Mavorova@tatar.ru в срок до 15 июля 2019 год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4. Доведение до сведения медицинских работников, участвующих в проведении профосмотра и диспансеризации взрослого населения, нормативных правовых актов, указанных в </w:t>
      </w:r>
      <w:hyperlink w:anchor="Par14" w:tgtFrame="2.1. Организацию и проведение профилактического медицинского осмотра, диспансеризации определенных групп взрослого населения в рамках действующей Программы государственных гарантий бесплатного оказания гражданам медицинской помощи на территории Республики Татарстан в соответствии с настоящим приказом, приказом Министерства здравоохранения Российской Федерации от 13 марта 2019 г. N 124н \&quot;Об утверждении Порядка проведения профилактического медицинского осмотра и диспансеризации определенных групп взрослого...">
        <w:r>
          <w:rPr>
            <w:color w:val="0000FF"/>
          </w:rPr>
          <w:t>пункте 2.1</w:t>
        </w:r>
      </w:hyperlink>
      <w:r>
        <w:rPr/>
        <w:t xml:space="preserve"> настоящего приказ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5. Разработку и утверждение ежемесячно планов-графиков проведения профосмотра, диспансеризации взрослого населения, сформированных с учетом распределения граждан, подлежащих профилактическому медицинскому осмотру, диспансеризации определенных групп взрослого населения, утвержденного Министерством здравоохранения Республики Татарстан на текущий год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6. Формирование и утверждение плана мероприятий по совершенствованию организации и проведению профосмотра, диспансеризации взрослого населения на текущий год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7. Стимулирование работников, задействованных в мероприятиях по организации и проведению профосмотра, диспансеризации взрослого населения, в соответствии с действующим законодательством и утвержденным в медицинской организации Положением о премировании и материальном стимулировании при условии перевыполнения плановой функции врачебной деятельности и с учетом работы во внеурочные часы, в том числе в выходные дн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Тарифы законченного случая профосмотра и диспансеризации взрослого населения и порядок оплаты услуг при проведении профосмотра и диспансеризации взрослого населения устанавливаются Тарифным соглашением об оплате медицинской помощи по Территориальной программе обязательного медицинского страхования Республики Татарстан на текущий год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8. Проведение профосмотра и диспансеризации взрослого населения при условии получения в установленном порядке информированного добровольного согласия гражданина или его законного представителя на медицинского вмешательство с соблюдением требований, установленных </w:t>
      </w:r>
      <w:hyperlink r:id="rId8">
        <w:r>
          <w:rPr>
            <w:color w:val="0000FF"/>
          </w:rPr>
          <w:t>статьей 20</w:t>
        </w:r>
      </w:hyperlink>
      <w:r>
        <w:rPr/>
        <w:t xml:space="preserve"> Федерального закона от 21 ноября 2011 года N 323-ФЗ "Об основах охраны здоровья граждан в Российской Федерации" (вносится в амбулаторную карту пациента). Отказ гражданина от проведения профосмотра и диспансеризации взрослого населения в целом, либо от отдельных видов медицинских вмешательств, входящих в установленном порядке в объем профосмотра и диспансеризации взрослого населения вносится в амбулаторную карту пациент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9. Информационное обеспечение населения о значении профосмотра, диспансеризации взрослого населения в сохранении и укреплении здоровья, в том числе в части своевременного выявления социально значимых заболеваний, предотвращения жизнеугрожающих состоя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10. Активное привлечение населения терапевтического участка, в том числе цехового, врача общей практики и семейного врача к прохождению профилактического медицинского осмотра, диспансеризации определенных групп взрослого населения, информирование о целях, объемах соответствующего медицинского обследования с учетом возрастных особенностей, в том числе с размещением соответствующего информационного материала в регистратуре, холлах, залах ожидания (листовки, памятки), на информационных стендах (уголки здоровья), а также с использованием средств массовой информации (радио, телевидение, печать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10.1. Организацию прохождения гражданами профилактических медицинских осмотров, диспансеризации, в том числе в вечерние часы и субботу, а также предоставление гражданам возможности дистанционной записи на приемы (осмотры, консультации) медицинскими работниками, исследования и иные медицинские вмешательства, проводимые в рамках профилактических медицинских осмотров и диспансериз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11. Организацию работы "горячей линии" по вопросам профосмотра, диспансеризации взрослого насел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12. Ведение первичных медицинских документов и документов по учету профосмотра, диспансеризации взрослого населения в порядке, установленном Министерством здравоохранения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13. Анкетирование населения при проведении профосмотра, диспансеризации взрослого населения, в порядке, установленном Министерством здравоохранения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14. Назначение (приказом по медицинской организации) ответственного лица за организацию работы по раннему выявлению онкологических заболеваний визуальных локализаций (далее - ответственное лицо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правление, при наличии необходимости, ответственного лица для прохождения инструктажа по методикам ранней диагностики онкологических заболеваний визуальных локализаций на базе ГАУЗ "Республиканский клинический онкологический диспансер Министерства здравоохранения Республики Татарстан" (контактное лицо - заведующий диспансерно-профилактическим отделением ГАУЗ "Республиканский клинический онкологический диспансер Министерства здравоохранения Республики Татарстан" Р.Р.Гамиров, электронный адрес Rinat.Gamirov@tatar.ru, телефон (843) 525-73-91, (917) 272-43-09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озложение ответственности за прохождение врачами на рабочем месте инструктажа по методикам ранней диагностики онкологических заболеваний визуальных локализаций на врачей первичных онкологических кабинет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15. Проведение онкоскрининга в соответствии с </w:t>
      </w:r>
      <w:hyperlink r:id="rId9">
        <w:r>
          <w:rPr>
            <w:color w:val="0000FF"/>
          </w:rPr>
          <w:t>приказом</w:t>
        </w:r>
      </w:hyperlink>
      <w:r>
        <w:rPr/>
        <w:t xml:space="preserve"> N 1123, </w:t>
      </w:r>
      <w:hyperlink w:anchor="Par212" w:tgtFrame="ЗОНИРОВАНИЕ">
        <w:r>
          <w:rPr>
            <w:color w:val="0000FF"/>
          </w:rPr>
          <w:t>приложением N 3</w:t>
        </w:r>
      </w:hyperlink>
      <w:r>
        <w:rPr/>
        <w:t xml:space="preserve"> к настоящему приказу, в том числ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зятие с использованием щетки цитологической цервикальной мазка (соскоба) с поверхности шейки матки (наружного маточного зева) и цервикального канала на цитологическое исследование, цитологическое исследование мазка с шейки матки для женщин в возраст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9, 42, 45, 48, 51, 54, 57 - по методу жидкостной цитологии,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8, 21, 24, 27, 30, 33, 36, 60, 63 - по методу Папаникола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исследование кала на скрытую кровь иммунотурбодиметрическим методом для граждан в возрасте 40, 42, 44, 46, 48, 50, 52, 54, 56, 58, 60, 62, 64, 65, 66, 67, 68, 69, 70, 71, 72, 73, 74, 75 ле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определение простат-специфического антигена (далее - ПСА) в крови для мужчин в возрасте 45, 50, 55, 60 и 64 год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маммография обеих молочных желез в двух проекциях для женщин в возрасте 40, 42, 44, 46, 48, 50, 52, 54, 56, 58, 60, 62, 64, 66, 68, 70, 72, 74 год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15.1. Получение требуемых расходных материалов для проведения онкоскрининга в ходе диспансериз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15.2. Доставку биологических сред организма (цитологическое исследование мазка с шейки матки по методу жидкостной цитологии или по методу Папаниколау, тесты на уровень простат-специфического антигена (далее - ПСА) в крови, исследование кала на скрытую кровь) в медицинские организации, осуществляющие централизованные исследования в рамках онкоскрининга согласно </w:t>
      </w:r>
      <w:hyperlink w:anchor="Par212" w:tgtFrame="ЗОНИРОВАНИЕ">
        <w:r>
          <w:rPr>
            <w:color w:val="0000FF"/>
          </w:rPr>
          <w:t>приложению N 3</w:t>
        </w:r>
      </w:hyperlink>
      <w:r>
        <w:rPr/>
        <w:t xml:space="preserve"> к настоящему приказу, в сроки, установленные методическими рекомендациями, утвержденными приказом N 1123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15.3. Получение результатов исследований биологических сред организма в медицинских организациях, осуществляющих централизованные исследования в рамках онкоскрининга </w:t>
      </w:r>
      <w:hyperlink w:anchor="Par212" w:tgtFrame="ЗОНИРОВАНИЕ">
        <w:r>
          <w:rPr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16. Наличие у граждан при направлении на маммографическое обследование, а также при доставке биологического материала (мазка с шейки матки на цитологическое исследование по методу жидкостной цитологии или по методу Папаниколау, крови на уровень ПСА, кала на скрытую кровь) в медицинские организации, осуществляющие централизованные исследования в рамках онкоскрининга, направительных бланков </w:t>
      </w:r>
      <w:hyperlink w:anchor="Par2936" w:tgtFrame="БЕЗ ЭЛЕКТРОННОГО ЖУРНАЛА НАПРАВЛЕНИЕ НЕДЕЙСТВИТЕЛЬНО!!!">
        <w:r>
          <w:rPr>
            <w:color w:val="0000FF"/>
          </w:rPr>
          <w:t>(приложение N 4)</w:t>
        </w:r>
      </w:hyperlink>
      <w:r>
        <w:rPr/>
        <w:t xml:space="preserve"> и электронных журналов на бумажном носителе </w:t>
      </w:r>
      <w:hyperlink w:anchor="Par3055" w:tgtFrame=" ЭЛЕКТРОННЫЙ ЖУРНАЛ">
        <w:r>
          <w:rPr>
            <w:color w:val="0000FF"/>
          </w:rPr>
          <w:t>(приложение N 5)</w:t>
        </w:r>
      </w:hyperlink>
      <w:r>
        <w:rPr/>
        <w:t>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Направление электронного журнала </w:t>
      </w:r>
      <w:hyperlink w:anchor="Par3055" w:tgtFrame=" ЭЛЕКТРОННЫЙ ЖУРНАЛ">
        <w:r>
          <w:rPr>
            <w:color w:val="0000FF"/>
          </w:rPr>
          <w:t>(приложение N 5)</w:t>
        </w:r>
      </w:hyperlink>
      <w:r>
        <w:rPr/>
        <w:t xml:space="preserve"> по защищенному каналу связи или нарочным на электронном носителе в медицинские организации, осуществляющие централизованные исследования в рамках онкоскрининг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17. Заполнение электронного журнала согласно требованиям инструкции </w:t>
      </w:r>
      <w:hyperlink w:anchor="Par3151" w:tgtFrame="ИНСТРУКЦИЯ ПО ЗАПОЛНЕНИЮ ЭЛЕКТРОННОГО ЖУРНАЛА \&quot;ИНФОРМАЦИЯ">
        <w:r>
          <w:rPr>
            <w:color w:val="0000FF"/>
          </w:rPr>
          <w:t>(приложение N 6)</w:t>
        </w:r>
      </w:hyperlink>
      <w:r>
        <w:rPr/>
        <w:t>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18. Внесение дополнительных сведений о дальнейшем обследовании населения с подозрением на злокачественное новообразование (далее - ЗНО) в Журнал регистрации граждан с подозрением на ЗНО молочной железы, шейки матки, предстательной железы и толстого кишечника, выявленным в ходе диспансеризации </w:t>
      </w:r>
      <w:hyperlink w:anchor="Par3202" w:tgtFrame=" ЖУРНАЛ">
        <w:r>
          <w:rPr>
            <w:color w:val="0000FF"/>
          </w:rPr>
          <w:t>(приложение N 7)</w:t>
        </w:r>
      </w:hyperlink>
      <w:r>
        <w:rPr/>
        <w:t>, направляемый медицинскими организациями, осуществляющими централизованные исследования в рамках онкоскрининг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Заполнение указанного журнала согласно требованиям </w:t>
      </w:r>
      <w:hyperlink w:anchor="Par3325" w:tgtFrame="ИНСТРУКЦИЯ ПО ЗАПОЛНЕНИЮ ЖУРНАЛА \&quot;ИНФОРМАЦИЯ О ГРАЖДАНАХ">
        <w:r>
          <w:rPr>
            <w:color w:val="0000FF"/>
          </w:rPr>
          <w:t>инструкции</w:t>
        </w:r>
      </w:hyperlink>
      <w:r>
        <w:rPr/>
        <w:t xml:space="preserve"> (приложение N 8) в следующие сроки: 10 марта (за январь - февраль), 10 мая (за март - апрель), 10 июля (за май - июнь), 10 сентября (за июль - август), 10 ноября (за сентябрь - октябрь), 15 января (за ноябрь - декабрь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19. Ведение учетно-отчетной документации в соответствии с требованиями, установленными Министерством здравоохранения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20. Представление в установленном порядке в отдел профилактической помощи и здравостроительства Управления лечебной и профилактической помощью Министерства здравоохранения Республики Татарстан в программном средстве bars.tatar.ru каждый четверг до 18.00 оперативной информации по формам в </w:t>
      </w:r>
      <w:hyperlink w:anchor="Par3348" w:tgtFrame="ОПЕРАТИВНАЯ (ЕЖЕНЕДЕЛЬНАЯ, ДО 18.00 КАЖДОГО ЧЕТВЕРГА)">
        <w:r>
          <w:rPr>
            <w:color w:val="0000FF"/>
          </w:rPr>
          <w:t>приложениях N 9</w:t>
        </w:r>
      </w:hyperlink>
      <w:r>
        <w:rPr/>
        <w:t xml:space="preserve">, </w:t>
      </w:r>
      <w:hyperlink w:anchor="Par3383" w:tgtFrame=" ОПЕРАТИВНАЯ (ЕЖЕНЕДЕЛЬНАЯ, ДО 18.00 КАЖДОГО ЧЕТВЕРГА) ИНФОРМАЦИЯ О">
        <w:r>
          <w:rPr>
            <w:color w:val="0000FF"/>
          </w:rPr>
          <w:t>10</w:t>
        </w:r>
      </w:hyperlink>
      <w:r>
        <w:rPr/>
        <w:t xml:space="preserve">, </w:t>
      </w:r>
      <w:hyperlink w:anchor="Par3413" w:tgtFrame=" ОПЕРАТИВНАЯ (ЕЖЕНЕДЕЛЬНАЯ, ДО 18.00 КАЖДОГО ЧЕТВЕРГА) ИНФОРМАЦИЯ О">
        <w:r>
          <w:rPr>
            <w:color w:val="0000FF"/>
          </w:rPr>
          <w:t>11</w:t>
        </w:r>
      </w:hyperlink>
      <w:r>
        <w:rPr/>
        <w:t xml:space="preserve"> к настоящему приказ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21. Представление в ГАУЗ "Республиканский клинический онкологический диспансер Министерства здравоохранения Республики Татарстан"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21.1. На электронный адрес Kamil.Shakirov@tatar.ru 10 марта (за январь - февраль), 10 мая (за март - апрель), 10 июля (за май - июнь), 10 сентября (за июль - август), 10 ноября (за сентябрь - октябрь), 15 января (за ноябрь - декабрь) информации об эффективности онкоскрининга нарастающим итогом </w:t>
      </w:r>
      <w:hyperlink w:anchor="Par3443" w:tgtFrame=" ИНФОРМАЦИЯ">
        <w:r>
          <w:rPr>
            <w:color w:val="0000FF"/>
          </w:rPr>
          <w:t>(приложение N 12)</w:t>
        </w:r>
      </w:hyperlink>
      <w:r>
        <w:rPr/>
        <w:t>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21.2. Посредством защищенного канала связи Vipnet на электронный адрес rkod@kompit, в формате таблицы Excel 10 марта (за январь - февраль), 10 мая (за март - апрель), 10 июля (за май - июнь), 10 сентября (за июль - август), 10 ноября (за сентябрь - октябрь), 15 января (за ноябрь - декабрь) информации о гражданах с онкологическими заболеваниями, выявленными в ходе диспансеризации за истекшие два месяца (не по нарастающему итогу)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с пометкой "для К.Т.Шакирова" согласно </w:t>
      </w:r>
      <w:hyperlink w:anchor="Par3483" w:tgtFrame=" ИНФОРМАЦИЯ О ГРАЖДАНАХ С ОНКОЛОГИЧЕСКИМИ ЗАБОЛЕВАНИЯМИ,">
        <w:r>
          <w:rPr>
            <w:color w:val="0000FF"/>
          </w:rPr>
          <w:t>приложению N 13</w:t>
        </w:r>
      </w:hyperlink>
      <w:r>
        <w:rPr/>
        <w:t xml:space="preserve"> к настоящему приказу (все ЗНО за исключением ЗНО молочной железы, шейки матки, предстательной железы и толстого кишечник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с пометкой "для Р.Р.Гамирова" согласно </w:t>
      </w:r>
      <w:hyperlink w:anchor="Par3565" w:tgtFrame=" ЖУРНАЛ">
        <w:r>
          <w:rPr>
            <w:color w:val="0000FF"/>
          </w:rPr>
          <w:t>приложению N 14</w:t>
        </w:r>
      </w:hyperlink>
      <w:r>
        <w:rPr/>
        <w:t xml:space="preserve"> к настоящему приказу (только ЗНО молочной железы, шейки матки, предстательной железы и толстого кишечника, в том числе выявленные самостоятельно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Руководителям медицинских организаций, осуществляющих централизованные исследования в рамках онкоскрининга, обеспеч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1. Оказание в установленном порядке медицинских услуг в соответствии с </w:t>
      </w:r>
      <w:hyperlink w:anchor="Par212" w:tgtFrame="ЗОНИРОВАНИЕ">
        <w:r>
          <w:rPr>
            <w:color w:val="0000FF"/>
          </w:rPr>
          <w:t>приложением N 3</w:t>
        </w:r>
      </w:hyperlink>
      <w:r>
        <w:rPr/>
        <w:t xml:space="preserve"> к настоящему приказу и </w:t>
      </w:r>
      <w:hyperlink r:id="rId10">
        <w:r>
          <w:rPr>
            <w:color w:val="0000FF"/>
          </w:rPr>
          <w:t>приказом</w:t>
        </w:r>
      </w:hyperlink>
      <w:r>
        <w:rPr/>
        <w:t xml:space="preserve"> N 1123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 Постоянный запас расходных материалов в соответствии с потребностью медицинских организаций Республики Татарстан в рамках распределения контингента лиц из числа определенных групп взрослого населения в Республике Татарстан, подлежащего профосмотрам и диспансеризации в текущем году, установленного Министерством здравоохранения Республики Татарстан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3. Подготовку заключений по результатам исследований биологических сред организма в рамках онкоскрининга </w:t>
      </w:r>
      <w:hyperlink w:anchor="Par212" w:tgtFrame="ЗОНИРОВАНИЕ">
        <w:r>
          <w:rPr>
            <w:color w:val="0000FF"/>
          </w:rPr>
          <w:t>(приложение N 3)</w:t>
        </w:r>
      </w:hyperlink>
      <w:r>
        <w:rPr/>
        <w:t xml:space="preserve"> не позднее 10 дней с момента их доставки в лаборатор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едачу результатов исследований в медицинские организации осуществлять через курьер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4. Заполнение Журнала регистрации граждан с подозрением на злокачественные новообразования молочной железы, шейки матки, предстательной железы и толстого кишечника, выявленные в ходе диспансеризации определенных групп взрослого населения </w:t>
      </w:r>
      <w:hyperlink w:anchor="Par3202" w:tgtFrame=" ЖУРНАЛ">
        <w:r>
          <w:rPr>
            <w:color w:val="0000FF"/>
          </w:rPr>
          <w:t>(приложение N 7)</w:t>
        </w:r>
      </w:hyperlink>
      <w:r>
        <w:rPr/>
        <w:t xml:space="preserve">, согласно </w:t>
      </w:r>
      <w:hyperlink w:anchor="Par3682" w:tgtFrame="ИНСТРУКЦИЯ ПО ЗАПОЛНЕНИЮ ЖУРНАЛА \&quot;ИНФОРМАЦИЯ О ГРАЖДАНАХ">
        <w:r>
          <w:rPr>
            <w:color w:val="0000FF"/>
          </w:rPr>
          <w:t>инструкции</w:t>
        </w:r>
      </w:hyperlink>
      <w:r>
        <w:rPr/>
        <w:t xml:space="preserve"> (приложение N 15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Руководителям медицинских организаций, осуществляющих централизованные исследования в рамках онкоскрининга (кроме ГАУЗ "Республиканский клинический онкологический диспансер Министерства здравоохранения Республики Татарстан"), обеспеч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1. Заполнение Журнала регистрации граждан с подозрением на злокачественные новообразования молочной железы, шейки матки, предстательной железы и толстого кишечника, выявленные в ходе диспансеризации определенных групп взрослого населения </w:t>
      </w:r>
      <w:hyperlink w:anchor="Par3202" w:tgtFrame=" ЖУРНАЛ">
        <w:r>
          <w:rPr>
            <w:color w:val="0000FF"/>
          </w:rPr>
          <w:t>(приложение N 7)</w:t>
        </w:r>
      </w:hyperlink>
      <w:r>
        <w:rPr/>
        <w:t xml:space="preserve"> согласно инструкции </w:t>
      </w:r>
      <w:hyperlink w:anchor="Par3682" w:tgtFrame="ИНСТРУКЦИЯ ПО ЗАПОЛНЕНИЮ ЖУРНАЛА \&quot;ИНФОРМАЦИЯ О ГРАЖДАНАХ">
        <w:r>
          <w:rPr>
            <w:color w:val="0000FF"/>
          </w:rPr>
          <w:t>(приложение N 15)</w:t>
        </w:r>
      </w:hyperlink>
      <w:r>
        <w:rPr/>
        <w:t>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2. Передачу указанного </w:t>
      </w:r>
      <w:hyperlink w:anchor="Par3202" w:tgtFrame=" ЖУРНАЛ">
        <w:r>
          <w:rPr>
            <w:color w:val="0000FF"/>
          </w:rPr>
          <w:t>журнала</w:t>
        </w:r>
      </w:hyperlink>
      <w:r>
        <w:rPr/>
        <w:t xml:space="preserve"> (приложение N 7) в медицинские организации, ответственные за проведение диспансеризации, посредством защищенного канала связи для дозаполнеиия журнала сведениями о дальнейшем обследовании пациентов с подозрением на ЗНО, ежемесячно к 1 числу месяца, следующего за отчетным (с пометкой "для Р.Р.Гамирова"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Главному врачу ГАУЗ "Республиканский клинический онкологический диспансер Министерства здравоохранения Республики Татарстан" И.И.Хидиятову обеспеч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. Организационно-методическое руководство и оказание консультативной помощи медицинским организациям Республики Татарстан по вопросам ранней диагностики онкологических заболева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 Ежеквартальный свод результатов онкоскрининга в разрезе муниципальных образований РТ с представлением аналитической информации в отдел профилактической помощи и здравостроительства Министерства здравоохранения Республики Татарстан к 20 числу месяца, следующего за отчетным квартало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3. Представление обобщенной аналитической информации об онкологических заболеваниях, выявленных в рамках диспансеризации, в отдел профилактической помощи и здравостроительства Управления лечебной и профилактической помощью Министерства здравоохранения Республики Татарстан 1 раз в 6 месяцев (за полугодие, год), начиная с 15 июля 2019 год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4. Проведение семинаров-совещаний с участием ответственных за организацию и проведение работы по раннему выявлению онкологических заболеваний визуальных локализаций в ходе диспансеризации в медицинских организациях Республики Татарста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Контроль за исполнением настоящего приказа возложить на первого заместителя министра здравоохранения Республики Татарстан А.Р.Абаше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Установить, что настоящий приказ вступает в силу 1 июля 2019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Н.САДЫ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" w:name="Par88"/>
      <w:bookmarkEnd w:id="1"/>
      <w:r>
        <w:rPr/>
        <w:t>ПРИМЕРНАЯ ФОРМА ДОГОВО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ОКАЗАНИЕ МЕДИЦИНСКИХ УСЛУГ ПРИ ПРОВЕД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ФИЛАКТИЧЕСКИХ МЕДИЦИНСКИХ ОСМОТРОВ, ДИСПАНСЕРИЗ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ПРЕДЕЛЕННЫХ ГРУПП ВЗРОСЛОГО НА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наименование медицинской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в дальнейшем "Исполнитель", в лице главного врача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.И.О.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 действующего на основании 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, с одной стороны, и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наименование медицинской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в дальнейшем "Заказчик", в лице главного врача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.И.О.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, действующего на основании 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    другой стороны, вместе именуемые "Стороны", заключили настоящий догово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лее - договор) о нижеследующе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1. Предмет догов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ar110"/>
      <w:bookmarkEnd w:id="2"/>
      <w:r>
        <w:rPr/>
        <w:t>1.1.    Исполнитель обязуется оказать медицинские услуги: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лее    -    медицинские    услуги), а Заказчик оплатить стоимость этих услуг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ии с условиями настоящего договор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2.    Исполнитель    оказывает медицинские услуги в соответствии с лицензи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номер, дата выдачи лицензии, орган, выдавший лиценз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3.      Исполнитель      оказывает      медицинские      услуги      в    соответствии   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ованными с Заказчиком режимом и объемом работы в срок 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2. Цена договора и порядок расчетов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1.      Оплата    медицинских    услуг,    оказанных    Исполнителем,    производи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азчиком    по    тарифам,    установленным    тарифным    соглашением    об    опла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дицинской помощи по Территориальной программе обязательного медицин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ахования Республики Татарстан на текущий год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2.    Исполнитель    представляет Заказчику счета и реестры счетов на оплат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дицинских    услуг    (расходов    по проведенным профилактическим медицинск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мотрам,      диспансеризации    определенных    групп    взрослого    населения)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ленном порядк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3.    Заказчик    за    оказанные    Исполнителем медицинские услуги оформляет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ляет    в    СМО    (ГУ "Территориальный фонд обязательного медицин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ахования    Республики    Татарстан")    счета    и    реестры    счетов    на оплат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дицинских    услуг    (расходов по    проведенным профилактическим медицинск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мотрам,      диспансеризации    определенных    групп    взрослого    населения)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ленном порядк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4. Заказчик производит оплату медицинских услуг, оказанных Исполнителем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рок не позднее 10 календарных дней с даты получения финансовых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    оплате    счетов    и    реестров    счетов    от    СМО (ГУ "Территориальный фон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ного медицинского страхования Республики Татарстан"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5. Стоимость работ по настоящему договору составляет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3. Обязанности Сторо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1.    Исполнител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1.1.    Исполнитель обязан обеспечить соответствие оказываемых медицинск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луг установленным профессиональным стандартам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1.2.      Исполнитель      обязан      оказать      медицинские      услуги      в    срок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ленные настоящим договором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2. Заказчик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2.1.    Заказчик    обязан    в    установленные        настоящим    договором      сро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оплатить медицинские услуги, указанные в </w:t>
      </w:r>
      <w:hyperlink w:anchor="Par110" w:tgtFrame="1.1. Исполнитель обязуется оказать медицинские услуги: ___________________">
        <w:r>
          <w:rPr>
            <w:color w:val="0000FF"/>
          </w:rPr>
          <w:t>п. 1.1</w:t>
        </w:r>
      </w:hyperlink>
      <w:r>
        <w:rPr/>
        <w:t xml:space="preserve"> настоящего договор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4. Ответственность сторо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1.    Стороны    несут    ответственность    за    неисполнение    или    ненадлежаще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ение    своих    обязательств    по    настоящему    договору в соответствии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им законодательством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2.    Споры,    возникшие    между    Исполнителем    и Заказчиком, разрешаются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шению      сторон.      При      отсутствии      взаимоприемлемого    решения    спо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сматривается      в      судебном      порядке,    в    соответствии    с    действующ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одательством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3.      Стороны      освобождаются    от    ответственности    за    неисполнение   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надлежащее исполнение обязательств по настоящему договору, если докажут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то      неисполнение      или      ненадлежащее    исполнение    произошло    вследств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преодолимой        силы        или        по        иным      основаниям,      предусмотрен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одательством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5. Срок действия договора и порядок его измен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1.    Настоящий    договор    вступает в силу со дня подписания и действует д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ного выполнения Сторонами обязательств по договору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2.    Все    изменения и дополнения к настоящему договору вносятся письменн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соглашению сторон в соответствии с действующим законодательством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3.    Договор    заключается    в    двух    экземплярах,    по одному для каждой и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ро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6. Прочие усло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ложение: заверенная копия лицензии Исполнител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7. Адреса и реквизиты сторо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Заказчик                                                                      Исполн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                           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е медицинской                                    наименование медицин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                                                             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: ____________________                              Адрес: 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. ______________________                              Тел.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лавный врач ______/__________                        Главный врач _____/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подпись/расшифровка подписи                  подпись/расшифровка подпис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Текст </w:t>
            </w:r>
            <w:hyperlink r:id="rId11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здравоохранения Российской Федерации от 13.03.2019 N 124н "Об утверждении Порядка проведения профилактического медицинского осмотра и диспансеризации определенных групп взрослого населения" включен в информационный банк КонсультантПлюс:ВерсияПроф отдельным документом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" w:name="Par212"/>
      <w:bookmarkEnd w:id="3"/>
      <w:r>
        <w:rPr/>
        <w:t>ЗОНИРОВА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ДИЦИНСКИХ ОРГАНИЗАЦИЙ ДЛЯ ОРГАНИЗАЦИИ И ПРО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НКОСКРИНИНГА В ХОДЕ ДИСПАНСЕРИЗАЦИИ ОПРЕДЕЛЕННЫХ ГРУПП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ЗРОСЛОГО НАСЕЛЕНИЯ 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83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7"/>
        <w:gridCol w:w="897"/>
        <w:gridCol w:w="737"/>
        <w:gridCol w:w="863"/>
        <w:gridCol w:w="894"/>
        <w:gridCol w:w="796"/>
        <w:gridCol w:w="849"/>
        <w:gridCol w:w="793"/>
        <w:gridCol w:w="852"/>
        <w:gridCol w:w="804"/>
        <w:gridCol w:w="784"/>
        <w:gridCol w:w="1019"/>
        <w:gridCol w:w="906"/>
        <w:gridCol w:w="917"/>
        <w:gridCol w:w="1011"/>
        <w:gridCol w:w="736"/>
        <w:gridCol w:w="747"/>
        <w:gridCol w:w="909"/>
        <w:gridCol w:w="917"/>
        <w:gridCol w:w="894"/>
        <w:gridCol w:w="909"/>
        <w:gridCol w:w="793"/>
        <w:gridCol w:w="917"/>
        <w:gridCol w:w="909"/>
        <w:gridCol w:w="747"/>
        <w:gridCol w:w="838"/>
        <w:gridCol w:w="795"/>
        <w:gridCol w:w="849"/>
        <w:gridCol w:w="793"/>
        <w:gridCol w:w="852"/>
        <w:gridCol w:w="7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ОО "Поликлиника профилактической медицины"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УЗ "РКОД МЗ РТ" (г. Казань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УЗ "РКОД МЗ РТ" (г. Н.Челны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УЗ "РКОД МЗ РТ" (г. Альметьевск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УЗ "ГКБ N 7"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УЗ РТ "НЦРМБ"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УЗ РТ "БСМП" (г. Н.Челны)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дицинские организации самостоятельно (или с другими поставщиками услуг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ммография без расшифровки маммограммы врач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шифровка маммограммы врач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ммография без расшифровки маммограммы врач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шифровка маммограммы врач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итологическое исследование мазка с шейки матки (по метод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итологическое исследование мазка с шейки матки (по метод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ределение уровня ПСА в крови (для мужчин в возрасте 45 лет и 51 год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ммография без расшифровки маммограммы врач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шифровка маммограммы врач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итологическое исследование мазка с шейки матки (по методу Папаникола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итологическое исследование мазка с шейки матки (по методу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ммография без расшифровки маммограммы врач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итологическое исследование мазка с шейки матки (по методу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шифровка маммограммы врач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ределение уровня ПСА в крови (для мужчин в возрасте 45 лет и 51 год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ределение уровня ПСА в крови (для мужчин в возрасте 45 лет и 51 г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ммография без расшифровки маммограммы врач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шифровка маммограммы врач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ределение уровня ПСА в крови (для мужчин в возрасте 45 лет и 51 год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ммография без расшифровки маммограммы врач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шифровка маммограммы врач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итологическое исследование мазка с шейки матки (по метод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итологическое исследование мазка с шейки матки (по метод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ределение уровня ПСА в крови (для мужчин в возрасте 45 лет и 51 год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следование кала на скрытую кров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Агрыз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УЗ "Отделенческая больница на станции Ижевск открытого акционерного общества "Российские железные дорог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Азнакаев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Аксубаев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Актаныш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Алексеев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Базарно-Матакская ЦРБ Алькеевск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Альметьевская городская поликлиника N 3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ечебно-профилактическое учреждение "Медико-санитарная часть открытого акционерного общества "Татнефть" и города Альметьевск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Альметьев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Апастов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Ар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Алан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Бавлин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Балтасин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Бугульмин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УЗ "Узловая поликлиника на станции Бугульма открытого акционерного общества "Российские железные дорог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Буин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Верхнеуслон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Высокогор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Дрожжанов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Елабуж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Заин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Зеленодоль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родская больница N 11" г. Каза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АО "Городская клиническая больница N 12" г. Каза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родская клиническая больница N 16" г. Каза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Центральная городская клиническая больница N 18" г. Каза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родская клиническая больница N 7" г. Каза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УЗ "Отделенческая клиническая больница на станции Казань ОАО "РЖД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ОО "КОНСУЛЬТАТИВНО-ДИАГНОСТИЧЕСКИЙ ЦЕНТР АВИАСТРОИТЕ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\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ОО "Консультативно-диагностический центр на Четае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ЩЕСТВО С ОГРАНИЧЕННОЙ ОТВЕТСТВЕННОСТЬЮ "КОНСУЛЬТАТИВНО-ДИАГНОСТИЧЕСКИЙ ЦЕНТР АРАКЧИНО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ОО "Клиника Латыпова Р.М.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ОО "Медицинский диагностический центр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ОО "Медицинское объединение "Спасение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родская поликлиника N 10" г. Каза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Клиническая больница N 2" г. Каза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родская поликлиника N 20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родская поликлиника N 21" г. Каза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КМУ" г. Каза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родская поликлиника N 7" г. Каза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родская поликлиника N 8" г. Каза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ОО "Ситидок - Эксперт Казань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ГБУЗ "Поликлиника Казанского научного центра РАН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Кайбиц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Камско-Устьин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Кукмор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Лаишев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Лениногор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Мамадыш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Менделеев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Мензелин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Муслюмов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родская больница N 2" г. Н.Чел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родская больница N 5" г. Н.Чел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ОО Ассоциация клиник "Медиц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родская поликлиника N 3" г. Н.Чел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родская поликлиника N 4" г. Н.Чел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родская поликлиника N 6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родская поликлиника N 7" 62 г. Н.Чел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Камско-Полянская районная больница" Нижнекамского р-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Нижнекамска ЦРМ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ОО "Красноключинский центр семейной медицин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ОО "Лечебно-профилактический центр "Чулпан-Медици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ОО "МК "Спасение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Новошешмин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Нурлат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Пестречин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спиталь для ветеранов войн" 71 г. Каза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Госпиталь для ветеранов войн" 72 г. Набережные Чел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ГАОУ высшего образования "Казанский (Приволжский) федеральный университет" (МСЧ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Рыбно-Слобод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Сабин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Сарманов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Спас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Тетюш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Тукаев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Тюлячин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Черемшан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Чистопольская ЦР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АУЗ "Уруссинская ЦРБ Ютазинского муниципального района Республики Татарстан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исок сокращени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АУЗ - государственное автономное учреждение здравоохран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ЦРБ - центральная районная больниц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УЗ - негосударственное учреждение здравоохранения г. Н.Челны - г. Набережные Челн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АУЗ "РКОД МЗ РТ" - ГАУЗ "Республиканский клинический онкологический диспансер Министерства здравоохранения Республики Татарстан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АУЗ "ГКБ N 7" - ГАУЗ "Городская клиническая больница N 7" г. Казан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АУЗ "НЦРМБ" - ГАУЗ "Нижнекамская центральная районная многопрофильная больница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АУЗ "БСМП" (г. Наб.Челны) - ГАУЗ "Больница скорой медицинской помощи" (г. Наб.Челны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правительный бланк N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2936"/>
      <w:bookmarkEnd w:id="4"/>
      <w:r>
        <w:rPr/>
        <w:t>БЕЗ ЭЛЕКТРОННОГО ЖУРНАЛА НАПРАВЛЕНИЕ НЕДЕЙСТВИТЕЛЬНО!!!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звание направляющей                          МП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гистрация случая маммографического обслед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заполняется печатными буквам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ФИО женщины (полност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    Дата ро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    Серия, номер паспор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 Номер СНИЛС (страховое пенсионное свидетель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    Страховая компания, выдавшая поли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    Полис (тип, серия,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7.    Адрес прописки (район, город, улица, дом, кварти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8.    Социальное полож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9.    Наименование МО, в которой проводится исслед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0.    Дата прохождения маммограф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1.    Результат МГ исследования по BIRADS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0                    1                    2                    3                    4                    5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┬──────────┬───────────┬──────────┬─────────┬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│                    │                      │                    │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│                    │                      │                    │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┴──────────┴───────────┴──────────┴─────────┴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2.    Результат повторного МГ исследования по BIRADS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0                    1                    2                    3                    4                    5              0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┬──────────┬───────────┬──────────┬─────────┬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│                    │                      │                    │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│                    │                      │                    │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┴──────────┴───────────┴──────────┴─────────┴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3.    ФИО врача-рентгеноло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правительный бланк N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ЕЗ ЭЛЕКТРОННОГО ЖУРНАЛА НАПРАВЛЕНИЕ НЕДЕЙСТВИТЕЛЬНО!!!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звание направляющей                          МП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ределение    уровня    ПСА    в    крови    /    Исследование кала на скрытую кровь 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Цитологическое    исследование    мазка    с    шейки    матки    (по методу жидкост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цитологии)    /    Цитологическое    исследование    мазка с шейки матки (по метод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паникола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ФИО обследуемого (полност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    Дата ро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    Серия, номер паспор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 Номер СНИЛС (страховое пенсионное свидетель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    Страховая компания, выдавшая поли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    Полис (тип, серия,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7.    Адрес прописки (район, город, улица, дом, кварти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8.    Социальное полож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9.    Наименование МО, в которой проводится исслед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0.    Дата проведения анали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1. Выявленный показа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3.    Ф.И.О врача-лаборанта, проводившего исслед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5" w:name="Par3055"/>
      <w:bookmarkEnd w:id="5"/>
      <w:r>
        <w:rPr/>
        <w:t xml:space="preserve">                                                        </w:t>
      </w:r>
      <w:r>
        <w:rPr/>
        <w:t>ЭЛЕКТРОННЫЙ ЖУРНА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Информация о гражданах, направленных на исследования на предмет выя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злокачественных новообразова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олочной железы, шейки матки, предстательной железы и колоректального ра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в _____________(название МО &lt;*&gt;)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с _______ по _______.___________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(месяц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*&gt; МО - медицинская организа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11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2"/>
        <w:gridCol w:w="1703"/>
        <w:gridCol w:w="1700"/>
        <w:gridCol w:w="1079"/>
        <w:gridCol w:w="793"/>
        <w:gridCol w:w="850"/>
        <w:gridCol w:w="793"/>
        <w:gridCol w:w="1304"/>
        <w:gridCol w:w="1191"/>
        <w:gridCol w:w="1191"/>
        <w:gridCol w:w="1304"/>
        <w:gridCol w:w="1020"/>
        <w:gridCol w:w="1021"/>
        <w:gridCol w:w="907"/>
        <w:gridCol w:w="1077"/>
        <w:gridCol w:w="907"/>
        <w:gridCol w:w="1247"/>
        <w:gridCol w:w="7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МО (краткое), направившей на исслед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МО, направившей на иссле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йон (город) РТ МО, направившей на исслед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 (мужской, женск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, номер пасп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аховая комп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п поли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 поли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оли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е поло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исслед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сслед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6" w:name="Par3151"/>
      <w:bookmarkEnd w:id="6"/>
      <w:r>
        <w:rPr/>
        <w:t>ИНСТРУКЦИЯ ПО ЗАПОЛНЕНИЮ ЭЛЕКТРОННОГО ЖУРНАЛА "ИНФОРМ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ГРАЖДАНАХ, НАПРАВЛЕННЫХ ДЛЯ ПРОВЕДЕНИЯ ИССЛЕДОВ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ПРЕДМЕТ ВЫЯВЛЕНИЯ ЗЛОКАЧЕСТВЕННЫХ НОВООБРАЗОВ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ОЛОЧНОЙ ЖЕЛЕЗЫ, ШЕЙКИ МАТКИ, ПРЕДСТАТЕЛЬНОЙ ЖЕЛЕЗ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КОЛОРЕКТАЛЬНОГО РАК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целях корректной загрузки данных порядок столбцов в журнале менять нельзя! Использовать версию MS Excel 97-2003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Название файла формируется следующим образом. Код услуги (описан в </w:t>
      </w:r>
      <w:hyperlink w:anchor="Par3183" w:tgtFrame="19. В столбце 18 указывается код названия исследования:">
        <w:r>
          <w:rPr>
            <w:color w:val="0000FF"/>
          </w:rPr>
          <w:t>п. 19</w:t>
        </w:r>
      </w:hyperlink>
      <w:r>
        <w:rPr/>
        <w:t xml:space="preserve"> данной инструкции) + название района (города) + номера строк "с", "по" пересылаемых исследований. Например, "ЖЦ Азнакаевский район 1 - 200.xls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В наименовании журнала указывается медицинская организация (далее - МО), которая проводит исследова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В столбце 1 указывается порядковый номер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В столбце 2 указывается наименование МО, направившей на исследование (кратко), строго в соответствии с реестром медицинских организаций РТ. Например, ГАУЗ "Городская поликлиника N 3" г. Казани или ГАУЗ "ЦРБ Новошешминского района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В столбце 3 указывается код М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В столбце 4 указывается район (город/район города) РТ, направивший на исследование. Например, Алькеевский район или Советский район, или г. Набережные Челн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В столбцах 5 - 7 указываются фамилия, имя, отчество пациента полностью, без сокращений, согласно паспортным данным. Первые буквы должны быть заглавными. Например, Иванова Татьяна Ивановна, Иванова - в столбец 5, Татьяна - в столбец 6, Ивановна - в столбец 7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В столбце 8 указывается сначала дата, затем - месяц и год рождения, прописываются арабскими цифрами. Например, 02.04.1952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В столбце 9 указывается пол (мужской или женский) без сокраще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В столбце 10 указывается документ, удостоверяющий личность (паспорт). Например, N 9203338899 без пробелов (Внимание! Указывается знак "N", а не английская заглавная буква N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В столбце 11 указывается номер СНИЛС в формате 111-222-333-44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В столбце 12 указывается сокращенно название страховой компании, например, АБ или Ч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В столбце 13 указывается код типа полиса (1 - старого образца, 2 - единого образца, 3 - временное свидетельство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. В столбце 14 указывается серия полиса (вносится только для полиса старого образца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6. В столбце 15 указывается индивидуальный номер медицинского полиса в формате: N 1674060892000071 без пробелов (Внимание! Указывается знак "N", а не английская заглавная буква N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7. В столбце 16 заполняется адрес прописки пациента, сначала указывается название республики, затем - район, город, поселок или село, улица, номер дома, квартира. Например, Республика Татарстан, Альметьевский район, г. Альметьевск, ул. Сибирский тракт, д. 8 кв. 165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8. В столбце 17 указывается социальное положение пациента, согласно справочнику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нсионер неработающ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нсионер работающ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ботающий в отрасли "сельское хозяйство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ботающий (на предпр., строит., трансп., гос. фонд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Лицо, занимающееся индивид, трудовой деятел.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еработающий (от 18 л. до пенсион. возраст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ч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пример, пенсионер неработающ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" w:name="Par3183"/>
      <w:bookmarkEnd w:id="7"/>
      <w:r>
        <w:rPr/>
        <w:t>19. В столбце 18 указывается код названия исследова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СК - исследование кала на скрытую кровь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Ц - цитологическое исследование мазка с шейки матк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МГ - маммограф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ММГ - расшифровка маммограммы врачо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Ц - Цитологическое исследование мазка с шейки матки (жидкостная цитолог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0. В столбце 19 указывается дата направления на исследования (дата забора биоматериала, дата маммографии). Указывается сначала дата, затем месяц и год рождения, прописывается арабскими цифрами. Например, 02.04.2017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1. В столбце 20 указываются результаты исследования. Внимание! Столбец 20 заполняют сотрудники медицинских организаций, проводящих исследова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2. В конце журнала указываются руководитель медицинской организации, ответственный исполнитель (ФИО полностью, контактный телефон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8" w:name="Par3202"/>
      <w:bookmarkEnd w:id="8"/>
      <w:r>
        <w:rPr/>
        <w:t xml:space="preserve">                                                                    </w:t>
      </w:r>
      <w:r>
        <w:rPr/>
        <w:t>ЖУРНА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РЕГИСТРАЦИИ ГРАЖДАН С ПОДОЗРЕНИЕМ НА ЗЛОКАЧЕСТВЕННЫЕ НОВООБРАЗ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ОЛОЧНОЙ ЖЕЛЕЗЫ, ШЕЙКИ МАТКИ, ПРЕДСТАТЕЛЬНОЙ ЖЕЛЕЗЫ И ТОЛСТОГО КИШЕЧНИК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ВЫЯВЛЕННЫЕ В ХОДЕ ДИСПАНСЕР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с _________ по ______._________ 20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(месяц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49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48"/>
        <w:gridCol w:w="1132"/>
        <w:gridCol w:w="1132"/>
        <w:gridCol w:w="850"/>
        <w:gridCol w:w="737"/>
        <w:gridCol w:w="737"/>
        <w:gridCol w:w="965"/>
        <w:gridCol w:w="1020"/>
        <w:gridCol w:w="1132"/>
        <w:gridCol w:w="907"/>
        <w:gridCol w:w="965"/>
        <w:gridCol w:w="965"/>
        <w:gridCol w:w="849"/>
        <w:gridCol w:w="850"/>
        <w:gridCol w:w="1020"/>
        <w:gridCol w:w="1020"/>
        <w:gridCol w:w="1132"/>
        <w:gridCol w:w="1134"/>
        <w:gridCol w:w="738"/>
        <w:gridCol w:w="1132"/>
        <w:gridCol w:w="1132"/>
        <w:gridCol w:w="1135"/>
        <w:gridCol w:w="1244"/>
        <w:gridCol w:w="13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МО (краткое), направившей на исслед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МО, направившей на исслед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йон (город) РТ МО, направившей на 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 (мужской, женск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, номер па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аховая комп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п поли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 по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оли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е по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сслед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, осуществляющая дополнительное обслед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правления на дополнительное обслед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тод дополнительного обследования, проведенного М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дополнительного обслед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ончательный диагноз (в случае подтверждения рака с указанием TNM), выставленный МО (указать наименовани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Главный врач М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Исполн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ел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Да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9" w:name="Par3325"/>
      <w:bookmarkEnd w:id="9"/>
      <w:r>
        <w:rPr/>
        <w:t>ИНСТРУКЦИЯ ПО ЗАПОЛНЕНИЮ ЖУРНАЛА "ИНФОРМАЦИЯ О ГРАЖДАН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ПОДОЗРЕНИЕМ НА ЗЛОКАЧЕСТВЕННЫЕ НОВООБРАЗОВАНИЯ МОЛОЧ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ЕЛЕЗЫ, ШЕЙКИ МАТКИ, ПРЕДСТАТЕЛЬНОЙ ЖЕЛЕЗЫ И ТОЛСТ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ИШЕЧНИКА, ВЫЯВЛЕННЫЕ В РАМКАХ ОНКОСКРИНИНГА В ХОД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ИСПАНСЕРИЗАЦИИ ОПРЕДЕЛЕННЫХ ГРУПП ВЗРОСЛОГО НА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Журнал заполняется 1 раз в 2 месяца, при отсутствии данных столбцы остаются пустыми и заполняются по мере поступления соответствующих сведе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В таблице заполняются только столбцы 21 - 25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В столбце 21 указывается название медицинской организации, осуществляющей дополнительное обследование пациента. Например, ГАУЗ "Новошешминская ЦРБ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В столбце 22 указывается дата направления на дополнительное обследование, сначала - дата, затем - месяц и год, прописываются арабскими цифрами. Например, 02.04.2018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В столбце 23 указывается метод дополнительного обследования. Например, биопсия узлового образования под контролем УЗ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В столбце 24 указывается результат дополнительного обслед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В столбце 25 указывается окончательный диагноз (в случае подтверждения рака с указанием TNM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0" w:name="Par3348"/>
      <w:bookmarkEnd w:id="10"/>
      <w:r>
        <w:rPr/>
        <w:t>ОПЕРАТИВНАЯ (ЕЖЕНЕДЕЛЬНАЯ, ДО 18.00 КАЖДОГО ЧЕТВЕРГА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ОРМАЦИЯ О ВЫЯВЛЕНИИ НОВООБРАЗОВАНИЙ В ХОД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ИСПАНСЕРИЗАЦИИ ОПРЕДЕЛЕННЫХ ГРУПП ВЗРОСЛОГО НАС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РЕСПУБЛИКЕ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ПО НАРАСТАЮЩЕЙ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268"/>
        <w:gridCol w:w="2211"/>
        <w:gridCol w:w="2042"/>
        <w:gridCol w:w="2098"/>
      </w:tblGrid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______________________________наименование муниципального района (города) РТ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ведения о диспансеризации определенных групп взрослого населения по состоянию на ______ 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исло осмотренных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исло случаев с подозрением на новообразование (абс.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исло подтвержденных случаев новообразований (абс.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т.ч. злокачественн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т.ч. злокачественных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лавный врач ______________/________________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  <w:t>Исполнитель ___________________/___________, конт.тел. 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1" w:name="Par3383"/>
      <w:bookmarkEnd w:id="11"/>
      <w:r>
        <w:rPr/>
        <w:t xml:space="preserve">        </w:t>
      </w:r>
      <w:r>
        <w:rPr/>
        <w:t>ОПЕРАТИВНАЯ (ЕЖЕНЕДЕЛЬНАЯ, ДО 18.00 КАЖДОГО ЧЕТВЕРГА) ИНФОРМАЦИЯ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КОЛИЧЕСТВЕ ЛИЦ, ОСМОТРЕННЫХ В ХОДЕ ДИСПАНСЕРИЗАЦИИ ОПРЕДЕЛЕННЫХ ГРУПП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ВЗРОСЛОГО НАСЕЛЕНИЯ В РЕСПУБЛИКЕ ТАТАРСТ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по нарастающе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в _______________ муниципальном районе (город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на __________________ _______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число, месяц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835"/>
        <w:gridCol w:w="2836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лиц, осмотренных в ходе диспансеризации определенных групп взрослого населения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лиц, прошедших медицинский осмотр в полном объе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лиц, прошедших медицинский осмотр частичн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2" w:name="Par3413"/>
      <w:bookmarkEnd w:id="12"/>
      <w:r>
        <w:rPr/>
        <w:t xml:space="preserve">        </w:t>
      </w:r>
      <w:r>
        <w:rPr/>
        <w:t>ОПЕРАТИВНАЯ (ЕЖЕНЕДЕЛЬНАЯ, ДО 18.00 КАЖДОГО ЧЕТВЕРГА) ИНФОРМАЦИЯ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КОЛИЧЕСТВЕ ЛИЦ, ОСМОТРЕННЫХ В ХОДЕ ПРОФИЛАКТИЧЕСКИХ МЕДИЦИНСКИХ ОСМОТР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ЗРОСЛОГО НАСЕЛЕНИЯ В РЕСПУБЛИКЕ ТАТАРСТ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по нарастающе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в _________________ муниципальном районе (город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на ___________________ _______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число, месяц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835"/>
        <w:gridCol w:w="2836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лиц, осмотренных в ходе профилактических медицинских осмотров взрослого населения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лиц, прошедших медицинский осмотр в полном объе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лиц, прошедших медицинский осмотр частичн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3" w:name="Par3443"/>
      <w:bookmarkEnd w:id="13"/>
      <w:r>
        <w:rPr/>
        <w:t xml:space="preserve">                                                                </w:t>
      </w:r>
      <w:r>
        <w:rPr/>
        <w:t>ИНФОРМАЦ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 КОЛИЧЕСТВЕ ОБСЛЕДОВАННЫХ ГРАЖДАН И ИССЛЕДОВАНИЙ В РАМКАХ ДИСПАНСЕР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ОПРЕДЕЛЕННЫХ ГРУПП ВЗРОСЛОГО НАСЕЛЕНИЯ ЗА __________ МЕСЯЦЕВ 20___ ГО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в _________________ (наименование медицинской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по нарастающей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8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75"/>
        <w:gridCol w:w="1701"/>
        <w:gridCol w:w="1631"/>
        <w:gridCol w:w="1305"/>
        <w:gridCol w:w="849"/>
      </w:tblGrid>
      <w:tr>
        <w:trPr/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граждан, прошедших диспансеризацию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ведено исследований</w:t>
            </w:r>
          </w:p>
        </w:tc>
      </w:tr>
      <w:tr>
        <w:trPr/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ммограф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итология шейки мат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 на скрытую кров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С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ужч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Женщ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4" w:name="Par3483"/>
      <w:bookmarkEnd w:id="14"/>
      <w:r>
        <w:rPr/>
        <w:t xml:space="preserve">                  </w:t>
      </w:r>
      <w:r>
        <w:rPr/>
        <w:t>ИНФОРМАЦИЯ О ГРАЖДАНАХ С ОНКОЛОГИЧЕСКИМИ ЗАБОЛЕВАНИЯМ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ВЫЯВЛЕННЫМИ В ХОДЕ ДИСПАНСЕРИЗАЦИИ ОПРЕДЕЛ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ГРУПП ВЗРОСЛОГО НАСЕЛЕНИЯ В РЕСПУБЛИКЕ ТАТАРСТ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_______________________ (НАИМЕНОВАНИЕ МЕДИЦИНСКОЙ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за 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месяц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56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695"/>
        <w:gridCol w:w="692"/>
        <w:gridCol w:w="686"/>
        <w:gridCol w:w="690"/>
        <w:gridCol w:w="851"/>
        <w:gridCol w:w="1020"/>
        <w:gridCol w:w="737"/>
        <w:gridCol w:w="686"/>
        <w:gridCol w:w="963"/>
        <w:gridCol w:w="1248"/>
        <w:gridCol w:w="1417"/>
        <w:gridCol w:w="907"/>
        <w:gridCol w:w="1189"/>
        <w:gridCol w:w="1043"/>
        <w:gridCol w:w="209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, номер паспор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аховая компа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олис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варительный диагноз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дополнительном обследован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ончательный диагноз (в случае подтверждения рака с указанием TNM), выставленный МО (указать наименование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О, осуществляющей дополнительное обслед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тод дополнительного обследования, проведенного в М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дополнительного обследован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5" w:name="Par3565"/>
      <w:bookmarkEnd w:id="15"/>
      <w:r>
        <w:rPr/>
        <w:t xml:space="preserve">                                                                    </w:t>
      </w:r>
      <w:r>
        <w:rPr/>
        <w:t>ЖУРНА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"ИНФОРМАЦИЯ О ГРАЖДАНАХ С ОНКОЛОГИЧЕСКИМИ ЗАБОЛЕВАНИЯМИ МОЛОЧНОЙ ЖЕЛЕЗ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ШЕЙКИ МАТКИ, ПРЕДСТАТЕЛЬНОЙ ЖЕЛЕЗЫ И ТОЛСТОГО КИШЕЧНИКА, ВЫЯВЛЕННЫМИ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ХОДЕ ДИСПАНСЕРИЗАЦИИ ОПРЕДЕЛЕННЫХ ГРУПП ВЗРОСЛОГО НАСЕЛЕНИЯ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с ______ по ________.____________ 20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число)      (месяц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45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1192"/>
        <w:gridCol w:w="907"/>
        <w:gridCol w:w="1021"/>
        <w:gridCol w:w="735"/>
        <w:gridCol w:w="738"/>
        <w:gridCol w:w="964"/>
        <w:gridCol w:w="1020"/>
        <w:gridCol w:w="1246"/>
        <w:gridCol w:w="1077"/>
        <w:gridCol w:w="1076"/>
        <w:gridCol w:w="908"/>
        <w:gridCol w:w="907"/>
        <w:gridCol w:w="851"/>
        <w:gridCol w:w="849"/>
        <w:gridCol w:w="1020"/>
        <w:gridCol w:w="851"/>
        <w:gridCol w:w="1246"/>
        <w:gridCol w:w="907"/>
        <w:gridCol w:w="908"/>
        <w:gridCol w:w="1191"/>
        <w:gridCol w:w="1077"/>
        <w:gridCol w:w="1077"/>
        <w:gridCol w:w="1191"/>
        <w:gridCol w:w="113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МО (краткое), направившей на исслед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МО, направившей на исслед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йон (город) РТ МО, направившей на исслед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 (мужской, женск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, номер па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аховая комп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п по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 поли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оли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е полож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сслед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, осуществляющая дополнительное обслед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правления на дополнительное обслед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тод дополнительного обследования, проведенного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дополнительного обслед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ончательный диагноз (в случае подтверждения рака с указанием TNM), выставленный МО (указать наименование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здрава Р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ня 2019 г. N 116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6" w:name="Par3682"/>
      <w:bookmarkEnd w:id="16"/>
      <w:r>
        <w:rPr/>
        <w:t>ИНСТРУКЦИЯ ПО ЗАПОЛНЕНИЮ ЖУРНАЛА "ИНФОРМАЦИЯ О ГРАЖДАН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ОНКОЛОГИЧЕСКИМИ ЗАБОЛЕВАНИЯМИ МОЛОЧНОЙ ЖЕЛЕЗЫ, ШЕЙ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АТКИ, ПРЕДСТАТЕЛЬНОЙ ЖЕЛЕЗЫ И ТОЛСТОГО КИШЕЧНИК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ЯВЛЕННЫМИ В ХОДЕ ДИСПАНСЕРИЗАЦИИ ОПРЕДЕЛЕННЫХ ГРУПП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ЗРОСЛОГО НА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Журнал заполняется 1 раз в месяц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В журнале заполняется только столбец 20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В столбце 20 указываются результаты исследовани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ля маммографического исследования результат - согласно системе BIRADS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ля цитологического исследования мазка шейки матки - цитологическая картина мазка, наличие атипичных клеток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ля исследования, кала на скрытую кровь - уровень гемоглобина в кал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ля исследование крови на общий простат-специфический антиген (ПСА) - уровень простат-специфического антигена (ПС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8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2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3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8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2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2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6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6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8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8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2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З РТ от 07.06.2019 N 1168</w:t>
            <w:br/>
            <w:t>"О проведении профилактического медицинского осмотра, диспансеризации определенных гр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З РТ от 07.06.2019 N 1168</w:t>
            <w:br/>
            <w:t>"О проведении профилактического медицинского осмотра, диспансеризации определенных гр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З РТ от 07.06.2019 N 1168</w:t>
            <w:br/>
            <w:t>"О проведении профилактического медицинского осмотра, диспансеризации определенных гр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З РТ от 07.06.2019 N 1168</w:t>
            <w:br/>
            <w:t>"О проведении профилактического медицинского осмотра, диспансеризации определенных гр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З РТ от 07.06.2019 N 1168</w:t>
            <w:br/>
            <w:t>"О проведении профилактического медицинского осмотра, диспансеризации определенных гр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З РТ от 07.06.2019 N 1168</w:t>
            <w:br/>
            <w:t>"О проведении профилактического медицинского осмотра, диспансеризации определенных гр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З РТ от 07.06.2019 N 1168</w:t>
            <w:br/>
            <w:t>"О проведении профилактического медицинского осмотра, диспансеризации определенных гр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З РТ от 07.06.2019 N 1168</w:t>
            <w:br/>
            <w:t>"О проведении профилактического медицинского осмотра, диспансеризации определенных гр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З РТ от 07.06.2019 N 1168</w:t>
            <w:br/>
            <w:t>"О проведении профилактического медицинского осмотра, диспансеризации определенных гр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З РТ от 07.06.2019 N 1168</w:t>
            <w:br/>
            <w:t>"О проведении профилактического медицинского осмотра, диспансеризации определенных гр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З РТ от 07.06.2019 N 1168</w:t>
            <w:br/>
            <w:t>"О проведении профилактического медицинского осмотра, диспансеризации определенных гр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B&amp;n=323471&amp;date=21.08.2019" TargetMode="External"/><Relationship Id="rId6" Type="http://schemas.openxmlformats.org/officeDocument/2006/relationships/hyperlink" Target="https://login.consultant.ru/link/?req=doc&amp;base=RZB&amp;n=323471&amp;date=21.08.2019" TargetMode="External"/><Relationship Id="rId7" Type="http://schemas.openxmlformats.org/officeDocument/2006/relationships/hyperlink" Target="https://login.consultant.ru/link/?req=doc&amp;base=RLBR363&amp;n=78712&amp;date=21.08.2019" TargetMode="External"/><Relationship Id="rId8" Type="http://schemas.openxmlformats.org/officeDocument/2006/relationships/hyperlink" Target="https://login.consultant.ru/link/?req=doc&amp;base=RZB&amp;n=325674&amp;date=21.08.2019&amp;dst=100252&amp;fld=134" TargetMode="External"/><Relationship Id="rId9" Type="http://schemas.openxmlformats.org/officeDocument/2006/relationships/hyperlink" Target="https://login.consultant.ru/link/?req=doc&amp;base=RLBR363&amp;n=78712&amp;date=21.08.2019" TargetMode="External"/><Relationship Id="rId10" Type="http://schemas.openxmlformats.org/officeDocument/2006/relationships/hyperlink" Target="https://login.consultant.ru/link/?req=doc&amp;base=RLBR363&amp;n=78712&amp;date=21.08.2019" TargetMode="External"/><Relationship Id="rId11" Type="http://schemas.openxmlformats.org/officeDocument/2006/relationships/hyperlink" Target="https://login.consultant.ru/link/?req=doc&amp;base=RZB&amp;n=323471&amp;date=21.08.201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6</Words>
  <Characters>54073</Characters>
  <CharactersWithSpaces>46095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22:00Z</dcterms:created>
  <dc:creator>Юрист Алсу</dc:creator>
  <dc:description/>
  <dc:language>en-US</dc:language>
  <cp:lastModifiedBy/>
  <dcterms:modified xsi:type="dcterms:W3CDTF">2019-08-21T15:22:00Z</dcterms:modified>
  <cp:revision>2</cp:revision>
  <dc:subject/>
  <dc:title>Приказ МЗ РТ от 07.06.2019 N 1168"О проведении профилактического медицинского осмотра, диспансеризации определенных групп взрослого населения в Республике Татарста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 Алсу</vt:lpwstr>
  </property>
</Properties>
</file>