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427" w:hanging="0"/>
        <w:contextualSpacing/>
        <w:jc w:val="both"/>
        <w:rPr>
          <w:lang w:val="en-US" w:eastAsia="en-US"/>
        </w:rPr>
      </w:pPr>
      <w:r>
        <w:rPr>
          <w:lang w:val="en-US" w:eastAsia="en-US"/>
        </w:rPr>
        <w:drawing>
          <wp:inline distT="0" distB="0" distL="0" distR="0">
            <wp:extent cx="7004050" cy="966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197" t="15979" r="56567" b="19486"/>
                    <a:stretch>
                      <a:fillRect/>
                    </a:stretch>
                  </pic:blipFill>
                  <pic:spPr bwMode="auto">
                    <a:xfrm>
                      <a:off x="0" y="0"/>
                      <a:ext cx="7004050" cy="9669780"/>
                    </a:xfrm>
                    <a:prstGeom prst="rect">
                      <a:avLst/>
                    </a:prstGeom>
                  </pic:spPr>
                </pic:pic>
              </a:graphicData>
            </a:graphic>
          </wp:inline>
        </w:drawing>
      </w:r>
      <w:r>
        <w:rPr>
          <w:lang w:val="en-US" w:eastAsia="en-US"/>
        </w:rPr>
        <w:drawing>
          <wp:inline distT="0" distB="0" distL="0" distR="0">
            <wp:extent cx="7150100" cy="830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61" t="21298" r="54770" b="21113"/>
                    <a:stretch>
                      <a:fillRect/>
                    </a:stretch>
                  </pic:blipFill>
                  <pic:spPr bwMode="auto">
                    <a:xfrm>
                      <a:off x="0" y="0"/>
                      <a:ext cx="7150100" cy="8301355"/>
                    </a:xfrm>
                    <a:prstGeom prst="rect">
                      <a:avLst/>
                    </a:prstGeom>
                  </pic:spPr>
                </pic:pic>
              </a:graphicData>
            </a:graphic>
          </wp:inline>
        </w:drawing>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center"/>
        <w:rPr/>
      </w:pPr>
      <w:r>
        <w:rPr>
          <w:rFonts w:cs="Calibri"/>
          <w:lang w:val="en-US" w:eastAsia="en-US"/>
        </w:rPr>
        <w:t xml:space="preserve">                                                                                                     </w:t>
      </w:r>
      <w:r>
        <w:rPr>
          <w:rFonts w:cs="Times New Roman" w:ascii="Times New Roman" w:hAnsi="Times New Roman"/>
          <w:color w:val="000000"/>
          <w:sz w:val="28"/>
          <w:szCs w:val="28"/>
        </w:rPr>
        <w:t>Утверждена</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а Министров</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 xml:space="preserve">  29.12  </w:t>
      </w:r>
      <w:r>
        <w:rPr>
          <w:rFonts w:cs="Times New Roman" w:ascii="Times New Roman" w:hAnsi="Times New Roman"/>
          <w:color w:val="000000"/>
          <w:sz w:val="28"/>
          <w:szCs w:val="28"/>
        </w:rPr>
        <w:t xml:space="preserve"> 2018 № </w:t>
      </w:r>
      <w:r>
        <w:rPr>
          <w:rFonts w:cs="Times New Roman" w:ascii="Times New Roman" w:hAnsi="Times New Roman"/>
          <w:color w:val="000000"/>
          <w:sz w:val="28"/>
          <w:szCs w:val="28"/>
          <w:u w:val="single"/>
        </w:rPr>
        <w:t xml:space="preserve"> 1256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bookmarkStart w:id="0" w:name="Par40"/>
      <w:bookmarkEnd w:id="0"/>
      <w:r>
        <w:rPr>
          <w:rFonts w:cs="Times New Roman" w:ascii="Times New Roman" w:hAnsi="Times New Roman"/>
          <w:b/>
          <w:color w:val="000000"/>
          <w:sz w:val="28"/>
          <w:szCs w:val="28"/>
          <w:lang w:eastAsia="ru-RU"/>
        </w:rPr>
        <w:t>Программа государственных гарантий</w:t>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включает в себя Территориальную программу обязательного медицинского страхования Республики Татарстан на 2019 год и на плановый период 2020 и 2021 годов (далее –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1" w:name="Par51"/>
      <w:bookmarkEnd w:id="1"/>
      <w:r>
        <w:rPr>
          <w:rFonts w:cs="Times New Roman" w:ascii="Times New Roman" w:hAnsi="Times New Roman"/>
          <w:b/>
          <w:color w:val="000000"/>
          <w:sz w:val="28"/>
          <w:szCs w:val="28"/>
        </w:rPr>
        <w:t>II. Перечень заболеваний и состояний, оказание медицинско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ощи при которых осуществляется бесплатно, и категор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 оказание медицинской помощи которым</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ется бесплатно</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онные и паразитарные боле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ообраз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эндокрин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питания и нарушения обмена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нерв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рови, кроветворных орган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рушения, вовлекающие иммунный механиз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глаза и его придаточного аппара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уха и сосцевидного отрос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системы кровообращ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органов дых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мочеполов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жи и подкожной клетчатк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стно-мышечной системы и соединительной тка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вмы, отравления и некоторые другие последствия воздействия внешних причи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ожденные аномалии (пороки развит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формации и хромосомные наруш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ость, роды, послеродовой период и абор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состояния, возникающие у детей в перинатальный период;</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расстройства и расстройства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признаки и отклонения от нормы, не отнесенные к заболеваниям и состояниям.</w:t>
      </w:r>
    </w:p>
    <w:p>
      <w:pPr>
        <w:pStyle w:val="ConsPlusNormal"/>
        <w:widowControl/>
        <w:spacing w:lineRule="atLeast" w:line="360"/>
        <w:ind w:firstLine="709"/>
        <w:jc w:val="both"/>
        <w:rPr/>
      </w:pPr>
      <w:r>
        <w:rPr>
          <w:rFonts w:cs="Times New Roman" w:ascii="Times New Roman" w:hAnsi="Times New Roman"/>
          <w:color w:val="000000"/>
          <w:sz w:val="28"/>
          <w:szCs w:val="28"/>
        </w:rPr>
        <w:t>Гражданин имеет право на бесплатный профилактический медицинский осмотр не реже одного раза в год.</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оответствии с законодательством Российской Федерации отдельные категории граждан имеют право 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лекарственными препаратами (в соответствии с законодательством Российской Федерации и </w:t>
      </w:r>
      <w:hyperlink w:anchor="Par178">
        <w:r>
          <w:rPr>
            <w:rStyle w:val="InternetLink"/>
            <w:rFonts w:cs="Times New Roman" w:ascii="Times New Roman" w:hAnsi="Times New Roman"/>
            <w:color w:val="000000"/>
            <w:sz w:val="28"/>
            <w:szCs w:val="28"/>
          </w:rPr>
          <w:t>разделом VI</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натальный скрининг на пять наследственных и врожденных заболеваний – новорожденные де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ий скрининг – новорожденные дети и дети первого год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точником финансового обеспечения Территориальной программы ОМС являются средства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участвующих в реализации Программы, приведен в приложении № 1 к Программ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ОМС в рамках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финансовое обеспечение мероприятий, в том числе п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и и профилактическим медицинским осмотрам граждан</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 том числе их отдельных категорий,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ному наблюдению (при заболеваниях и состояниях, указанных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ому скрининг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реабилитации, осуществляемой в медицинских организациях амбулаторно, стационарно и в условиях дневного стационар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V. Медицинская помощь, медицинские услуги, финансируемые</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межбюджетных трансфертов из бюджета</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 предоставляемых бюджету ТФОМС</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ых работ при санитарно-авиационной эвакуации, осуществляемой воздушными суд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Par571">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Программе, по перечню видов высокотехнологичной медицинской помощи, установленному </w:t>
      </w:r>
      <w:hyperlink r:id="rId4">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 оздоровлению детей в условиях детских санаторие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расходов на приобретение основных средств (оборудования, производственного и хозяйственного инвентаря) стоимостью свыше 100 тыс.рублей за единицу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лановое з</w:t>
      </w:r>
      <w:r>
        <w:rPr>
          <w:rFonts w:cs="Times New Roman" w:ascii="Times New Roman" w:hAnsi="Times New Roman"/>
          <w:color w:val="000000"/>
          <w:sz w:val="28"/>
          <w:szCs w:val="28"/>
        </w:rPr>
        <w:t>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autoSpaceDE w:val="false"/>
        <w:spacing w:lineRule="auto" w:line="228" w:before="0" w:after="0"/>
        <w:ind w:firstLine="709"/>
        <w:contextualSpacing/>
        <w:jc w:val="both"/>
        <w:rPr/>
      </w:pP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приложении № 1 к Программе.</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ФОМС Республики Татарстан обеспечивает:</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качества и условий предоставления высокотехнологичной медицинской помощи, включенной в </w:t>
      </w:r>
      <w:hyperlink r:id="rId5">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6">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в рамках реализации преимущественно одноканального финансирования медицинских организаций через систему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Виды медицинской помощи, медицинских и иных услуг,</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финансируемые за счет средств бюджета</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28"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бюджета Республики Татарстан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 социальной поддержки врачей – молодых специалис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чих мероприятий в области здравоохранения в рамках реализации государственной </w:t>
      </w:r>
      <w:hyperlink r:id="rId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азвитие здравоохранения Республики Татарстан до 2020 года», утвержденной постановлением Кабинета Министров Республики Татарстан от 01.07.2013 № 461 «Об утверждении государственной программы «Развитие здравоохранения Республики Татарстан до 2020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х научных исследований и разработок в области здравоохран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полнения государственного задания государственными организациями, указанными в </w:t>
      </w:r>
      <w:hyperlink w:anchor="Par15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заместительной почечной терапии методом гемодиализа в центре гемодиализа общества с ограниченной ответственностью «Клиника диали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w:t>
      </w:r>
      <w:bookmarkStart w:id="2" w:name="Par154"/>
      <w:bookmarkEnd w:id="2"/>
      <w:r>
        <w:rPr>
          <w:rFonts w:cs="Times New Roman" w:ascii="Times New Roman" w:hAnsi="Times New Roman"/>
          <w:color w:val="000000"/>
          <w:sz w:val="28"/>
          <w:szCs w:val="28"/>
        </w:rPr>
        <w:t xml:space="preserve">осуществляется в соответствии с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67" w:type="dxa"/>
        <w:tblLayout w:type="fixed"/>
        <w:tblCellMar>
          <w:top w:w="28" w:type="dxa"/>
          <w:left w:w="62" w:type="dxa"/>
          <w:bottom w:w="28" w:type="dxa"/>
          <w:right w:w="62"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ых организаций</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Детская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жрегиональный клинико-диагностический центр»</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медицинской профилактики» (за исключением финансирования Центра здоровь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далее – ГАУ) «Республиканский медицинский библиотечно-информационны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медицинский центр </w:t>
              <w:br/>
              <w:t>мобилизационных резервов «Резерв»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дом ребенка </w:t>
              <w:br/>
              <w:t>специализированный»</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УЗ «Республиканское бюро судебно-медицинской экспертизы Министерства здравоохранения </w:t>
              <w:br/>
              <w:t>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Т «Диспетчерский центр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абилитаци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Зеленодольская центральная районная больница» – филиал «Зеленодоль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дицинский информационно-аналитический центр»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Центр медицинской профилактики»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Врачебно-физкультурный диспансе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бюджетное учреждение здравоохранения (далее – ГБУЗ) «Медицинский информационно-аналитический цент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крови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етрологического и технического контроля, охраны труда при Министерстве </w:t>
              <w:br/>
              <w:t>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бухгалтерского учета и отчетности при Министерстве здравоохранения Республики </w:t>
              <w:br/>
              <w:t>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БУЗ Республики Татарстан «Республиканский центр реабилитации МЧС Республики Татарстан имени Ш.С.Каратая»</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3" w:name="Par178"/>
      <w:bookmarkEnd w:id="3"/>
      <w:r>
        <w:rPr>
          <w:rFonts w:cs="Times New Roman" w:ascii="Times New Roman" w:hAnsi="Times New Roman"/>
          <w:b/>
          <w:color w:val="000000"/>
          <w:sz w:val="28"/>
          <w:szCs w:val="28"/>
        </w:rPr>
        <w:t>VI. Порядок и условия оказания медицинской помощи</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1.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в том числе высокотехнологичная, медицинская помощ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в том числе скор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ллиативная медицинская помощь, оказываемая медицинскими организац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autoSpaceDE w:val="false"/>
        <w:spacing w:lineRule="auto" w:line="240" w:before="0" w:after="0"/>
        <w:ind w:firstLine="709"/>
        <w:contextualSpacing/>
        <w:jc w:val="both"/>
        <w:rPr/>
      </w:pP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8. Оказание платных медицинских услуг гражданам осуществляется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ноября 2011 года № 323-ФЗ «Об основах охраны здоровья граждан в Российской Федерации» и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Условия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на выбор врача, в том числе врача общей практик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семейного врача) и лечащего врача (с учетом согласия врач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1. В соответствии со </w:t>
      </w:r>
      <w:hyperlink r:id="rId14">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5. Возложение функций лечащего врача на врача соответствующей специальности осуществляется с учетом его соглас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едоставление первичной медико-санитарной помощи в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 xml:space="preserve">амбулаторных условиях, в том числе при вызове медицинского работника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 дом, и условиях дневного стационара</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бор медицинской организации гражданами, проживающими за пределами Республики Татарстан, осуществляется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2. Первичная доврачебная и первичная врачебная медико-санитарная помощь организуется по территориально-участковому принцип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1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20">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color w:val="000000"/>
          <w:sz w:val="28"/>
          <w:szCs w:val="28"/>
        </w:rPr>
        <w:t xml:space="preserve">Срок ожидания оказания первичной медико-санитарной помощи в неотложной форме не должен </w:t>
      </w:r>
      <w:r>
        <w:rPr>
          <w:rFonts w:cs="Times New Roman" w:ascii="Times New Roman" w:hAnsi="Times New Roman"/>
          <w:sz w:val="28"/>
          <w:szCs w:val="28"/>
        </w:rPr>
        <w:t>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циент имеет право на использование наиболее доступного способа предварительной запис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sz w:val="28"/>
          <w:szCs w:val="28"/>
        </w:rPr>
        <w:t xml:space="preserve">Направление пациента на плановую госпитализацию в условиях круглосуточного или дневного стационара осуществляется лечащим </w:t>
      </w:r>
      <w:r>
        <w:rPr>
          <w:rFonts w:cs="Times New Roman" w:ascii="Times New Roman" w:hAnsi="Times New Roman"/>
          <w:color w:val="000000"/>
          <w:sz w:val="28"/>
          <w:szCs w:val="28"/>
        </w:rPr>
        <w:t xml:space="preserve">врачо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2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9 июня 2016 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before="0" w:after="0"/>
        <w:ind w:firstLine="709"/>
        <w:jc w:val="both"/>
        <w:rPr/>
      </w:pPr>
      <w:r>
        <w:rPr>
          <w:rFonts w:cs="Times New Roman" w:ascii="Times New Roman" w:hAnsi="Times New Roman"/>
          <w:color w:val="000000"/>
          <w:sz w:val="28"/>
          <w:szCs w:val="28"/>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2. Выдача медицинских справок осуществляется согласно </w:t>
      </w:r>
      <w:hyperlink r:id="rId23">
        <w:r>
          <w:rPr>
            <w:rStyle w:val="InternetLink"/>
            <w:rFonts w:cs="Times New Roman" w:ascii="Times New Roman" w:hAnsi="Times New Roman"/>
            <w:color w:val="000000"/>
            <w:sz w:val="28"/>
            <w:szCs w:val="28"/>
          </w:rPr>
          <w:t>порядку</w:t>
        </w:r>
      </w:hyperlink>
      <w:r>
        <w:rPr>
          <w:rFonts w:cs="Times New Roman" w:ascii="Times New Roman" w:hAnsi="Times New Roman"/>
          <w:color w:val="000000"/>
          <w:sz w:val="28"/>
          <w:szCs w:val="28"/>
        </w:rPr>
        <w:t>, утвержденному приказом Министерства здравоохранения и социального развития Российской Федерации от 2 мая 2012 г №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Условия и сроки диспансеризации населения для отдельных категорий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селения, профилактических осмотров несовершеннолетних</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8"/>
          <w:szCs w:val="28"/>
          <w:rFonts w:cs="Times New Roman" w:ascii="Times New Roman" w:hAnsi="Times New Roman"/>
          <w:color w:val="000000"/>
        </w:rPr>
        <w:instrText xml:space="preserve"> HYPERLINK "https://normativ.kontur.ru/document?moduleId=1&amp;documentId=283446" \l "l10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Мероприятия по профилактике заболеваний и формированию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здорового образа жизни, осуществляемые в рамках Программы</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пользование средств наружной рекламы, включая плакаты, баннеры и другое, для формирования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материалов, пропагандирующих здоровый образ жизни, в средствах массовой информации, в том числе на телерадиоканал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офилактике абор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 Условия бесплатного оказания скор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ремя доезда </w:t>
      </w:r>
      <w:r>
        <w:rPr>
          <w:rFonts w:cs="Times New Roman" w:ascii="Times New Roman" w:hAnsi="Times New Roman"/>
          <w:sz w:val="28"/>
          <w:szCs w:val="28"/>
          <w:lang w:eastAsia="ru-RU"/>
        </w:rPr>
        <w:t>до пациента</w:t>
      </w:r>
      <w:r>
        <w:rPr>
          <w:rFonts w:cs="Times New Roman" w:ascii="Times New Roman" w:hAnsi="Times New Roman"/>
          <w:sz w:val="28"/>
          <w:szCs w:val="28"/>
        </w:rPr>
        <w:t xml:space="preserve"> бригады скорой медицинской помощи при оказании скорой медицинской помощи в экстренной форме не должно превышать </w:t>
        <w:br/>
        <w:t xml:space="preserve">20 минут с момента </w:t>
      </w:r>
      <w:r>
        <w:rPr>
          <w:rFonts w:cs="Times New Roman" w:ascii="Times New Roman" w:hAnsi="Times New Roman"/>
          <w:sz w:val="28"/>
          <w:szCs w:val="28"/>
          <w:lang w:eastAsia="ru-RU"/>
        </w:rPr>
        <w:t xml:space="preserve">ее вызова.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8. При наличии медицинских показаний осуществляется медицинская эвакуац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Предоставление специализированн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2. Специализированная медицинская помощь, в том числе высокотехнологичная, организуется в соответствии с </w:t>
      </w:r>
      <w:hyperlink r:id="rId2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9. Пациент имеет право на получение лечебного питания с учетом особенностей течения основного и сопутствующего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25">
        <w:r>
          <w:rPr>
            <w:rStyle w:val="InternetLink"/>
            <w:rFonts w:cs="Times New Roman" w:ascii="Times New Roman" w:hAnsi="Times New Roman"/>
            <w:color w:val="000000"/>
            <w:sz w:val="28"/>
            <w:szCs w:val="28"/>
          </w:rPr>
          <w:t>критериев</w:t>
        </w:r>
      </w:hyperlink>
      <w:r>
        <w:rPr>
          <w:rFonts w:cs="Times New Roman" w:ascii="Times New Roman" w:hAnsi="Times New Roman"/>
          <w:color w:val="000000"/>
          <w:sz w:val="28"/>
          <w:szCs w:val="28"/>
        </w:rPr>
        <w:t xml:space="preserve">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 Выписка пациента из стационара и дневного стационара осуществляется на основании следующих критерие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клинического диагно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26">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Условия пребывания в медицинских организациях при оказани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медицинской помощи в стационарных условия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9. Условия размещения пациентов в маломестных бокса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ациенты, имеющие медицинские и (или) эпидемиологические показания, установленные в соответствии с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Условия предоставления детям-сиротам и детям, оставшимся без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попечения родителей, в случае выявления у них заболеван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медицинской помощи всех видов, включая специализированную,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в том числе высокотехнологичную, медицинскую помощь,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медицинскую реабилитац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медицинской помощи детям-сиротам и детям, оставшимся без попечения родителей, осуществляется в соответствии с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w:t>
      </w:r>
      <w:r>
        <w:rPr>
          <w:color w:val="000000"/>
        </w:rPr>
        <w:t xml:space="preserve"> </w:t>
      </w:r>
      <w:r>
        <w:rPr>
          <w:rFonts w:cs="Times New Roman" w:ascii="Times New Roman" w:hAnsi="Times New Roman"/>
          <w:color w:val="000000"/>
          <w:sz w:val="28"/>
          <w:szCs w:val="28"/>
        </w:rPr>
        <w:t>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орядок предоставления транспортных услуг при сопровождени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медицинским работником пациента, находящегося на лечении в </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ционарных условия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Сроки ожидания медицинской помощи, оказываемой в плановой форме,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в том числе сроки ожидания оказания медицинской помощи в стационарных условиях, проведения отдельных диагностических обследований 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консультаций врачей-специалис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медицинской помощи предусматривается, чт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ен превышать 14 календарных дней со дня их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а для пациентов с онкологическими заболеваниями – 14 календарных дней со дня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аксимальный срок ожидания не может превышать 30 календарных дней со дня обращения пациента с направлением в медицинскую организацию для госпитализации, по отдельным профилям – с момента регистрации в Едином листе ожидания, в порядке, установленном Министерством здравоохранения Республики Татарстан,</w:t>
      </w:r>
      <w:r>
        <w:rPr>
          <w:color w:val="000000"/>
        </w:rPr>
        <w:t xml:space="preserve"> </w:t>
      </w:r>
      <w:r>
        <w:rPr>
          <w:rFonts w:cs="Times New Roman" w:ascii="Times New Roman" w:hAnsi="Times New Roman"/>
          <w:color w:val="000000"/>
          <w:sz w:val="28"/>
          <w:szCs w:val="28"/>
        </w:rPr>
        <w:t>а для пациентов с онкологическими заболеваниями – 14 календарных дней с момента гистологической верификации опухоли или с момента установления диагноза заболевания (состоя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Порядок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внеочередного оказания медицинской помощ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ьным категориям граждан в медицинских организациях,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участвующих в Программ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Право на внеочередное оказание медицинской помощи имеют следующие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ветского Союз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емей Героев Советского Союза, Героев Российской Федерации и полных кавалеров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циалистического Тру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Труд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Почетный донор России», «Почетный донор СССР»;</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пострадавшими от политических репресс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ированные лиц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 участники вой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боевых действ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Жителю блокадного Ленингра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 и дети, оставшиеся без попечения родител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меющие ограничение функции передвиже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очередного оказания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 рах – в 10-дневный срок, исчисляемый в рабочих днях, с даты обращения гражданин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Порядок обеспечения граждан лекарственными препаратам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также медицинскими изделиями, включенными в утверждаемы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тельством Российской Федерации перечень медицинских издел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имплантируемых в организм человека, лечебным питанием, в том числе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специализированными продуктами лечебного питания, по назначению врача,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апреля 2010 года №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w:t>
      </w:r>
      <w:hyperlink r:id="rId30">
        <w:r>
          <w:rPr>
            <w:rStyle w:val="InternetLink"/>
            <w:rFonts w:cs="Times New Roman" w:ascii="Times New Roman" w:hAnsi="Times New Roman"/>
            <w:color w:val="000000"/>
            <w:sz w:val="28"/>
            <w:szCs w:val="28"/>
          </w:rPr>
          <w:t>нь</w:t>
        </w:r>
      </w:hyperlink>
      <w:r>
        <w:rPr>
          <w:rFonts w:cs="Times New Roman" w:ascii="Times New Roman" w:hAnsi="Times New Roman"/>
          <w:color w:val="000000"/>
          <w:sz w:val="28"/>
          <w:szCs w:val="28"/>
        </w:rPr>
        <w:t xml:space="preserve">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3. Назначение лекарственных препаратов и выписка рецептов осуществ-ляютс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лечащим врачо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рачом, фельдшером, акушеркой выездной бригады скор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фельдшером, акушеркой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5. При оказании медицинской помощи в амбулаторных условиях осущест-вляется обеспечени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настоящей Программе.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Категории граждан, имеющих право на безвозмездное лекарственное обеспечение за счет средств бюджета Республики Татарстан, определены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е обеспечение детей первых трех лет жизни лекарственными препаратами предусмотрено Законом Республики Татарстан от 8 декабря 2004 года </w:t>
        <w:br/>
        <w:t xml:space="preserve">№ 63-ЗРТ «Об адресной социальной поддержке населения в Республике Татарстан» и осуществляется по перечню в соответствии с приложением № 2 к настоящей Программе (в соответствии с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w:t>
        <w:b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риказом Министерства здравоохранения Российской Федерации от 25 ноября 2002 г. № 363 «Об утверждении Инструкции по применению компонентов кров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 Порядок оказания медицинской помощи иностранным граждана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 186 «Об утверждении Правил оказания медицинской помощи иностранным гражданам на территории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Порядок информирования граждан о деятельности медицинской организации</w:t>
      </w:r>
    </w:p>
    <w:p>
      <w:pPr>
        <w:pStyle w:val="Normal"/>
        <w:suppressAutoHyphens w:val="true"/>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В соответствии с федеральными законами от 21 ноября 2011 года                    </w:t>
      </w:r>
      <w:hyperlink r:id="rId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3-ФЗ «Об основах охраны здоровья граждан в Российской Федерации» и         от 29 ноября 2010 года </w:t>
      </w:r>
      <w:hyperlink r:id="rId3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1 декабря 2010 года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 осуществляемой медицинской деятельности, видах, условиях предоставле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 порядке и условиях оказания медицинской помощи в соответствии с Программой;</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режиме работы;</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медицинских работниках медицинской организации, об уровне их образования и квалификаци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видах, качестве и условиях предоставления медицинской помощ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равах и обязанностях пациен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казателях доступности и качества медицинской помощи; </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 обязана информировать граждан о возможности получения медицинской помощи в рамках Программ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Организация работы страховых представителе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Организация работы страховых </w:t>
      </w:r>
      <w:r>
        <w:rPr>
          <w:rFonts w:cs="Times New Roman" w:ascii="Times New Roman" w:hAnsi="Times New Roman"/>
          <w:sz w:val="28"/>
          <w:szCs w:val="28"/>
        </w:rPr>
        <w:t>представителей, в том числе непосредственно в медицинских организациях, осуществляется в со</w:t>
      </w:r>
      <w:r>
        <w:rPr>
          <w:rFonts w:cs="Times New Roman" w:ascii="Times New Roman" w:hAnsi="Times New Roman"/>
          <w:color w:val="000000"/>
          <w:sz w:val="28"/>
          <w:szCs w:val="28"/>
        </w:rPr>
        <w:t xml:space="preserve">ответствии с федеральным законодательством в сфере обязательного медицинского страхования и охраны здоровья, иных нормативных правовых актов.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pacing w:val="-4"/>
          <w:sz w:val="28"/>
          <w:szCs w:val="28"/>
        </w:rPr>
        <w:t>Основными направлениями деятельности страховых представителей являютс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и отказ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провождение застрахованных лиц на всех этапах оказа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авовая поддержка застрахованных лиц (их представителей) в рамках досудебного и судебного разбирательст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предусмотренные в рамках законод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 Нормативы объема медицинской помощи</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19 – 2021 годы –        0,018 вызова на одного жителя, в рамках базовой программы ОМС на 2019 год –         0,3 вызова на одно застрахованное лицо, на 2020 и 2021 годы – 0,29 вызова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9 год – 2,88 посещения на одно застрахованное лицо, на 2020 год – 2,9 посещения на одно застрахованное лицо, на 2021 год – 2,92 посещения на одно застрахованное лицо, из них для провед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включая диспансеризацию, на 2019 год – 0,79 посещения на одно застрахованное лицо, на 2020 год – 0,808 посещения на одно застрахованное лицо, на 2021 год – 0,826 посещения на одно застрахованное лицо, за счет бюджетных ассигнований бюджета Республики Татарстан на 2019 – 2021 годы – 0,511 посещения на одного жителя (включая посещения по оказанию паллиативной медицинской помощи, в том числе на дому),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2,54 посещения на одно застрахованное лицо, на 2020 год – 2,56 посещения на одно застрахованное лицо, на 2021 год – 2,5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34 посещения на одно застрахованное лицо, на 2020 год – 0,34 посещения на одно застрахованное лицо, на 2021 год – 0,3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за счет средств бюджета Республики Татарстан на 2019 – 2021 годы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314 посещ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97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связи с заболеваниями, в рамках базовой программы ОМС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9 – 2021 годы – 0,101 обращ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вого уровня оказания медицинской помощи – 1,67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0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82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19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неотложной форме, в рамках базовой программы ОМС на 2019 год – 0,56 посещения на одно застрахованное лицо, на 2020 и 2021 годы – 0,54 посещения на одно застрахованное лицо,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50 посещения на одно застрахованное лицо, на 2020 и 2021 годы – 0,4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6 посещения на одно застрахованное лицо, на 2020 и 2021 годы – 0,06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условиях дневных стационаров в рамках базовой программы ОМС на 2019 – 2021 годы – 0,062 случая лечения на одно застрахованное лицо, в том числе для медицинской помощи по профилю «онкология» на 2019 год – 0,00631 случая лечения на одно застрахованное лицо, на 2020 год – 0,0065 случая лечения на одно застрахованное лицо, на 2021 год – 0,00668 случая лечения на одно застрахованное лицо, за счет бюджетных ассигнований бюджета Республики Татарстан на 2019 – 2021 годы – 0,003 случая леч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пециализированной медицинской помощи в стационарных условиях за счет бюджетных ассигнований бюджета Республики Татарстан на 2019 – 2021 годы – 0,015 случая госпитализации на одного жителя, в рамках базовой программы ОМС на 2019 год – 0,17460 случая госпитализации на одно застрахованное лицо, на          2020 год – 0,17557 случая госпитализации на одно застрахованное лицо, на            2021 год – 0,1761 случая госпитализации на одно застрахованное лицо, в том числе для медицинской помощи по профилю «онкология» на 2019 год – 0,0091 случая госпитализации на одно застрахованное лицо, на 2020 год – 0,01023 случая госпитализации на одно застрахованное лицо, на 2021 год – 0,01076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9 год – 0,002 случая госпитализации на одно застрахованное лицо, на 2020 и 2021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04432 случая госпитализации на одно застрахованное лицо, на 2020 год – 0,04476 случая госпитализации на одно застрахованное лицо, на 2021 год – 0,04476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7997 случая госпитализации на одно застрахованное лицо, на 2020 год – 0,08075 случая госпитализации на одно застрахованное лицо, на 2021 год – 0,08075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на 2019 год – 0,05031 случая госпитализации на одно застрахованное лицо, на 2020 год – 0,05006 случая госпитализации на одно застрахованное лицо, на 2021 год – 0,05059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2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3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10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аллиативной медицинской помощи в стационарных условиях (включая хосписы и больницы сестринского ухода) за счет бюджетных ассигнований бюджета Республики Татарстан на 2019 – 2021 годы – 0,018 койко-дн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19 год –                 0,000478 случая на одно застрахованное лицо, на 2020 год – 0,000492 случая на одно застрахованное лицо, на 2021 год – 0,000506 случая на одно застрахованное лицо.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I. Нормативы финансовых затрат на единицу объема</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структура тарифов на оплату</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и способы оплаты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ормативы финансовых затрат на единицу объема медицинской помощи для целей формирования Программы на 2019 год составляют н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875,2 рубля, за счет средств ОМС – 2 314,0 рубле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амбулаторных условиях, в том числе на дому) – 629,3 рубля, за счет средств ОМС – 473,8 рубля, на одно посещение для проведения профилактических медицинских осмотров, включая диспансеризацию, за счет средств ОМС – 1 019,7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821,1 рубля, за счет средств ОМС – 1 314,8 руб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01,4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 17 847,8 рубля, за счет средств ОМС – 19 687,6 рубля, один случай лечения </w:t>
      </w:r>
      <w:r>
        <w:rPr>
          <w:rFonts w:cs="Times New Roman" w:ascii="Times New Roman" w:hAnsi="Times New Roman"/>
          <w:color w:val="000000"/>
          <w:spacing w:val="-4"/>
          <w:sz w:val="28"/>
          <w:szCs w:val="28"/>
        </w:rPr>
        <w:t>по профилю «онкология» за счет средств ОМС – 70 587,1</w:t>
      </w:r>
      <w:r>
        <w:rPr>
          <w:rFonts w:cs="Times New Roman" w:ascii="Times New Roman" w:hAnsi="Times New Roman"/>
          <w:color w:val="000000"/>
          <w:sz w:val="28"/>
          <w:szCs w:val="28"/>
        </w:rPr>
        <w:t xml:space="preserve">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экстракорпорального оплодотворения за счет средств ОМС – 113 916,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100 289,8 рубля, за счет средств         ОМС – 32 258,2 рубля, один случай госпитализации по профилю «онкология» за счет средств ОМС – 76 708,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41 007,6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Республики Татарстан – 2 608,2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Нормативы финансовых затрат на единицу объема медицинской помощи, оказываемой в соответствии с Программой, на 2020 и 2021 годы на:</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вызов скорой медицинской помощи за счет средств бюджета Республики Татарстан составляет </w:t>
      </w:r>
      <w:r>
        <w:rPr>
          <w:rFonts w:eastAsia="Calibri" w:cs="Times New Roman" w:ascii="Times New Roman" w:hAnsi="Times New Roman"/>
          <w:color w:val="000000"/>
          <w:sz w:val="28"/>
          <w:szCs w:val="28"/>
          <w:lang w:eastAsia="en-US"/>
        </w:rPr>
        <w:t>3 911,3</w:t>
      </w:r>
      <w:r>
        <w:rPr>
          <w:rFonts w:cs="Times New Roman" w:ascii="Times New Roman" w:hAnsi="Times New Roman"/>
          <w:color w:val="000000"/>
          <w:sz w:val="28"/>
          <w:szCs w:val="28"/>
        </w:rPr>
        <w:t xml:space="preserve"> рубля на 2020 год, 3 949,1 рубля – на 2021 год, за счет средств ОМС – 2 408,3 рубля на 2020 год, 2 513,8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том числе на дому)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507,7 рубля на 2020 год, 512,6 рубля на 2021 год, за счет средств              ОМС – 499,7 рубля на 2020 год, 519,0 рубля на 2021 год, на одно посещение для проведения профилактических медицинских осмотров, включая диспансеризацию, за счет средств ОМС – 1 055,7 рубля на 2020 год и 1 092,6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 565,2 рубля на       </w:t>
        <w:br/>
        <w:t>2020 год, 1 580,3 рубля на 2021 год, за счет средств ОМС – 1 362,5 рубля на              2020 год, 1 419,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16,1 рубля на 2020 год, 650 рублей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8 014,2 рубля на 2020 год, 18 188,0 рубля на 2021 год, за счет средств ОМС – 20 112,9 рубля на 2020 год, 21 145,2 рубля на 2021 год, один случай лечения по профилю «онкология» за счет средств ОМС – 74 796 рублей на 2020 год, 77 835 рублей на 2021 год;</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случай экстракорпорального оплодотворения за счет средств ОМС – 118 691,6 рубля на 2020 год, 124 219,7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97 115,3 рубля на 2020 год,               98 550,7 рубля на 2021 год, за счет средств ОМС – 34 986 рублей на 2020 год,            37 512,8 рубля на 2021 год, один случай госпитализации по профилю «онкология» за счет средств ОМС – 99 208,9 рубля на 2020 год, 109 891,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34 928,1 рубля на 2020 год, 35 342,5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 528,9 рубля на 2020 год,             2 568,8 рубля на 2021 г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рублей за единицу</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ходы на приобретение основных средств (оборудование, производст-венный и хозяйственный инвентарь) стоимостью свыше 100 тыс.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ому персоналу, принимающему непосредственное участие в оказании высокотехнологичной медицинской помощи раздела II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специалиста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8. При реализации Территориальной программы ОМС применяются следую-щие способы оплаты медицинской помощ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оказанной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lang w:eastAsia="ru-RU"/>
        </w:rPr>
        <w:t xml:space="preserve">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w:t>
      </w:r>
      <w:r>
        <w:rPr>
          <w:rFonts w:cs="Times New Roman" w:ascii="Times New Roman" w:hAnsi="Times New Roman"/>
          <w:color w:val="000000"/>
          <w:sz w:val="28"/>
          <w:szCs w:val="28"/>
        </w:rPr>
        <w:t>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условиях дневного стационар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r>
        <w:rPr>
          <w:rFonts w:cs="Times New Roman" w:ascii="Times New Roman" w:hAnsi="Times New Roman"/>
          <w:color w:val="000000"/>
          <w:sz w:val="28"/>
          <w:szCs w:val="28"/>
          <w:lang w:eastAsia="ru-RU"/>
        </w:rPr>
        <w:t>.</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унктом 3 настоящего раздела.</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numPr>
          <w:ilvl w:val="0"/>
          <w:numId w:val="0"/>
        </w:numPr>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1. Подушевые нормативы финансирования, предусмотренные Программой (без учета расходов федерального бюджета), составляют:</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бюджетных ассигнований бюджета Республики Татарстан (в расчете  на одного жителя) в 2019 году – 3 491,9 рубля, в 2020 году – 3 514,7 рубля, в       2021 году – 3 517,9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средств ОМС на финансирование базовой программы ОМС (в расчете на одно застрахованное лицо) в 2019 году – 11 677,2 рубля, в 2020 году –          12 436,5 рубля, в 2021 году – 13 179,2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Стоимость Программы в 2019 году – 57 865 355,9 тыс.рублей, в 2020 году –  60 828 929,4 тыс.рублей, в 2021 году – 63 653 104,7 тыс.рублей (приложения № 3 и 4 к настоящей Программе), в том числе:</w:t>
      </w:r>
    </w:p>
    <w:p>
      <w:pPr>
        <w:pStyle w:val="ConsPlusNormal"/>
        <w:widowControl/>
        <w:spacing w:lineRule="auto" w:line="232"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за счет средств ОМС на реализацию базовой программы в 2019 году –            44 202 415,6 тыс.рублей, в 2020 году – 47 076 503,6 тыс.рублей, в 2021 году –          49 888 229,5 тыс.рублей;</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 xml:space="preserve">за счет бюджетных </w:t>
      </w:r>
      <w:r>
        <w:rPr>
          <w:rFonts w:cs="Times New Roman" w:ascii="Times New Roman" w:hAnsi="Times New Roman"/>
          <w:color w:val="000000"/>
          <w:spacing w:val="-6"/>
          <w:sz w:val="28"/>
          <w:szCs w:val="24"/>
        </w:rPr>
        <w:t>ассигнований бюджета Республики Татарстан в 2019</w:t>
      </w:r>
      <w:r>
        <w:rPr>
          <w:rFonts w:cs="Times New Roman" w:ascii="Times New Roman" w:hAnsi="Times New Roman"/>
          <w:color w:val="000000"/>
          <w:sz w:val="28"/>
          <w:szCs w:val="24"/>
        </w:rPr>
        <w:t xml:space="preserve"> году – 13 662 940,3 тыс.рублей, в 2020 году – 13 752 425,8</w:t>
      </w:r>
      <w:r>
        <w:rPr>
          <w:color w:val="000000"/>
        </w:rPr>
        <w:t xml:space="preserve"> </w:t>
      </w:r>
      <w:r>
        <w:rPr>
          <w:rFonts w:cs="Times New Roman" w:ascii="Times New Roman" w:hAnsi="Times New Roman"/>
          <w:color w:val="000000"/>
          <w:sz w:val="28"/>
          <w:szCs w:val="24"/>
        </w:rPr>
        <w:t>тыс.рублей, в 2021 году –                  13 764 875,2 тыс.руб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6"/>
          <w:headerReference w:type="first" r:id="rId3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1057" w:hanging="0"/>
        <w:contextualSpacing/>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4" w:name="Par571"/>
      <w:bookmarkEnd w:id="4"/>
      <w:r>
        <w:rPr>
          <w:rFonts w:cs="Times New Roman" w:ascii="Times New Roman" w:hAnsi="Times New Roman"/>
          <w:b/>
          <w:bCs/>
          <w:color w:val="000000"/>
          <w:sz w:val="28"/>
          <w:szCs w:val="28"/>
        </w:rPr>
        <w:t>Перечень</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дицинских организаций, участвующих в реализации Программы государственных гарантий</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платного оказания гражданам медицинской помощи на территории Республики Татарстан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на плановый период 2020 и 2021 годов (далее – Программ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tbl>
      <w:tblPr>
        <w:tblW w:w="15041" w:type="dxa"/>
        <w:jc w:val="left"/>
        <w:tblInd w:w="-20" w:type="dxa"/>
        <w:tblLayout w:type="fixed"/>
        <w:tblCellMar>
          <w:top w:w="0" w:type="dxa"/>
          <w:left w:w="108" w:type="dxa"/>
          <w:bottom w:w="0" w:type="dxa"/>
          <w:right w:w="108" w:type="dxa"/>
        </w:tblCellMar>
      </w:tblPr>
      <w:tblGrid>
        <w:gridCol w:w="724"/>
        <w:gridCol w:w="6804"/>
        <w:gridCol w:w="1701"/>
        <w:gridCol w:w="2126"/>
        <w:gridCol w:w="1843"/>
        <w:gridCol w:w="1843"/>
      </w:tblGrid>
      <w:tr>
        <w:trPr>
          <w:tblHeader w:val="true"/>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медицинских организаций, участвующих в реализации Программ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 том числе</w:t>
            </w:r>
          </w:p>
        </w:tc>
      </w:tr>
      <w:tr>
        <w:trPr>
          <w:trHeight w:val="18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9 году</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отдельным категориям граждан в Республике Татарстан услуг по зубо- и слухо-протезировани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041" w:type="dxa"/>
        <w:jc w:val="left"/>
        <w:tblInd w:w="-20" w:type="dxa"/>
        <w:tblLayout w:type="fixed"/>
        <w:tblCellMar>
          <w:top w:w="0" w:type="dxa"/>
          <w:left w:w="108" w:type="dxa"/>
          <w:bottom w:w="28" w:type="dxa"/>
          <w:right w:w="108" w:type="dxa"/>
        </w:tblCellMar>
      </w:tblPr>
      <w:tblGrid>
        <w:gridCol w:w="724"/>
        <w:gridCol w:w="6804"/>
        <w:gridCol w:w="1701"/>
        <w:gridCol w:w="2126"/>
        <w:gridCol w:w="1843"/>
        <w:gridCol w:w="1843"/>
      </w:tblGrid>
      <w:tr>
        <w:trPr>
          <w:tblHeader w:val="true"/>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136"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ие организации республиканского значения</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жрегиональный клинико-диагнос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инфекционная больница имени профессора А.Ф.Агаф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офтальмолог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стоматологическая поликлиник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психоневрологический сан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кожно-вене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невролог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он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противотуберкулезны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нар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Больница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Отделенческая больница на станции Ижевск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и Татарстан «Актюбинский психонев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суб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танышский район </w:t>
            </w:r>
          </w:p>
        </w:tc>
      </w:tr>
      <w:tr>
        <w:trPr>
          <w:trHeight w:val="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к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 – Хузанг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меть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арм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аст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паст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тн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вл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в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лтас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гуль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Узловая поликлиника на станции Бугульма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угульмин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Республиканский детский санаторий село Черки Кильдур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рхнеусло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сок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ефр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рожжан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лабуж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Стоматологическая поликлиника «Ал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сц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исталл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еленод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йбицкий район </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8"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Камско-Усть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65"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кморский район </w:t>
            </w:r>
          </w:p>
        </w:tc>
      </w:tr>
      <w:tr>
        <w:trPr>
          <w:trHeight w:val="1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аиш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69"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енин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мады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дел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ОО «Стоматологическая поликлиника «Дента» Менделе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зелинский район </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слюм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ижнекам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ий центр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абельная роща – Нижнекамскнефтех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Гармония-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ая компания «Спас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Ра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 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икрохирургии глаза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вошеш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урлат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Прозр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стре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Х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ыбно-Слобод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б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2"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рмановский район </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ас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пас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тю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ук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юля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ремша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топ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тазинский район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Набережные Челны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АУЗ «Городская больниц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абережно-Челнинская инфекци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Центр реабилитации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 Зака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Нуриевых –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о-диагностический центр «Ави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гард-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Центр «Клиника Мед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АВА-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Городск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О «Детская стоматологическая поликлиника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Камско-Волжское акционерное общество резинотехники «КВ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больниц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больница № 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больниц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5»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занский эндокрин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анский филиал ООО «АВА-ПЕ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ЧУ «Детский хос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НУЗ «Отделенческая клиническая больница на станции Казань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АО «Городская клиническая больница № 1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лгадент-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АЛЬБАДЕ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 МЕДИЦ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ВИ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Горизонт 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и-Дент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Дистанционная медиц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октор Др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АДУ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ружк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ИННОВАЦИОН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оториноларинг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пластический и реконструктивной хирур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узл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Лечебно-диагностический центр «Разум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Фар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ть и дитя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Азбука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Отель-Кли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оликлиника профилактическ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емейный док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ити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5»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Дербы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Азино»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ческий центр Зоди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ВОЙ СТОМАТО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ортуна-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овых технологий Р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Центр челюстно-лицевой хирургии и парадонт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Школьн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 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иволжский центр томотерапии «Сак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анаторий «Нех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судистый медицинский центр «Импульс-Анг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едицинских Технологий «Эл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БОУ высшего образования «Казанский государственный медицинский университет» Министерства здравоохранения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ООО «Клиника ЛМС» в городе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илиал ООО «НМЦ-Томография» в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КУЗ «Медико-санитарная часть Министерства внутренних дел Российской Федерации по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40" w:before="0" w:after="0"/>
        <w:jc w:val="center"/>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0"/>
          <w:szCs w:val="20"/>
        </w:rPr>
        <w:t>&lt;*&gt; – полный реестр медицинских организаций, сформированный в соответствии с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t;**&gt;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ок использованных сокращений:</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АО –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АУЗ – государственное автоном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БУЗ – государственное бюджет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ЗАО – за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ЛПУ – лечебно-профилактическ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УЗ – негосударствен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МЧУ – некоммерческое медицинское част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АО – от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ОО – общество с ограниченной ответственностью;</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О – публичн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АОУ – федеральное государственное автономное образователь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БУ – федеральное государственное бюджет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ГБОУ – федеральное государственное бюджет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КУЗ – федеральное казенное учреждение здравоохранен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8"/>
          <w:headerReference w:type="first" r:id="rId39"/>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199"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11199" w:hanging="0"/>
        <w:contextualSpacing/>
        <w:jc w:val="both"/>
        <w:outlineLvl w:val="1"/>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numPr>
          <w:ilvl w:val="0"/>
          <w:numId w:val="0"/>
        </w:numPr>
        <w:autoSpaceDE w:val="false"/>
        <w:spacing w:lineRule="auto" w:line="240" w:before="0" w:after="0"/>
        <w:ind w:left="11199" w:hanging="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ых препаратов, специализированных продуктов лечебного питания, медицинских изделий,</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уемых гражданам, имеющим право на безвозмездное обеспечение лекарственными препарата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АТХ</w:t>
            </w:r>
          </w:p>
        </w:tc>
        <w:tc>
          <w:tcPr>
            <w:tcW w:w="5528"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томо-терапевтическо-химическая классификация (АТ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препараты</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форм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bl>
    <w:p>
      <w:pPr>
        <w:sectPr>
          <w:headerReference w:type="default" r:id="rId40"/>
          <w:headerReference w:type="first" r:id="rId41"/>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P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арительный тракт и обмен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вязанных с нарушением кис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язвенной болезни желудка и двенад-цатиперстной кишки и гастроэзофагеальной рефлюксн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Н2-гист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ни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амо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протонного 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мепр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паверин и его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отав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белладо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елладонны, 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клопр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серотониновых 5НТЗ-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ндансет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либи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е 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ако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кишечные противовоспалительные и противомикр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шечные противовоспалите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болезни Бехтерева 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вечи, 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и болезни Бехтер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обакте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у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таблетки; 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нкре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 для больных муковисцидо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сахарного диаб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коротк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и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ул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лизп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растворим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средней продолжительности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изофан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 двухфа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вухфазн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длительн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ар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ете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гуан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льфонил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бенк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кл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с модифицированн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ме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пагли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 А и D, включая их комб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т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витамин B1 и его комбинации с витаминами В6 и В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B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 включая комбинации с друг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глюк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я и магния аспараг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тер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эс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ндр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вь и система кроветво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витам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рф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греганты, кроме геп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догр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баллонной вазодилатации и установки стента в сосуд в первые три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оральные препараты трехвалентного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а (III) гидроксид полимальтоз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сиро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и фолиевая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цианокобалам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анокоба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оэтин альф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ердечно-сосудист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дечные 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икозиды наперст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г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ы I и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B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ода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дилататор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ческие ни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но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оглиц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 – для больных, перенесших острый инфаркт миокарда, в первые шесть месяц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н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хлорот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тлев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лийсберегающи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альдосте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онолакт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ра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е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7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 и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веди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кальциев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селективные блокаторы кальциевых каналов с преимущест-венным действием на с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дигидропи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феди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локаторы кальциевых каналов с прямым действием на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алкил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действующие на ренинангиотензиновую сис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зин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нд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нала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ГМГ-КоА-редук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орва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аортокоронарного шунтирования; баллонной вазодилатации и установки стента в сосуд в течение первых шести месяцев</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рматологические препар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чеполовая система и половые горм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и антисептики, применяемые в гине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отивомикробные препараты и антисептики, кроме комби-нированных препаратов с глюкокортико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три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вагинальный; таблетки вагина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тисептики и противомикробные препараты для лечения гинекологически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азоли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вые гормоны и модуляторы функции пол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3-оксоандрост-4-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о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 и другие стимуляторы ов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 хорион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г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рименяемые в ур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доброкачественной гиперплазии предстатель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аз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хронических урологических больных</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рмональные препараты системного действия, кроме половых гормонов и инсул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гипофиза и гипоталамус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передней доли гипофиз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матропин и его агони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м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задней доли гипоф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пресс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смопрес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ем для наружного применения;</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кс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ил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тирокси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иреоид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осодержащие 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систем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ицик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лактамные антибактериальные препараты: пеницил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широкого спектр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чувствительные к бета-лактам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атина бензил-пен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бета-лактамные антибактери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цефалоспорины 1-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аниламиды и триметоп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епараты сульфаниламидов и триметоприма, включая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тримокс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 линкозамиды и стрептогр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суспензии для приема внутрь (для дете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приема внутрь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производные хино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торхинол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рибков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ри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кон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активные в отношении мико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р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бу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мп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арб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зи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color w:val="000000"/>
                <w:sz w:val="20"/>
                <w:szCs w:val="20"/>
              </w:rPr>
              <w:t>изоникотиноилгидра-зин железа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 + пиразинамид + рифампицин + 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п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прям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кроме ингибиторов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икло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ВИЧ-проте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лф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то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кв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F</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дан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ишечнорастворимые;</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приема внутрь дл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фузий; 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а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раствора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нуклеозидные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вир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вирусные препараты для лечения ВИЧ-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 + 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 и иммуномодулят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азотистого ип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фа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амбу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фосф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инъекционного раств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суль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ульф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зо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му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карб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метабо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фоли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трекс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аптоп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м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е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торура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сосудистого в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тар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растительного происхождения и другие природ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арвинк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бла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кри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 раствор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орел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одофиллоток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по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к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це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кли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антибиотики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рацикли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о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и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л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т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ла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о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сали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с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парагин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сикарб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риноте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гормон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еста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дроксипроге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гонадотропин-рилизинг гор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з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а для подкож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пто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гормонов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эст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мокс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ка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рома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стро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ониестимулирующ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гра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фе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феро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ьфа-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ата мофет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кишечнорастворим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льцинев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по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атиоп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стно-мышеч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нестероидные 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уксусной кислот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горол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сик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окс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 с ювенильным ревматоидным артри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ропионо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бупр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для наружного применения; 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зисные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 и под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периферическ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акл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зан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олпер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образования моч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лопур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влияющие на структуру и минерализацию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фос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оледро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рв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ест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общей анесте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ные 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мепер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дные алкалоиды 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рф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пипе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дермальная терапевтическ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ма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ъекций; 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альгетики и антипи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салицил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и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це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рбитураты и их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гиданто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ито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кцини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сукси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н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карбокс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ам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жирных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отрид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аркинсон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гексифени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фам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п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бенсер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карбидоп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гонисты доф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бе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 контролируем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болезни Паркинс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троп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псих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ифатически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ме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аже;</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аз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флуопер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ид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ци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орид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утирофен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алопери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сант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тик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зепины, оксазепины, тиазепины и оксе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з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нз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 шизофрении, эпилеп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тия карб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бромдигидрохлор-фенилбензоди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В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етраметилтетрааза-бициклооктанд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нотворные и седати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аналеп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ингибиторы обратного захвата моно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трипти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стимуляторы, средства, применяемые при синдроме дефицита внимания с гиперактивностью,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сихостимуляторы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поце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ц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ннар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эстераз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остигмина метил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стигмин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паразитарные препараты, инсектициды и репелл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ротозо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амебиаза и других протозой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они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аляри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хино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х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ельми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тр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хинолина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азикв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н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н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етрагидро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обструктивных заболеваний дыхательных пу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ренергические средства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 2-адрен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бу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порошок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метерол + флутик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антихо-линерг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ратропия </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 + фен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средства для лечения обструктивных заболеваний дыхательных путей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суспензия для ингаляций дозирова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ингаляций – для детей до 3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пратропия 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аллергические средства, кроме глюкокортико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моглици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са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введения; 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кашлевые препараты и средства для лечения простуд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цисте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коли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брокс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фиры алкил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фенгид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взрослых</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енные этиленди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пи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рата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тот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ы чув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тальм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AV</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це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локар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рбоангид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азо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лаукомные препараты и ми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кс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X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епараты для лечения заболеваний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зинтоксикационные препараты для противоопухол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фол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метилоксобутилфосфонилдимети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p>
      <w:pPr>
        <w:pStyle w:val="Normal"/>
        <w:numPr>
          <w:ilvl w:val="0"/>
          <w:numId w:val="0"/>
        </w:numPr>
        <w:autoSpaceDE w:val="false"/>
        <w:spacing w:lineRule="auto" w:line="240" w:before="0" w:after="0"/>
        <w:ind w:left="11057"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color w:val="000000"/>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suppressAutoHyphens w:val="true"/>
        <w:spacing w:lineRule="auto" w:line="240" w:before="0" w:after="0"/>
        <w:ind w:firstLine="709"/>
        <w:contextualSpacing/>
        <w:jc w:val="both"/>
        <w:rPr/>
      </w:pPr>
      <w:r>
        <w:rPr>
          <w:rFonts w:cs="Times New Roman" w:ascii="Times New Roman" w:hAnsi="Times New Roman"/>
          <w:color w:val="000000"/>
        </w:rPr>
        <w:t>2. Медицинские изделия (предметы ухода за больным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ата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бинты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шприц-ручки для введения гормона роста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инсулиновые шприцы и иглы к ним, шприц-ручки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Фолея, Нелатона – для онколо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Пеццера;</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мочеприемник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лоприемники;</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аптечка новорожденного;</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очки для коррекции зрения лицам, имевшим ранения, связанные с повреждением орбиты глаза и прилегающей к ней области.</w:t>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2"/>
          <w:footnotePr>
            <w:numFmt w:val="decimal"/>
          </w:footnotePr>
          <w:type w:val="nextPage"/>
          <w:pgSz w:orient="landscape" w:w="16838" w:h="11906"/>
          <w:pgMar w:left="1134" w:right="567" w:gutter="0" w:header="709"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bookmarkStart w:id="5" w:name="Par3198"/>
      <w:bookmarkEnd w:id="5"/>
      <w:r>
        <w:rPr>
          <w:rFonts w:cs="Times New Roman" w:ascii="Times New Roman" w:hAnsi="Times New Roman"/>
          <w:b/>
          <w:color w:val="000000"/>
          <w:sz w:val="28"/>
          <w:szCs w:val="28"/>
        </w:rPr>
        <w:t xml:space="preserve">Стоимость территориальной программы государственных гарантий бесплатного оказания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жданам медицинской помощи по источникам финансового обеспечения на 2019 год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на плановый период 2020 и 2021 годов</w:t>
      </w:r>
    </w:p>
    <w:p>
      <w:pPr>
        <w:pStyle w:val="Normal"/>
        <w:spacing w:lineRule="auto" w:line="240" w:before="0" w:after="0"/>
        <w:ind w:firstLine="709"/>
        <w:contextualSpacing/>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ый период</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20</w:t>
            </w:r>
            <w:r>
              <w:rPr>
                <w:rFonts w:eastAsia="Times New Roman" w:cs="Times New Roman" w:ascii="Times New Roman" w:hAnsi="Times New Roman"/>
                <w:color w:val="000000"/>
                <w:sz w:val="20"/>
                <w:szCs w:val="20"/>
                <w:lang w:eastAsia="ru-RU"/>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2</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 xml:space="preserve"> год</w:t>
            </w:r>
          </w:p>
        </w:tc>
      </w:tr>
      <w:tr>
        <w:trPr>
          <w:trHeight w:val="419"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ая стоимость</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ой пр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w:t>
            </w:r>
          </w:p>
        </w:tc>
      </w:tr>
      <w:tr>
        <w:trPr>
          <w:trHeight w:val="98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застрахованное лицо по ОМС)</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год, рублей</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r>
    </w:tbl>
    <w:p>
      <w:pPr>
        <w:sectPr>
          <w:headerReference w:type="default" r:id="rId43"/>
          <w:headerReference w:type="first" r:id="rId44"/>
          <w:footnotePr>
            <w:numFmt w:val="decimal"/>
          </w:footnotePr>
          <w:type w:val="nextPage"/>
          <w:pgSz w:orient="landscape" w:w="16838" w:h="11906"/>
          <w:pgMar w:left="1134" w:right="567" w:gutter="0" w:header="709" w:top="1134" w:footer="0" w:bottom="1134"/>
          <w:pgNumType w:fmt="decimal"/>
          <w:formProt w:val="false"/>
          <w:titlePg/>
          <w:textDirection w:val="lrTb"/>
          <w:docGrid w:type="default" w:linePitch="299" w:charSpace="0"/>
        </w:sectPr>
      </w:pP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blHeader w:val="true"/>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территориальной программы государственных гарантий – всего (сумма строк 02 + 03),</w:t>
              <w:br/>
              <w:t>в том числе:</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57 865 355,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169,1</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0 828 92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951,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3 653 104,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6 697,1</w:t>
            </w:r>
          </w:p>
        </w:tc>
      </w:tr>
      <w:tr>
        <w:trPr>
          <w:trHeight w:val="34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 Средства консолидированного бюджета Республики Татарстан*</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662 940,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491,9</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52 425,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4,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64 875,2</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7,9</w:t>
            </w:r>
          </w:p>
        </w:tc>
      </w:tr>
      <w:tr>
        <w:trPr>
          <w:trHeight w:val="55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I. Стоимость территориальной программы ОМС – всего ** (сумма строк 04 + 08)</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179,2</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 Стоимость территориальной программы ОМС за счет средств обязательного медицинского страхования в рамках базовой программы ** (сумма строк 05+ 06 + 07)</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 179,2</w:t>
            </w:r>
          </w:p>
        </w:tc>
      </w:tr>
      <w:tr>
        <w:trPr>
          <w:trHeight w:val="40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1. Субвенции из бюджета ФОМС **</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4 160 881,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 666,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3 179,2</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3. Прочие поступле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1 534,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r>
      <w:tr>
        <w:trPr>
          <w:trHeight w:val="82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915"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1290"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bl>
    <w:p>
      <w:pPr>
        <w:pStyle w:val="Normal"/>
        <w:spacing w:lineRule="auto" w:line="240" w:before="0" w:after="0"/>
        <w:ind w:firstLine="709"/>
        <w:contextualSpacing/>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widowControl/>
        <w:spacing w:before="0" w:after="0"/>
        <w:ind w:firstLine="709"/>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r>
    </w:p>
    <w:tbl>
      <w:tblPr>
        <w:tblW w:w="15594" w:type="dxa"/>
        <w:jc w:val="left"/>
        <w:tblInd w:w="-431" w:type="dxa"/>
        <w:tblLayout w:type="fixed"/>
        <w:tblCellMar>
          <w:top w:w="57" w:type="dxa"/>
          <w:left w:w="62" w:type="dxa"/>
          <w:bottom w:w="57" w:type="dxa"/>
          <w:right w:w="62" w:type="dxa"/>
        </w:tblCellMar>
      </w:tblPr>
      <w:tblGrid>
        <w:gridCol w:w="6238"/>
        <w:gridCol w:w="1276"/>
        <w:gridCol w:w="1843"/>
        <w:gridCol w:w="1275"/>
        <w:gridCol w:w="1843"/>
        <w:gridCol w:w="1276"/>
        <w:gridCol w:w="1843"/>
      </w:tblGrid>
      <w:tr>
        <w:trPr>
          <w:trHeight w:val="23"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488" w:firstLine="488"/>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о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rPr>
              <w:t>20</w:t>
            </w:r>
            <w:r>
              <w:rPr>
                <w:rFonts w:cs="Times New Roman" w:ascii="Times New Roman" w:hAnsi="Times New Roman"/>
                <w:color w:val="000000"/>
                <w:sz w:val="18"/>
                <w:szCs w:val="18"/>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 xml:space="preserve"> год</w:t>
            </w:r>
          </w:p>
        </w:tc>
      </w:tr>
      <w:tr>
        <w:trPr>
          <w:trHeight w:val="54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629" w:firstLine="62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олнения ТФОМС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 8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 50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5 11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Мероприятия на ликвидацию кадрового дефицита в медицинских организациях, оказывающих первичную медико-санитарн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5 35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8 36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7 9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4</w:t>
            </w:r>
          </w:p>
        </w:tc>
      </w:tr>
    </w:tbl>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suppressAutoHyphens w:val="tru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0773" w:firstLine="709"/>
        <w:contextualSpacing/>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6" w:name="Par3337"/>
      <w:bookmarkEnd w:id="6"/>
      <w:r>
        <w:rPr>
          <w:rFonts w:cs="Times New Roman" w:ascii="Times New Roman" w:hAnsi="Times New Roman"/>
          <w:b/>
          <w:bCs/>
          <w:color w:val="000000"/>
          <w:sz w:val="28"/>
          <w:szCs w:val="28"/>
        </w:rPr>
        <w:t>Утвержденная стоимость территориальной программы государственных гарантий бесплатного оказания</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ам медицинской помощи по условиям ее оказания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480" w:hRule="atLeast"/>
        </w:trPr>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Медицинская помощь по источникам финансового обеспечения и условиям предоставления</w:t>
            </w:r>
          </w:p>
        </w:tc>
        <w:tc>
          <w:tcPr>
            <w:tcW w:w="8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строки</w:t>
            </w:r>
          </w:p>
        </w:tc>
        <w:tc>
          <w:tcPr>
            <w:tcW w:w="14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Единица измерения</w:t>
            </w:r>
          </w:p>
        </w:tc>
        <w:tc>
          <w:tcPr>
            <w:tcW w:w="11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единицы объема медицинской помощи (норматив финансовых затрат на единицу объема предоставления медицинской помощи)</w:t>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душевые нормативы финансирования территориальной программы</w:t>
            </w:r>
          </w:p>
        </w:tc>
        <w:tc>
          <w:tcPr>
            <w:tcW w:w="453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территориальной программы по источникам ее финансового обеспечения</w:t>
            </w:r>
          </w:p>
        </w:tc>
      </w:tr>
      <w:tr>
        <w:trPr>
          <w:trHeight w:val="27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ублей</w:t>
            </w:r>
          </w:p>
        </w:tc>
        <w:tc>
          <w:tcPr>
            <w:tcW w:w="3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тыс.рублей</w:t>
            </w:r>
          </w:p>
        </w:tc>
        <w:tc>
          <w:tcPr>
            <w:tcW w:w="709"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в % к итогу</w:t>
            </w:r>
          </w:p>
        </w:tc>
      </w:tr>
      <w:tr>
        <w:trPr>
          <w:trHeight w:val="51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8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26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11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53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редства бюджета</w:t>
            </w:r>
          </w:p>
        </w:tc>
        <w:tc>
          <w:tcPr>
            <w:tcW w:w="1556"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8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5"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w:t>
            </w:r>
          </w:p>
        </w:tc>
        <w:tc>
          <w:tcPr>
            <w:tcW w:w="1502"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1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 Медицинская помощь, предоставляемая за счет средств консолидированного бюджета Республики Татарстан,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1</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 457,6</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 034,4</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5 703 127,5</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7 959 812,8</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3,6</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1. Скорая, в том числе скорая специализированная медицинская помощь, не включенная с территориальную программу ОМС,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875,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2 933,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510,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6</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7 713,6</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1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в амбулаторных условиях, в том числе</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29,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7,4</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4,2</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 849,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5 37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1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821,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1</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3 586,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86 1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64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30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7</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5</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15,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 043,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3. 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 289,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0,3</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12,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527 214,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789 338,2</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 280,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1 091,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4. Медицинская помощь в условиях дневного стационара,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 847,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3,5</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9 504,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5. 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60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6,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 065,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1 0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6. Иные государственные услуги (работ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4,2</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9,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733 412,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39 548,1</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7. Высокотехнологичная медицинская помощь, оказываемая в медицинских организациях субъекта РФ</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5 873,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68,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226 018,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w:t>
            </w:r>
          </w:p>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в том числе на приобретени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5</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анитарного транспорт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Р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ого медицинского оборудован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II. Медицинская помощь в рамках территориальной программы ОМС:</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2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6,4</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корая медицинская помощь (сумма строк 29 + 34)</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 (сумма строк 30 + 35)</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2.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 xml:space="preserve">специализированная медицинская помощь в стационарных условиях (сумма строк 31 + 36), в том числе: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1.1 + 36.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медицинская реабилитация в стационарных условиях (сумма строк 31.2 + 36.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высокотехнологичная медицинская помощь (сумма строк 31.3 + 36.3)</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 (сумма строк 32 + 37)</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2.1 + 37.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при экстракорпоральном оплодотворении (сумма строк 32.2 + 37.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паллиативная медицинская помощь *** (равно строке 38)</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5</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затраты на ведение дела СМО</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2 086,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 (равно строке 39)</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з строки 20:</w:t>
            </w:r>
          </w:p>
          <w:p>
            <w:pPr>
              <w:pStyle w:val="Normal"/>
              <w:spacing w:lineRule="auto" w:line="240" w:before="0" w:after="0"/>
              <w:jc w:val="both"/>
              <w:rPr/>
            </w:pPr>
            <w:r>
              <w:rPr>
                <w:rFonts w:eastAsia="Times New Roman" w:cs="Times New Roman" w:ascii="Times New Roman" w:hAnsi="Times New Roman"/>
                <w:sz w:val="16"/>
                <w:szCs w:val="20"/>
                <w:lang w:eastAsia="ru-RU"/>
              </w:rPr>
              <w:t>1. Медицинская помощь, предоставляемая в рамках базовой программы ОМС застрахованным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8</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57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 810 32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0.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высокотехнологич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по видам и заболеваниям сверх базовой программ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3</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ой и иными целями</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5.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 xml:space="preserve">высокотехнологичная медицинская помощь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 xml:space="preserve">медицинская помощь по профилю «онкология»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ИТОГО (сумма строк 01 + 15 + 20)</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4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457,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034,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 703 127,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959 812,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autoSpaceDE w:val="false"/>
        <w:spacing w:lineRule="auto" w:line="240"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 ОМС;</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suppressAutoHyphens w:val="tru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застрахованных лиц по обязательному медицинскому страхованию в Республике Татарстан по состоянию на 1 января 2018 года – 3 785 363 челове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граждан, постоянно проживающих в Республике Татарстан, по данным Росстата, по состоянию на 1 января 2018 года – 3 912 800 человек.</w:t>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numPr>
          <w:ilvl w:val="0"/>
          <w:numId w:val="0"/>
        </w:numPr>
        <w:spacing w:before="0" w:after="0"/>
        <w:ind w:left="6237"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spacing w:before="0" w:after="0"/>
        <w:ind w:left="6237" w:right="-1" w:hanging="0"/>
        <w:contextualSpacing/>
        <w:jc w:val="both"/>
        <w:rPr/>
      </w:pPr>
      <w:r>
        <w:rPr>
          <w:rFonts w:cs="Times New Roman" w:ascii="Times New Roman" w:hAnsi="Times New Roman"/>
          <w:color w:val="000000"/>
          <w:sz w:val="28"/>
          <w:szCs w:val="28"/>
        </w:rPr>
        <w:t xml:space="preserve">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w:t>
      </w:r>
    </w:p>
    <w:p>
      <w:pPr>
        <w:pStyle w:val="Normal"/>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евые значения критериев доступности и качества медицинско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мощи, оказываемой в рамках Программы государственных гаранти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сплатного оказания гражданам медицинской помощи на территории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публики Татарстан на 2019 год и на плановый период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20 и 2021 годов </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значения критериев качества медицинской помощи</w:t>
      </w:r>
    </w:p>
    <w:p>
      <w:pPr>
        <w:pStyle w:val="Normal"/>
        <w:spacing w:lineRule="auto" w:line="240" w:before="0" w:after="0"/>
        <w:ind w:left="-567"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rHeight w:val="170"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Удовлетворенность населения медицинской помощью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процентов от числа опрошенны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ность населения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мерших в трудоспособном возрасте на 100 тыс.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1,</w:t>
            </w:r>
            <w:r>
              <w:rPr>
                <w:rFonts w:eastAsia="Times New Roman" w:cs="Times New Roman" w:ascii="Times New Roman" w:hAnsi="Times New Roman"/>
                <w:color w:val="000000"/>
                <w:sz w:val="24"/>
                <w:szCs w:val="24"/>
                <w:lang w:val="en-US"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умерших в трудоспособном возрасте на дому в общем количестве умерших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терин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 xml:space="preserve">5. Младенческая смертность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ельской мес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умерших в возрасте до 1 года на дому в общем количестве умерших в возрасте до     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мертность детей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а 1000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8. Смертность населения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число умерших на </w:t>
              <w:br/>
              <w:t>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ого </w:t>
            </w:r>
            <w:r>
              <w:fldChar w:fldCharType="begin"/>
            </w:r>
            <w:r>
              <w:rPr>
                <w:sz w:val="24"/>
                <w:szCs w:val="24"/>
                <w:rFonts w:eastAsia="Times New Roman" w:cs="Times New Roman" w:ascii="Times New Roman" w:hAnsi="Times New Roman"/>
                <w:color w:val="000000"/>
                <w:lang w:eastAsia="ru-RU"/>
              </w:rPr>
              <w:instrText xml:space="preserve"> LINK Word.Document.12 "D:\\ПГГ\\ПГГ 2018\\Новые критерии Приложение N 5 Лысенко.docx" "OLE_LINK1" \a \r  \* MERGEFORMAT </w:instrText>
            </w:r>
            <w:r>
              <w:rPr>
                <w:rFonts w:eastAsia="Times New Roman" w:cs="Times New Roman" w:ascii="Times New Roman" w:hAnsi="Times New Roman"/>
                <w:color w:val="000000"/>
                <w:sz w:val="24"/>
                <w:szCs w:val="24"/>
                <w:lang w:eastAsia="ru-RU"/>
              </w:rPr>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населения</w:t>
            </w:r>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ля умерших в возрасте 0 – 4 лет на дому в общем количестве умерших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мертность детей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населения соответствующего возрас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умерших в возрасте 0 – 17 лет на дому в общем количестве умерших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3. Доля впервые выявленных заболеваний при профилактических медицинских осмотрах и диспансеризации лиц старше труд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4.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венными новообразованиями, состоящих на у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6. Доля пациентов со злокачественными новообразованиями, выявленных активно, в общем количестве пациентов со злок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чественными новообразованиями, взятых под диспансерно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7. 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оля впервые выявленных случаев фиброзно-кавернозного туберкулеза в общем количестве выявленных случаев туберкулеза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3</w:t>
            </w: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оля пациентов с острыми церебро-васкулярными болезнями, госпитализ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ованных в первые 6 часов от начала заболевания, в общем количестве госпи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лизированных в первичные сосудистые отделения или региональные сосудистые центры пациентов с острыми церебр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васкулярными болезнями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дистые центры в первые 6 часов от начала заболева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0</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оля пациентов с острым ишемическим инсультом, которым проведена тромбол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центры</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26. Количество обоснованных жалоб, в том числе на отказ в оказании медицинской помощи, предоставляемой в рамках территориальной программы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 на 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Обеспеченность населения врачам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и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2. Обеспеченность населения средним меди-цинским персоналом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расходов на оказание медицинской помощи в условиях дневных стационаров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ля охвата диспансеризацией взрослого населения, подлежащего диспансериз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нскими осмотрами взрослого населения, подлежащего профилактическим медицин-ским осмотрам – всего,</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7.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цинскими осмотрами детей, подлежащих профилактическим медицинским осмотрам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я пациентов, получивших специали-зированную медицинскую помощь в с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онарных условиях в медицинских орган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мы обязательного медицинского страхования</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исло лиц, проживающих в сельской м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которым оказана скорая медицинская помощь</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сельского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ля фельдшерско-акушерских пунктов и фельдшерских пунктов, находящихся в ав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женщин, которым проведено экстракорпоральное оплодотворение, в общем количестве женщин с бесплод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bl>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эффективности деятельности медицинских организаций</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 Выполнение функции врачебной долж</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2. Использование коечного фонда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rHeight w:val="269" w:hRule="atLeast"/>
          <w:cantSplit w:val="true"/>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cantSplit w:val="true"/>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Д</w:t>
            </w:r>
            <w:r>
              <w:rPr>
                <w:rStyle w:val="FontStyle13"/>
                <w:sz w:val="24"/>
                <w:szCs w:val="24"/>
              </w:rPr>
              <w:t>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0" w:hanging="0"/>
              <w:contextualSpacing/>
              <w:jc w:val="both"/>
              <w:rPr>
                <w:rFonts w:ascii="Times New Roman" w:hAnsi="Times New Roman" w:eastAsia="Times New Roman" w:cs="Times New Roman"/>
                <w:color w:val="000000"/>
                <w:sz w:val="24"/>
                <w:szCs w:val="24"/>
                <w:lang w:eastAsia="ru-RU"/>
              </w:rPr>
            </w:pPr>
            <w:r>
              <w:rPr>
                <w:rStyle w:val="FontStyle13"/>
                <w:rFonts w:eastAsia="Times New Roman"/>
                <w:sz w:val="24"/>
                <w:szCs w:val="24"/>
                <w:lang w:eastAsia="ru-RU"/>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bl>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5"/>
      <w:headerReference w:type="first" r:id="rId46"/>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i/>
      <w:sz w:val="16"/>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1">
    <w:name w:val=" Знак Знак11"/>
    <w:qFormat/>
    <w:rPr>
      <w:rFonts w:ascii="Arial" w:hAnsi="Arial" w:eastAsia="Times New Roman" w:cs="Times New Roman"/>
      <w:b/>
      <w:bCs/>
      <w:color w:val="26282F"/>
      <w:sz w:val="24"/>
      <w:szCs w:val="24"/>
    </w:rPr>
  </w:style>
  <w:style w:type="character" w:styleId="10">
    <w:name w:val=" Знак Знак10"/>
    <w:qFormat/>
    <w:rPr>
      <w:rFonts w:ascii="Arial" w:hAnsi="Arial" w:eastAsia="Times New Roman" w:cs="Times New Roman"/>
      <w:b/>
      <w:bCs/>
      <w:color w:val="26282F"/>
      <w:sz w:val="24"/>
      <w:szCs w:val="24"/>
    </w:rPr>
  </w:style>
  <w:style w:type="character" w:styleId="9">
    <w:name w:val=" Знак Знак9"/>
    <w:qFormat/>
    <w:rPr>
      <w:rFonts w:ascii="Arial" w:hAnsi="Arial" w:eastAsia="Times New Roman" w:cs="Times New Roman"/>
      <w:b/>
      <w:bCs/>
      <w:color w:val="26282F"/>
      <w:sz w:val="24"/>
      <w:szCs w:val="24"/>
    </w:rPr>
  </w:style>
  <w:style w:type="character" w:styleId="8">
    <w:name w:val=" Знак Знак8"/>
    <w:qFormat/>
    <w:rPr>
      <w:rFonts w:ascii="Arial" w:hAnsi="Arial" w:eastAsia="Times New Roman" w:cs="Times New Roman"/>
      <w:b/>
      <w:bCs/>
      <w:color w:val="26282F"/>
      <w:sz w:val="24"/>
      <w:szCs w:val="24"/>
    </w:rPr>
  </w:style>
  <w:style w:type="character" w:styleId="7">
    <w:name w:val=" Знак Знак7"/>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Calibri" w:cs="Times New Roman"/>
      <w:sz w:val="20"/>
      <w:szCs w:val="20"/>
    </w:rPr>
  </w:style>
  <w:style w:type="character" w:styleId="5">
    <w:name w:val=" Знак Знак5"/>
    <w:qFormat/>
    <w:rPr>
      <w:rFonts w:ascii="Tahoma" w:hAnsi="Tahoma" w:eastAsia="Calibri" w:cs="Tahoma"/>
      <w:sz w:val="16"/>
      <w:szCs w:val="16"/>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3">
    <w:name w:val=" Знак Знак3"/>
    <w:qFormat/>
    <w:rPr>
      <w:rFonts w:ascii="Calibri" w:hAnsi="Calibri" w:eastAsia="Calibri" w:cs="Times New Roman"/>
      <w:sz w:val="20"/>
      <w:szCs w:val="20"/>
    </w:rPr>
  </w:style>
  <w:style w:type="character" w:styleId="2">
    <w:name w:val=" Знак Знак2"/>
    <w:qFormat/>
    <w:rPr>
      <w:rFonts w:ascii="Calibri" w:hAnsi="Calibri" w:eastAsia="Calibri" w:cs="Times New Roman"/>
      <w:sz w:val="20"/>
      <w:szCs w:val="20"/>
    </w:rPr>
  </w:style>
  <w:style w:type="character" w:styleId="LineNumbering">
    <w:name w:val="Line Number"/>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Знак примечания"/>
    <w:qFormat/>
    <w:rPr>
      <w:sz w:val="16"/>
      <w:szCs w:val="16"/>
    </w:rPr>
  </w:style>
  <w:style w:type="character" w:styleId="1">
    <w:name w:val=" Знак Знак1"/>
    <w:qFormat/>
    <w:rPr>
      <w:rFonts w:ascii="Times New Roman" w:hAnsi="Times New Roman" w:eastAsia="Calibri"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Style27">
    <w:name w:val="Ссылка на утративший силу документ"/>
    <w:qFormat/>
    <w:rPr>
      <w:b/>
      <w:bCs/>
      <w:color w:val="749232"/>
    </w:rPr>
  </w:style>
  <w:style w:type="character" w:styleId="Rvts12">
    <w:name w:val="rvts12"/>
    <w:qFormat/>
    <w:rPr>
      <w:rFonts w:ascii="Times New Roman" w:hAnsi="Times New Roman" w:cs="Times New Roman"/>
      <w:shd w:fill="FFFF00" w:val="clear"/>
    </w:rPr>
  </w:style>
  <w:style w:type="character" w:styleId="Rvts13">
    <w:name w:val="rvts13"/>
    <w:qFormat/>
    <w:rPr>
      <w:rFonts w:ascii="Times New Roman" w:hAnsi="Times New Roman" w:cs="Times New Roman"/>
      <w:shd w:fill="FFFF00" w:val="clear"/>
    </w:rPr>
  </w:style>
  <w:style w:type="character" w:styleId="Style28">
    <w:name w:val=" Знак Знак"/>
    <w:qFormat/>
    <w:rPr>
      <w:rFonts w:ascii="Times New Roman" w:hAnsi="Times New Roman" w:eastAsia="Calibri" w:cs="Times New Roman"/>
      <w:sz w:val="28"/>
    </w:rPr>
  </w:style>
  <w:style w:type="character" w:styleId="Blk">
    <w:name w:val="blk"/>
    <w:qFormat/>
    <w:rPr/>
  </w:style>
  <w:style w:type="character" w:styleId="F">
    <w:name w:val="f"/>
    <w:qFormat/>
    <w:rPr/>
  </w:style>
  <w:style w:type="character" w:styleId="S1">
    <w:name w:val="s1"/>
    <w:basedOn w:val="Style10"/>
    <w:qFormat/>
    <w:rPr/>
  </w:style>
  <w:style w:type="character" w:styleId="Style29">
    <w:name w:val="Без интервала Знак"/>
    <w:qFormat/>
    <w:rPr>
      <w:rFonts w:ascii="Times New Roman" w:hAnsi="Times New Roman" w:eastAsia="Calibri" w:cs="Times New Roman"/>
      <w:sz w:val="28"/>
    </w:rPr>
  </w:style>
  <w:style w:type="character" w:styleId="FontStyle92">
    <w:name w:val="Font Style92"/>
    <w:qFormat/>
    <w:rPr>
      <w:rFonts w:ascii="Times New Roman" w:hAnsi="Times New Roman" w:cs="Times New Roman"/>
      <w:sz w:val="26"/>
      <w:szCs w:val="26"/>
    </w:rPr>
  </w:style>
  <w:style w:type="character" w:styleId="Style30">
    <w:name w:val="Цветовое выделение для Текст"/>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88" w:before="0" w:after="120"/>
      <w:ind w:firstLine="709"/>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33">
    <w:name w:val="Текст выноски"/>
    <w:basedOn w:val="Normal"/>
    <w:qFormat/>
    <w:pPr>
      <w:spacing w:lineRule="auto" w:line="240" w:before="0" w:after="0"/>
      <w:ind w:firstLine="709"/>
      <w:jc w:val="both"/>
    </w:pPr>
    <w:rPr>
      <w:rFonts w:ascii="Tahoma" w:hAnsi="Tahoma" w:cs="Tahoma"/>
      <w:sz w:val="16"/>
      <w:szCs w:val="16"/>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Название1"/>
    <w:basedOn w:val="Normal"/>
    <w:qFormat/>
    <w:pPr>
      <w:spacing w:lineRule="auto" w:line="240" w:before="0" w:after="0"/>
      <w:jc w:val="center"/>
    </w:pPr>
    <w:rPr>
      <w:rFonts w:eastAsia="Times New Roman"/>
      <w:b/>
      <w:bCs/>
      <w:sz w:val="28"/>
      <w:szCs w:val="28"/>
    </w:rPr>
  </w:style>
  <w:style w:type="paragraph" w:styleId="Style35">
    <w:name w:val="Абзац списка"/>
    <w:basedOn w:val="Normal"/>
    <w:qFormat/>
    <w:pPr>
      <w:spacing w:before="0" w:after="200"/>
      <w:ind w:left="720" w:hanging="0"/>
      <w:contextualSpacing/>
    </w:pPr>
    <w:rPr/>
  </w:style>
  <w:style w:type="paragraph" w:styleId="21">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Название"/>
    <w:basedOn w:val="Style40"/>
    <w:next w:val="Normal"/>
    <w:qFormat/>
    <w:pPr/>
    <w:rPr>
      <w:b/>
      <w:bCs/>
      <w:color w:val="0058A9"/>
      <w:shd w:fill="D4D0C8" w:val="clear"/>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81">
    <w:name w:val="Тема примечания"/>
    <w:basedOn w:val="Style32"/>
    <w:next w:val="Style32"/>
    <w:qFormat/>
    <w:pPr/>
    <w:rPr>
      <w:b/>
      <w:bCs/>
    </w:rPr>
  </w:style>
  <w:style w:type="paragraph" w:styleId="Style8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83">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84">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Rvps2">
    <w:name w:val="rvps2"/>
    <w:basedOn w:val="Normal"/>
    <w:qFormat/>
    <w:pPr>
      <w:spacing w:lineRule="auto" w:line="240" w:before="0" w:after="0"/>
      <w:jc w:val="both"/>
    </w:pPr>
    <w:rPr>
      <w:rFonts w:ascii="Times New Roman" w:hAnsi="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0" w:before="0" w:after="0"/>
      <w:ind w:firstLine="702"/>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3">
    <w:name w:val="xl163"/>
    <w:basedOn w:val="Normal"/>
    <w:qFormat/>
    <w:pPr>
      <w:spacing w:lineRule="auto" w:line="240" w:before="280" w:after="280"/>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8">
    <w:name w:val="xl168"/>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0073EF15EA3F932F760C52F82354E78BFE41D17893EAD1BD83D191E81A404000BDA350E20C304EATEbDH" TargetMode="External"/><Relationship Id="rId5" Type="http://schemas.openxmlformats.org/officeDocument/2006/relationships/hyperlink" Target="consultantplus://offline/ref=70073EF15EA3F932F760C52F82354E78BFE41D17893EAD1BD83D191E81A404000BDA350E20C304EATEbDH" TargetMode="External"/><Relationship Id="rId6" Type="http://schemas.openxmlformats.org/officeDocument/2006/relationships/hyperlink" Target="consultantplus://offline/ref=70073EF15EA3F932F760C52F82354E78BFE41D17893EAD1BD83D191E81A404000BDA350E20C304EATEbDH" TargetMode="External"/><Relationship Id="rId7" Type="http://schemas.openxmlformats.org/officeDocument/2006/relationships/hyperlink" Target="consultantplus://offline/ref=70073EF15EA3F932F760DB2294591373BEEF4A1E8E3AAE4A85691F49DEF402554B9A335B63860DE3EDFBFF0FT2bEH" TargetMode="External"/><Relationship Id="rId8" Type="http://schemas.openxmlformats.org/officeDocument/2006/relationships/hyperlink" Target="consultantplus://offline/ref=70073EF15EA3F932F760C52F82354E78BFE41D1A863BAD1BD83D191E81TAb4H" TargetMode="External"/><Relationship Id="rId9" Type="http://schemas.openxmlformats.org/officeDocument/2006/relationships/hyperlink" Target="consultantplus://offline/ref=70073EF15EA3F932F760DB2294591373BEEF4A1E8E3AA54E806A1F49DEF402554BT9bAH" TargetMode="External"/><Relationship Id="rId10" Type="http://schemas.openxmlformats.org/officeDocument/2006/relationships/hyperlink" Target="consultantplus://offline/ref=70073EF15EA3F932F760DB2294591373BEEF4A1E8E3AA54E806A1F49DEF402554BT9bAH" TargetMode="External"/><Relationship Id="rId11" Type="http://schemas.openxmlformats.org/officeDocument/2006/relationships/hyperlink" Target="consultantplus://offline/ref=70073EF15EA3F932F760C52F82354E78BFE41D17893EAD1BD83D191E81A404000BDA350E20C202E7TEbAH" TargetMode="External"/><Relationship Id="rId12" Type="http://schemas.openxmlformats.org/officeDocument/2006/relationships/hyperlink" Target="consultantplus://offline/ref=70073EF15EA3F932F760C52F82354E78BFE615108F39AD1BD83D191E81TAb4H" TargetMode="External"/><Relationship Id="rId13" Type="http://schemas.openxmlformats.org/officeDocument/2006/relationships/hyperlink" Target="consultantplus://offline/ref=70073EF15EA3F932F760C52F82354E78BCE712118F32AD1BD83D191E81TAb4H" TargetMode="External"/><Relationship Id="rId14" Type="http://schemas.openxmlformats.org/officeDocument/2006/relationships/hyperlink" Target="consultantplus://offline/ref=70073EF15EA3F932F760C52F82354E78BFE615108F39AD1BD83D191E81A404000BDA350E20C202E5TEbEH" TargetMode="External"/><Relationship Id="rId15" Type="http://schemas.openxmlformats.org/officeDocument/2006/relationships/hyperlink" Target="consultantplus://offline/ref=70073EF15EA3F932F760C52F82354E78BCE714118D3AAD1BD83D191E81A404000BDA350E20C200E2TEb4H" TargetMode="External"/><Relationship Id="rId16" Type="http://schemas.openxmlformats.org/officeDocument/2006/relationships/hyperlink" Target="consultantplus://offline/ref=70073EF15EA3F932F760C52F82354E78BCE714118D3AAD1BD83D191E81A404000BDA350E20C200E2TEb4H" TargetMode="External"/><Relationship Id="rId17" Type="http://schemas.openxmlformats.org/officeDocument/2006/relationships/hyperlink" Target="consultantplus://offline/ref=70073EF15EA3F932F760C52F82354E78BCE017158C38AD1BD83D191E81A404000BDA350E20C200E2TEb4H" TargetMode="External"/><Relationship Id="rId18" Type="http://schemas.openxmlformats.org/officeDocument/2006/relationships/hyperlink" Target="consultantplus://offline/ref=70073EF15EA3F932F760C52F82354E78BCE61D168B3DAD1BD83D191E81A404000BDA350E20C200E2TEb4H" TargetMode="External"/><Relationship Id="rId19" Type="http://schemas.openxmlformats.org/officeDocument/2006/relationships/hyperlink" Target="consultantplus://offline/ref=70073EF15EA3F932F760C52F82354E78BCEC11168A3CAD1BD83D191E81A404000BDA350E20C200E3TEbFH" TargetMode="External"/><Relationship Id="rId20" Type="http://schemas.openxmlformats.org/officeDocument/2006/relationships/hyperlink" Target="consultantplus://offline/ref=70073EF15EA3F932F760C52F82354E78BCEC11168A3CAD1BD83D191E81A404000BDA350E20C200E1TEbAH" TargetMode="External"/><Relationship Id="rId21" Type="http://schemas.openxmlformats.org/officeDocument/2006/relationships/hyperlink" Target="consultantplus://offline/ref=70073EF15EA3F932F760C52F82354E78BCE3111A8938AD1BD83D191E81TAb4H" TargetMode="External"/><Relationship Id="rId22" Type="http://schemas.openxmlformats.org/officeDocument/2006/relationships/hyperlink" Target="consultantplus://offline/ref=70073EF15EA3F932F760C52F82354E78BFE41313893EAD1BD83D191E81A404000BDA350E20C200E2TEb4H" TargetMode="External"/><Relationship Id="rId23" Type="http://schemas.openxmlformats.org/officeDocument/2006/relationships/hyperlink" Target="consultantplus://offline/ref=70073EF15EA3F932F760C52F82354E78BCE714168F33AD1BD83D191E81A404000BDA350E20C200E2TEb4H" TargetMode="External"/><Relationship Id="rId24" Type="http://schemas.openxmlformats.org/officeDocument/2006/relationships/hyperlink" Target="consultantplus://offline/ref=70073EF15EA3F932F760C52F82354E78BCEC111A8B3CAD1BD83D191E81A404000BDA350E20C200E3TEbDH" TargetMode="External"/><Relationship Id="rId25" Type="http://schemas.openxmlformats.org/officeDocument/2006/relationships/hyperlink" Target="consultantplus://offline/ref=70073EF15EA3F932F760C52F82354E78BCEC10178833AD1BD83D191E81A404000BDA350E20C200E2TEb4H" TargetMode="External"/><Relationship Id="rId26" Type="http://schemas.openxmlformats.org/officeDocument/2006/relationships/hyperlink" Target="consultantplus://offline/ref=70073EF15EA3F932F760C52F82354E78BFE41D17893EAD1BD83D191E81A404000BDA350E20C304EATEbDH" TargetMode="External"/><Relationship Id="rId27" Type="http://schemas.openxmlformats.org/officeDocument/2006/relationships/hyperlink" Target="consultantplus://offline/ref=70073EF15EA3F932F760C52F82354E78BCE715138A3DAD1BD83D191E81TAb4H" TargetMode="External"/><Relationship Id="rId28" Type="http://schemas.openxmlformats.org/officeDocument/2006/relationships/hyperlink" Target="consultantplus://offline/ref=70073EF15EA3F932F760C52F82354E78BCE01D128B3FAD1BD83D191E81TAb4H" TargetMode="External"/><Relationship Id="rId29" Type="http://schemas.openxmlformats.org/officeDocument/2006/relationships/hyperlink" Target="consultantplus://offline/ref=AE866862DD6FA40ED5BAE08A427FB32B6AA1F3D1ECD210CCE04EC3FBF6UFb1H" TargetMode="External"/><Relationship Id="rId30" Type="http://schemas.openxmlformats.org/officeDocument/2006/relationships/hyperlink" Target="consultantplus://offline/ref=3176C66C5B0AB178E557742200A2E8D6E1F452F995D46F855F42D2CB6547B6652F5804AE4C337F5Cm43EN" TargetMode="External"/><Relationship Id="rId31" Type="http://schemas.openxmlformats.org/officeDocument/2006/relationships/hyperlink" Target="consultantplus://offline/ref=0CF413932080C22485C18BCB867849FBB9A8ED7C53757EC375E8BCD305q6j5N" TargetMode="External"/><Relationship Id="rId32" Type="http://schemas.openxmlformats.org/officeDocument/2006/relationships/hyperlink" Target="consultantplus://offline/ref=0CF413932080C22485C195C6901414F0BBA6B3705D727D9428B7E78E526C6825q5j0N" TargetMode="External"/><Relationship Id="rId33" Type="http://schemas.openxmlformats.org/officeDocument/2006/relationships/hyperlink" Target="consultantplus://offline/ref=0CF413932080C22485C18BCB867849FBBDA8E97C597F23C97DB1B0D1026A3D65109C6A5A692FF3qEjFN" TargetMode="External"/><Relationship Id="rId34" Type="http://schemas.openxmlformats.org/officeDocument/2006/relationships/hyperlink" Target="consultantplus://offline/ref=0CF413932080C22485C18BCB867849FBB9A8EF795E737EC375E8BCD305q6j5N" TargetMode="External"/><Relationship Id="rId35" Type="http://schemas.openxmlformats.org/officeDocument/2006/relationships/hyperlink" Target="consultantplus://offline/ref=0CF413932080C22485C18BCB867849FBB9A8EF795E727EC375E8BCD305q6j5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8:00Z</dcterms:created>
  <dc:creator>Сенчугова Татьяна Антоновна</dc:creator>
  <dc:description/>
  <cp:keywords/>
  <dc:language>en-US</dc:language>
  <cp:lastModifiedBy>Галина</cp:lastModifiedBy>
  <cp:lastPrinted>2019-01-11T15:49:00Z</cp:lastPrinted>
  <dcterms:modified xsi:type="dcterms:W3CDTF">2019-03-19T05:28:00Z</dcterms:modified>
  <cp:revision>2</cp:revision>
  <dc:subject/>
  <dc:title>  </dc:title>
</cp:coreProperties>
</file>