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u w:val="none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10 декабря 2018 г. N 2738-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еречень жизненно необходимых и важнейших лекарственных препаратов для медицинского применения на 2019 год согласно </w:t>
      </w:r>
      <w:hyperlink w:anchor="P27">
        <w:r>
          <w:rPr>
            <w:rStyle w:val="InternetLink"/>
            <w:u w:val="none"/>
          </w:rPr>
          <w:t>приложению N 1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еречень 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, согласно </w:t>
      </w:r>
      <w:hyperlink w:anchor="P4782">
        <w:r>
          <w:rPr>
            <w:rStyle w:val="InternetLink"/>
            <w:u w:val="none"/>
          </w:rPr>
          <w:t>приложению N 2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еречень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а также лиц после трансплантации органов и (или) тканей, согласно </w:t>
      </w:r>
      <w:hyperlink w:anchor="P7591">
        <w:r>
          <w:rPr>
            <w:rStyle w:val="InternetLink"/>
            <w:u w:val="none"/>
          </w:rPr>
          <w:t>приложению N 3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минимальный ассортимент лекарственных препаратов, необходимых для оказания медицинской помощи, согласно </w:t>
      </w:r>
      <w:hyperlink w:anchor="P7818">
        <w:r>
          <w:rPr>
            <w:rStyle w:val="InternetLink"/>
            <w:u w:val="none"/>
          </w:rPr>
          <w:t>приложению N 4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ризнать утратившим силу </w:t>
      </w:r>
      <w:hyperlink r:id="rId3">
        <w:r>
          <w:rPr>
            <w:rStyle w:val="InternetLink"/>
            <w:u w:val="none"/>
          </w:rPr>
          <w:t>распоряжение</w:t>
        </w:r>
      </w:hyperlink>
      <w:r>
        <w:rPr/>
        <w:t xml:space="preserve"> Правительства Российской Федерации от 23 октября 2017 г. N 2323-р (Собрание законодательства Российской Федерации, 2017, N 44, ст. 6551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ее распоряжение вступает в силу с 1 января 2019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0 декабря 2018 г. N 2738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7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ЖИЗНЕННО НЕОБХОДИМЫХ И ВАЖНЕЙШИХ ЛЕКАРСТВЕННЫХ ПРЕПАРАТОВ</w:t>
      </w:r>
    </w:p>
    <w:p>
      <w:pPr>
        <w:pStyle w:val="ConsPlusTitle"/>
        <w:jc w:val="center"/>
        <w:rPr/>
      </w:pPr>
      <w:r>
        <w:rPr/>
        <w:t>ДЛЯ МЕДИЦИНСКОГО ПРИМЕНЕНИЯ НА 2019 ГОД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065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3685"/>
        <w:gridCol w:w="1984"/>
        <w:gridCol w:w="3912"/>
      </w:tblGrid>
      <w:tr>
        <w:trPr/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анитид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амотид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онного насос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мепраз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зомепраз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исмута трикалия дицитр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интетические антихолинергические средства, эфиры с третичной аминогруппо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бевер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латифил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ротавер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белладон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лкалоиды белладонны, третичные ам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троп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F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F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токлопр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рвот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рвот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блокаторы серотониновых 5 HT3-рецептор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ндансетр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лиофилизированн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 и желчевыводящих путе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желчевыводящих путе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желчных кислот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урсодезоксихолевая кисл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, липотроп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осфолипиды + глицирризиновая кисл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янтарная кислота + меглумин + инозин + метионин + никотин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исакоди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сахар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еннозиды A и B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осмотические слабитель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актулоз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акрог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дсорбирующие кишеч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B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дсорбирующие кишечные препараты други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мектит диоктаэдрический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опер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rPr/>
            </w:pPr>
            <w:r>
              <w:rPr/>
              <w:t>таблетки лиофилизированные;</w:t>
            </w:r>
          </w:p>
          <w:p>
            <w:pPr>
              <w:pStyle w:val="ConsPlusNormal"/>
              <w:rPr/>
            </w:pPr>
            <w:r>
              <w:rPr/>
              <w:t>таблетки-лиофилизат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ишечные противовоспалитель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E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миносалициловая кислота и аналогич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сала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спензия ректальна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ульфасала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ифидобактерии бифиду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анкреа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ранулы кишечнорастворим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сахарного диабет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сулины и их аналог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сулины короткого действия и их аналоги для инъекционного введ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сулин аспар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и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сулин глули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сулин лизпро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сулин растворимый (человеческий генно-инженерный)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сулин-изофан (человеческий генно-инженерный)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D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сулин аспарт двухфазный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сулин деглудек + инсулин аспар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сулин двухфазный (человеческий генно-инженерный)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сулин лизпро двухфазный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сулины длительного действия и их аналоги для инъекционного введ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сулин гларг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сулин деглудек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сулин детеми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ипогликемические препараты, кроме инсулин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бигуан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тформ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</w:t>
            </w:r>
          </w:p>
          <w:p>
            <w:pPr>
              <w:pStyle w:val="ConsPlusNormal"/>
              <w:rPr/>
            </w:pPr>
            <w:r>
              <w:rPr/>
              <w:t>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</w:t>
            </w:r>
          </w:p>
          <w:p>
            <w:pPr>
              <w:pStyle w:val="ConsPlusNormal"/>
              <w:rPr/>
            </w:pPr>
            <w:r>
              <w:rPr/>
              <w:t>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сульфонилмочев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либенкл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ликлаз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H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дипептидилпептидазы-4 (ДПП-4)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логлип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илдаглип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озоглип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инаглип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аксаглип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итаглип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J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алоги глюкагоноподобного пептида-1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иксисенат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K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гибиторы натрийзависимого переносчика глюкозы 2 тип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апаглифло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мпаглифло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гипогликемические препараты, кроме инсулин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епаглин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витам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витамины A и D, включая их комбинац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витамин A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етин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капли для приема внутрь и наружного применения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масляный)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витамин D и его аналог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льфакальцид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масляный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льцитри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олекальцифер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масляный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  <w:r>
              <w:rPr/>
              <w:t xml:space="preserve"> и его комбинации с витаминами B</w:t>
            </w:r>
            <w:r>
              <w:rPr>
                <w:vertAlign w:val="subscript"/>
              </w:rPr>
              <w:t>6</w:t>
            </w:r>
            <w:r>
              <w:rPr/>
              <w:t xml:space="preserve"> и B</w:t>
            </w:r>
            <w:r>
              <w:rPr>
                <w:vertAlign w:val="subscript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D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иам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H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витамин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H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витамин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иридокс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инеральные добав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льция глюкон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минеральные добав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C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минеральные веще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лия и магния аспарагин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аболические средства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аболические стеро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эстре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андрол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минокислоты и их производны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деметион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галсидаза альф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галсидаза бе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елаглюцераза альф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алсульфаз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дурсульфаз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дурсульфаза бе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миглюцераз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аронидаз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ебелипаза альф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алиглюцераза альф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X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иглуст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итизин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апроптер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иоктовая кисл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тромбо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тромбо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агонисты витамина K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арфар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руппа гепар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епарин натрия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ноксапарин натрия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арнапарин натрия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агреганты, кроме гепар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лопидогре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икагрело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лтеплаз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урокиназ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екомбинантный белок, содержащий аминокислотную последовательность стафилокиназы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енектеплаз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ямые ингибиторы тромб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абигатрана этексил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F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ямые ингибиторы фактора Xa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пиксаба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ивароксаба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емоста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фибриноли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минокисло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минокапроновая кисл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ранексамовая кисл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еиназ плазм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протин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витамин K и другие гемоста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витамин K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надиона натрия бисульфи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естные гемоста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ибриноген + тромб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убка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факторы свертывания кров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нтиингибиторный коагулянтный комплекс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ороктоког альф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онаког альф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ктоког альф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имоктоког альфа (фактор свертывания крови VIII человеческий рекомбинантный)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I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 (замороженный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IX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акторы свертывания крови II, VII, IX, X в комбинации (протромбиновый комплекс)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акторы свертывания крови II, IX и X в комбинации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I + фактор Виллебранд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птаког альфа (активированный)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системные гемоста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омиплости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лтромбопаг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тамзил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 и наружного примен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анем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желез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ероральные препараты трехвалентного желез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железа (III) гидроксид полимальтоз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арентеральные препараты трехвалентного желез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железа (III) гидроксид олигоизомальтоз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железа (III) гидроксида сахарозный комплекс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железа карбоксимальтоз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и фолиевая кислот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(цианокобаламин и его аналоги)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ианокобалам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фолиевая кислота и ее производны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олиевая кисл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X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арбэпоэтин альф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токсиполиэтиленгликоль-эпоэтин бе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поэтин альф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поэтин бе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</w:t>
            </w:r>
          </w:p>
          <w:p>
            <w:pPr>
              <w:pStyle w:val="ConsPlusNormal"/>
              <w:rPr/>
            </w:pPr>
            <w:r>
              <w:rPr/>
              <w:t>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</w:t>
            </w:r>
          </w:p>
          <w:p>
            <w:pPr>
              <w:pStyle w:val="ConsPlusNormal"/>
              <w:rPr/>
            </w:pPr>
            <w:r>
              <w:rPr/>
              <w:t>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ровезаменители и перфузионные раств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ровь и препараты кров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ровезаменители и препараты плазмы кров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льбумин человек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идроксиэтилкрахма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екстра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жела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растворы для внутривенного введ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растворы для парентерального пита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жировые эмульсии для парентерального питания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B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растворы, влияющие на водно-электролитный баланс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екстроза + калия хлорид + натрия хлорид + натрия цитр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лия хлорид + натрия ацетат + натрия хлор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глюмина натрия сукцин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атрия лактата раствор сложный</w:t>
            </w:r>
          </w:p>
          <w:p>
            <w:pPr>
              <w:pStyle w:val="ConsPlusNormal"/>
              <w:rPr/>
            </w:pPr>
            <w:r>
              <w:rPr/>
              <w:t>(калия хлорид + кальция хлорид + натрия хлорид + натрия лактат)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атрия хлорида раствор сложный</w:t>
            </w:r>
          </w:p>
          <w:p>
            <w:pPr>
              <w:pStyle w:val="ConsPlusNormal"/>
              <w:rPr/>
            </w:pPr>
            <w:r>
              <w:rPr/>
              <w:t>(калия хлорид + кальция хлорид + натрия хлорид)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атрия хлорид + калия хлорид + кальция хлорида дигидрат + магния хлорида гексагидрат + натрия ацетата тригидрат + яблочная кисл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B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растворы с осмодиуретическим действием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аннит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рригационные раств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C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ирригационные раств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екстроз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обавки к растворам для внутривенного введ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X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растворы электролит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лия хлор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 и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агния сульф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атрия гидрокарбон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атрия хлор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ердечные гликоз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ликозиды наперстян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игокс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ы I и III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A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рокаин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B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идока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ель для местного применения;</w:t>
            </w:r>
          </w:p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прей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спрей для местного и наружного применения дозированный;</w:t>
            </w:r>
          </w:p>
          <w:p>
            <w:pPr>
              <w:pStyle w:val="ConsPlusNormal"/>
              <w:rPr/>
            </w:pPr>
            <w:r>
              <w:rPr/>
              <w:t>спрей для местного применения дозированны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C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ропафен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II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миодар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G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антиаритмические препараты, классы I и III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аппаконитина гидробро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ардиотонические средства, кроме сердечных гликозид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C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и дофаминерг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обутам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опам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орэпинефр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нилэфр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пинефр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C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кардиотон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евосименда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органические нит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зосорбида динитр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спрей дозированный;</w:t>
            </w:r>
          </w:p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зосорбида мононитр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ретард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итроглицер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аэрозоль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капсулы подъязычные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ленки для наклеивания на десну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 подъязычные;</w:t>
            </w:r>
          </w:p>
          <w:p>
            <w:pPr>
              <w:pStyle w:val="ConsPlusNormal"/>
              <w:rPr/>
            </w:pPr>
            <w:r>
              <w:rPr/>
              <w:t>таблетки сублингваль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E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стагланд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лпростади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E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вабрад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льдоний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арабульбарного введения;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, внутримышечного и парабульбар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гипертензив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адренергические средства централь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етилдоп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тилдоп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гонисты имидазолиновых рецептор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лонид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оксонид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адренергические средства периферическ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C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льф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оксазо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урапиди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K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антигипертензив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K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гипертензивные средства для лечения легочной артериальной гипертенз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мбризента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озента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ацитента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иоцигу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иур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тиазидные диур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тиаз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идрохлоротиаз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тиазидоподобные диур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дап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"петлевые" диур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уросе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алийсберегающие диур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агонисты альдостеро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пиронолакт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4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4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4A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пур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ентоксифил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и внутриартериаль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артери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неселективные бет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ропранол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отал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тенол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исопрол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топрол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замедле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G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льфа- и бет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рведил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блокаторы кальциевых канал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дигидропирид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млодип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имодип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ифедип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алкилам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ерапами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птопри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изинопри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ериндопри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налапри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озарта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D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 в комбинации с другими средствам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алсартан + сакубитри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гибиторы ГМГ-КоА-редукта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торваста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имваста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фиб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нофибр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гиполипидем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лироку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волоку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ерматолог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, применяемые в дерматолог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для местного примен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A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грибковые препараты для местного примен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(спиртовой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3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ран и яз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3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нормальному рубцеванию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3A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способствующие нормальному рубцеванию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актор роста эпидермальный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6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биотики и противомикробные средства, применяемые в дерматолог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6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биотики в комбинации с противомикробными средствам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иоксометилтетрагидропиримидин + сульфадиметоксин + тримекаин + хлорамфеник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, применяемые в дерматолог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A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 с высокой активностью (группа III)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ометаз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бигуаниды и амид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хлоргексид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(спиртовой);</w:t>
            </w:r>
          </w:p>
          <w:p>
            <w:pPr>
              <w:pStyle w:val="ConsPlusNormal"/>
              <w:rPr/>
            </w:pPr>
            <w:r>
              <w:rPr/>
              <w:t>спрей для наружного применения (спиртовой)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G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овидон-йо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антисептики и дезинфицирующ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одорода перокс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и наружного примен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лия перманган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местного и наружного примен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тан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AH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ерматита, кроме глюкокортикоид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имекролимус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атам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уппозитории вагиналь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F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лотримаз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ель вагинальный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утеротонизирующ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лкалоиды спорынь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тилэргометр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A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стагланд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инопрост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ель интрацервикальны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изопрост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дреномиметики, токоли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ексопрена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лакт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ромокрип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, применяемые в гинеколог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тозиба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оловые гормоны и модуляторы функции половых орган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дроге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3-оксоандрост-4-е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естостер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естостерон (смесь эфиров)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естаге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егн-4-е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рогестер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егнадие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идрогестер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эстре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орэтистер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G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онадотропины и другие стимуляторы овуляц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G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онадотроп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онадотропин хорионический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орифоллитропин альф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оллитропин альф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оллитропин альфа + лутропин альф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G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интетические стимуляторы овуляц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ломифе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H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H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ипротер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масляны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B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редства для лечения учащенного мочеиспускания и недержания моч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олифена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оброкачественной гиперплазии предстательной желе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льф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лфузо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амсуло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гибиторы тестостерон-5-альфа-редукта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инастер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оматропин и его агонис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оматроп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ормоны задней доли гипофиз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вазопрессин и его аналог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есмопресс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-лиофилизат;</w:t>
            </w:r>
          </w:p>
          <w:p>
            <w:pPr>
              <w:pStyle w:val="ConsPlusNormal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ерлипресс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B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окситоцин и его аналог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рбето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ксито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 и местного примен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ормоны гипоталамус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C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оматостатин и аналог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анреот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ель для подкожного введения пролонгированного действ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ктреот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микросферы для приготовления суспензии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микросферы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асиреот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C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гонадотропин-рилизинг гормо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аниреликс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етрореликс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инералокортико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лудрокортиз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етаметаз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идрокортиз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суспензия для внутримышечного и внутрисустав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ексаметаз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мплантат для интравитреального введения;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тилпреднизол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реднизол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щитовидной желе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щитовидной желе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ормоны щитовидной желе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евотироксин натрия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тиреоид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B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еросодержащие производные имидазол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иамаз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C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лия йод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4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ормоны поджелудочной желе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4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4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люкаг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, регулирующие обмен кальц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ерипарат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паратиреоид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тон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льцитон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чие антипаратиреоид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арикальцит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инакальце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телкальцет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оксицик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игецик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хлорамфеник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моксицил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мпицил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енициллины, чувствительные к бета-лактамазам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ензатина бензилпеницил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ензилпеницил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 и мест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ноксиметилпеницил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F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енициллины, устойчивые к бета-лактамазам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ксацил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R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омбинации пенициллинов, включая комбинации с ингибиторами бета-лактамаз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мпициллин + сульбакта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1-го покол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ефазо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ефалекс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2-го покол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ефурокси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3-го покол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ефотакси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ефтазиди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ефтриакс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ефоперазон + сульбакта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4-го покол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ефепи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H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арбапенем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мипенем + циласта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ропене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ртапене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I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цефалоспорины и пенем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ефтаролина фосами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ульфаниламиды и триметоприм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о-тримоксаз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акрол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зитром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пролонгированного действ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жозам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ларитром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F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линкозам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линдам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G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миногликоз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G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трептомиц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трептом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G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аминогликоз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мика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ентам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нам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обрам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фторхиноло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атифлокса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евофлокса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омефлокса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оксифлокса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флокса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парфлокса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ипрофлокса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rPr/>
            </w:pPr>
            <w:r>
              <w:rPr/>
              <w:t>капли ушные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антибактериаль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биотики гликопептидной структу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анком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 и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 и приема внутрь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елаван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тронидаз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чие антибактериаль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аптом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инезол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едизол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осфом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мфотерицин B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иста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триазол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ориконаз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луконаз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грибковые препарат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спофунг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икафунг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, активные в отношении микобактери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туберкулез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миносалициловая кислота и ее производны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миносалициловая кисл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ранулы замедленного высвобождения для приема внутрь;</w:t>
            </w:r>
          </w:p>
          <w:p>
            <w:pPr>
              <w:pStyle w:val="ConsPlusNormal"/>
              <w:rPr/>
            </w:pPr>
            <w:r>
              <w:rPr/>
              <w:t>гранулы кишечнорастворимые;</w:t>
            </w:r>
          </w:p>
          <w:p>
            <w:pPr>
              <w:pStyle w:val="ConsPlusNormal"/>
              <w:rPr/>
            </w:pPr>
            <w:r>
              <w:rPr/>
              <w:t>гранулы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гранулы, покрытые оболочкой для приема внутрь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преом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 и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ифабу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ифамп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иклосер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идраз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зониаз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, внутримышечного, ингаляционного и эндотрахе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 и ингаля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тиокарбамид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ротион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тион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K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туберкулез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едакви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иразин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еризид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иоуреидоиминометил-иридиния перхлор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тамбут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M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омбинированные противотуберкулез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зониазид + ломефлоксацин + пиразинамид + этамбутол + пиридокс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зониазид + пиразин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зониазид + пиразинамид + рифамп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зониазид + пиразинамид + рифампицин + этамбут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зониазид + пиразинамид + рифампицин + этамбутол + пиридокс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зониазид + рифамп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зониазид + этамбут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омефлоксацин + пиразинамид + протионамид + этамбутол + пиридокс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лепроз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лепроз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апс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циклови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рем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мазь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алганциклови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анциклови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еаз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тазанави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арунави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арлапреви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итонави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мягки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аквинави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осампренави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F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нуклеозиды и нуклеотиды - ингибиторы обратной транскрипта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бакави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идано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 для дете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зидовуд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амивуд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тавуд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елбивуд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енофови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осфаз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нтекави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G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ненуклеозидные ингибиторы обратной транскрипта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евирап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лсульфавир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травир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фавиренз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H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гибиторы нейраминида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сельтамиви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P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для лечения гепатита C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аклатасви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асабувир; омбитасвир + паритапревир + ритонави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ок набор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ибавир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имепреви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офосбуви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R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омбинированные противовирусные препараты для лечения ВИЧ-инфекц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бакавир + ламивуд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бакавир + зидовудин + ламивуд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зидовудин + ламивуд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опинавир + ритонави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илпивирин + тенофовир + эмтрицитаб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олутеграви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гоце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аравирок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алтеграви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умифенови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ммунные сыворотки и иммуноглобул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ммунные сыворот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ммунные сыворот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натоксин дифтерийный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натоксин дифтерийно-столбнячный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натоксин столбнячный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нтитоксин яда гадюки обыкновенной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ыворотка противоботулиническая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ыворотка противогангренозная поливалентная очищенная концентрированная лошадиная жидкая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ыворотка противодифтерийная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ыворотка противостолбнячная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ы, нормальные человечески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человека нормальный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B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пецифические иммуноглобул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антирабический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против клещевого энцефали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противостолбнячный человек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человека антирезус RHO(D)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человека противостафилококковый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аливизу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7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вакц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акцины в соответствии с национальным календарем профилактических прививок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лкилирующ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алоги азотистого иприт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ендамус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фосф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лфала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сосудист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хлорамбуци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иклофосф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сахар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лкилсульфон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усульфа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нитрозомочев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рмус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омус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алкилирующ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акарба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емозоло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метаболи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алоги фолиевой кисло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тотрекс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еметрексе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алтитрекс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алоги пур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ркаптопур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елараб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лудараб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алоги пиримид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зацитид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емцитаб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пецитаб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торураци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сосудист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сосудистого и внутриполост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итараб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лкалоиды растительного происхождения и другие природные веще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лкалоиды барвинка и их аналог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инблас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инкрис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инорелб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подофиллотокс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топоз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такса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оцетаксе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базитаксе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аклитаксе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антибиотики и родственные соедин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D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рациклины и родственные соедин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ауноруб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оксоруб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сосудистого и внутрипузыр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даруб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итоксантр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и внутриплевраль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пируб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и внутриполост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сосудистого и внутрипузыр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D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опухолевые антибио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леом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ксабепил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итом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плат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рбопла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ксалипла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испла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 и внутрибрюши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етилгидраз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рокарба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оноклональные антител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тезолизу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евацизу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линатумо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рентуксимаб ведо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аратуму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пилиму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иволу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бинутузу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анитуму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ембролизу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ертузу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итукси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растузу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растузумаб эмтан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етукси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еинкина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фатини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андетани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емурафени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ефитини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абрафени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азатини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брутини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матини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обиметини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ризотини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апатини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енватини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илотини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интедани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 мягки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азопани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егорафени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ибоцикли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уксолитини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орафени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унитини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раметини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еритини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рлотини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спарагиназ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флиберцеп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ортезоми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исмодеги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идроксикарб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ксазоми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ринотека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рфилзоми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итота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ретино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актор некроза опухоли альфа-1</w:t>
            </w:r>
          </w:p>
          <w:p>
            <w:pPr>
              <w:pStyle w:val="ConsPlusNormal"/>
              <w:rPr/>
            </w:pPr>
            <w:r>
              <w:rPr/>
              <w:t>(тимозин рекомбинантный)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рибу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гормональ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ормоны и родственные соедин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естаге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дроксипрогестер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алоги гонадотропин-рилизинг гормо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усере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озере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мплантат;</w:t>
            </w:r>
          </w:p>
          <w:p>
            <w:pPr>
              <w:pStyle w:val="ConsPlusNormal"/>
              <w:rPr/>
            </w:pPr>
            <w:r>
              <w:rPr/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ейпроре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подкожного введения пролонгированного действ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рипторе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агонисты гормонов и родственные соедин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эстроге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амоксифе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улвестран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икалут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лут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нзалут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G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гибиторы аромата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настроз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антагонисты гормонов и родственные соедин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биратер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егареликс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олониестимулирующие фак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илграсти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мпэгфилграсти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терферо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терферон альф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ель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траназаль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траназального введения и ингаля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мазь для наружного и мест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терферон бета-1a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терферон бета-1b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терферон гамм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траназаль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альфа-2a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альфа-2b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бета-1a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епэгинтерферон альфа-2b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иммуностимуля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зоксимера бро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акцина для лечения рака мочевого пузыря БЦЖ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пузыр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латирамера ацет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лутамил-цистеинил-глицин динатрия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глюмина акридонацет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илор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батацеп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лемтузу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премилас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елиму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едолизу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антитимоцитарный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ефлуно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икофенолата мофети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икофеноловая кисл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атализу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крелизу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ерифлуно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офацитини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инголимо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веролимус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кулизу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далиму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олиму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фликси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ертолизумаба пэг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танерцеп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гибиторы интерлейк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азиликси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накину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екукину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оцилизу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устекину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гибиторы кальциневр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акролимус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иклоспор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мягкие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иммунодепрессан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затиопр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еналидо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ирфенид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остно-мышечная систем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иклофенак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еторолак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оксикам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орноксика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екскетопрофе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бупрофе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етопрофе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базисные противоревма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C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еницилламин и подоб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енициллам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иорелаксан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иорелаксанты периферическ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хол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уксаметония йодид и хлор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четвертичные аммониевые соедин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ипекурония бро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окурония бро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миорелаксанты периферическ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отулинический токсин типа A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отулинический токсин типа A-гемагглютинин комплекс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иорелаксанты централь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B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миорелаксанты централь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аклофе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изанид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гибиторы образования мочевой кисло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ллопурин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косте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, влияющие на структуру и минерализацию косте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бифосфон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лендроновая кисл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золедроновая кисл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влияющие на структуру и минерализацию косте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еносу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тронция ранел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нервная систем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ест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общей анестез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алогенированные углеводоро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алота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евофлура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F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барбиту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иопентал натрия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H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опиоидные анальг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римеперид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общей анестез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инитрогена окс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аз сжаты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етам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атрия оксибутир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ропоф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эмульсия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естные анест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эфиры аминобензойной кисло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рока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B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м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упивака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евобупивака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опивака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альг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опио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иродные алкалоиды оп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орф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алоксон + оксикод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пиперид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нтани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рансдермальная терапевтическая система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орипав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упренорф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ластырь трансдермальны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опио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ропионилфенил-этоксиэтилпиперид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 защеч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апентад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рамад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ил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ироп (для детей)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барбитураты и их производны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ензобарбита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нобарбита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гиданто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нито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сукцинимид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тосукси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лоназепа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F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карбоксамид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рбамазеп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кскарбазеп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G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жирных кислот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альпроевая кисл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ран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гран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ироп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эпилеп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риварацета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акос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еветирацета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ерампане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регаба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опирам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паркинсон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третичные ам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ипериде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ригексифениди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офаминерг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опа и ее производны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еводопа + бенсераз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</w:t>
            </w:r>
          </w:p>
          <w:p>
            <w:pPr>
              <w:pStyle w:val="ConsPlusNormal"/>
              <w:rPr/>
            </w:pPr>
            <w:r>
              <w:rPr/>
              <w:t>высвобождением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еводопа + карбидоп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адаманта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мантад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гонисты дофаминовых рецептор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ирибеди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рамипекс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сихолеп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психо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лифатические производные фенотиаз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евомепрома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хлорпрома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иперазиновые производные фенотиаз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ерфена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рифлуопера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луфена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иперидиновые производные фенотиаз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ерициа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тиорида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бутирофено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алоперид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</w:t>
            </w:r>
          </w:p>
          <w:p>
            <w:pPr>
              <w:pStyle w:val="ConsPlusNormal"/>
              <w:rPr/>
            </w:pPr>
            <w:r>
              <w:rPr/>
              <w:t>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роперид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индол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ертинд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F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тиоксанте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зуклопентикс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лупентикс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H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иазепины, оксазепины, тиазепины и оксеп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ветиап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ланзап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L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бензам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ульпир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антипсихо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алиперид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исперид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ксиоли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ромдигидрохлорфенил-бензодиазеп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иазепа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оразепа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ксазепа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дифенилмета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идрокси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нотворные и седатив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идазола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итразепа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F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бензодиазепиноподоб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зопикл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сихоаналеп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депрессан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неселективные ингибиторы обратного захвата моноамин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митрипти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мипрам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ломипрам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елективные ингибиторы обратного захвата серотон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ароксе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ертра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луоксе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антидепрессан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гомела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ипофе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B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ксант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офе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и субконъюнктиваль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B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инпоце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л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 защечные;</w:t>
            </w:r>
          </w:p>
          <w:p>
            <w:pPr>
              <w:pStyle w:val="ConsPlusNormal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тионил-глутамил-гистидил-фенилаланил-пролил-глицил-про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назаль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ирацета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олипептиды коры головного мозга ск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онтурацета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ереброли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итико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еменц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D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алантам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ивастигм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D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деменц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ман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еостигмина метилсульф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иридостигмина бро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чие парасимпатомим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холина альфосцер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при зависимостях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B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при алкогольной зависимост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алтрекс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C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етагис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X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нервной систем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иметилфумар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озин + никотинамид + рибофлавин + янтарная кисл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етрабена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тилметилгидроксипиридина сукцин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паразитарные препараты, инсектициды и репеллен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протозой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малярий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минохинол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идроксихлорох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B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етанолхинол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флох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гельминт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трематодоз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хинолина и родственные соедин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разикванте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нематодоз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имидазол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бендаз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тетрагидропиримид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иранте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тиазол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евамиз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3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ничтожения эктопаразитов (в т.ч. чесоточного клеща), инсектициды и репеллен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3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ничтожения эктопаразитов (в т.ч. чесоточного клеща)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3A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 для уничтожения эктопаразитов (в т.ч. чесоточного клеща)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ензилбензо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назаль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еконгестанты и другие препараты для местного примен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дреномим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силометазо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ель назальный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капли назальные (для детей);</w:t>
            </w:r>
          </w:p>
          <w:p>
            <w:pPr>
              <w:pStyle w:val="ConsPlusNormal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 (для детей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сеп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йод + калия йодид + глицер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rPr/>
            </w:pPr>
            <w:r>
              <w:rPr/>
              <w:t>спрей для местного примен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дакатер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альбутам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аэрозоль для ингаляций дозированный,</w:t>
            </w:r>
          </w:p>
          <w:p>
            <w:pPr>
              <w:pStyle w:val="ConsPlusNormal"/>
              <w:rPr/>
            </w:pPr>
            <w:r>
              <w:rPr/>
              <w:t>активируемый вдохом;</w:t>
            </w:r>
          </w:p>
          <w:p>
            <w:pPr>
              <w:pStyle w:val="ConsPlusNormal"/>
              <w:rPr/>
            </w:pPr>
            <w:r>
              <w:rPr/>
              <w:t>капсулы для ингаляци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</w:t>
            </w:r>
          </w:p>
          <w:p>
            <w:pPr>
              <w:pStyle w:val="ConsPlusNormal"/>
              <w:rPr/>
            </w:pPr>
            <w:r>
              <w:rPr/>
              <w:t>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ормотер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K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еклометазон + формотер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удесонид + формотер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 с порошком для ингаляций набор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илантерол + флутиказона фуро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ометазон + формотер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алметерол + флутиказ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L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в комбинации с антихолинергическими средствами, включая тройные комбинации с кортикостероидам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илантерол + умеклидиния бро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ликопиррония бромид + индакатер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пратропия бромид + фенотер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лодатерол + тиотропия бро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галяций дозированны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еклометаз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ConsPlusNormal"/>
              <w:rPr/>
            </w:pPr>
            <w:r>
              <w:rPr/>
              <w:t>аэрозоль назальный дозирован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успензия для ингаля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удесон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;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успензия для ингаляций дозированна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ликопиррония бро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пратропия бро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иотропия бро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аллергические средства, кроме глюкокортикоид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ромоглициевая кисл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сант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минофил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мализу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нспир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мброкс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астилки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и ингаляций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цетилцисте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гранулы для приготовления сиропа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 и ингаляц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орназа альф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эфиры алкиламин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ифенгидрам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замещенные этилендиам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хлоропирам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пипераз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етири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оратад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7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7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7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легочные сурфактан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ерактан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орактант альф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урфактант-Б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эмульсии для ингаляцио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эмульсии для эндотрахеального, эндобронхиального и ингаляцио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органы чувст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етрацик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илокарп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гибиторы карбоангидра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цетазол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орзол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имол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ель глазной;</w:t>
            </w:r>
          </w:p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алоги простагландин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афлупрос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глауком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утиламиногидрокси-пропоксифеноксиметил-метилоксадиаз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F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идриатические и циклоплег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F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холинэрг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ропик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H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естные анест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H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естные анест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ксибупрока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J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иагнос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J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расящ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луоресцеин натрия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K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, используемые при хирургических вмешательствах в офтальмолог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K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вязкоэластичные соедин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ипромеллоз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L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редства, применяемые при заболеваниях сосудистой оболочки глаз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L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редства, препятствующие новообразованию сосуд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анибизу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ух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ифам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уш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ллерге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1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ллерге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1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ллергенов экстракт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ллергены бактерий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ллерген бактерий</w:t>
            </w:r>
          </w:p>
          <w:p>
            <w:pPr>
              <w:pStyle w:val="ConsPlusNormal"/>
              <w:rPr/>
            </w:pPr>
            <w:r>
              <w:rPr/>
              <w:t>(туберкулезный рекомбинантный)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лечеб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лечеб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до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имеркаптопропансульфонат натрия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и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лий-железо гексацианоферр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льция тринатрия пентет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 и ингаля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рбокси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алокс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атрия тиосульф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ротамина сульф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угаммадекс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инка бисвинилимидазол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иацет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железосвязывающ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еферазирокс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гиперкалиемии и гиперфосфатем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омплекс (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238125"/>
                      <wp:effectExtent l="0" t="0" r="0" b="0"/>
                      <wp:docPr id="1" name="" descr="base_32851_313085_327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5228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11.95pt;height:18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-железа (III) оксигидроксида, сахарозы и крахмал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евеламе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F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езинтоксикационные препараты для противоопухолевой терап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льция фолин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сн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чие лечеб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езоксирибонуклеиновая кислота плазмидная (сверхскрученная кольцевая двуцепочечная)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лечебное питани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одукты лечебного пита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D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минокислоты, включая комбинации с полипептидам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минокислоты для парентерального питания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минокислоты и их смеси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етоаналоги аминокисло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D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минокислоты, углеводы, минеральные вещества, витамины в комбинац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минокислоты для парентерального питания + прочие препараты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7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нелечеб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7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нелечеб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7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растворители и разбавители, включая ирригационные раств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ода для инъекций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онтраст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рентгеноконтрастные средства, содержащие йод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водорастворимые нефротропные высокоосмолярные рентгеноконтраст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атрия амидотризо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водорастворимые нефротропные низкоосмолярные рентгеноконтраст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йоверс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артериаль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йогекс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йомепр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сосудист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йопро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рентгеноконтрастные средства, кроме йодсодержащих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рентгеноконтрастные средства, содержащие бария сульфат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ария сульф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онтрастные средства для магнитно-резонансной томограф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C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арамагнитные контраст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адобеновая кисл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адобутр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адоверсет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адоди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адоксетовая кисл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адопентетовая кисл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9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иагностические радиофармацев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брофен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ентатех 99mTc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ирфотех 99mTc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ехнеция (99mTc) оксабифо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ехнеция (99mTc) фит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10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терапевтические радиофармацев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10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радиофармацевтические средства для уменьшения боли при новообразованиях костной ткан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10B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разные радиофармацевтические средства для уменьшения бол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тронция хлорид 89Sr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10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терапевтические радиофармацев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10XX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ные терапевтические радиофармацевтические средств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я хлорид [223 Ra]</w:t>
            </w:r>
          </w:p>
        </w:tc>
        <w:tc>
          <w:tcPr>
            <w:tcW w:w="3912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0 декабря 2018 г. N 2738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4782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ЛЕКАРСТВЕННЫХ ПРЕПАРАТОВ ДЛЯ МЕДИЦИНСКОГО ПРИМЕНЕНИЯ,</w:t>
      </w:r>
    </w:p>
    <w:p>
      <w:pPr>
        <w:pStyle w:val="ConsPlusTitle"/>
        <w:jc w:val="center"/>
        <w:rPr/>
      </w:pPr>
      <w:r>
        <w:rPr/>
        <w:t>В ТОМ ЧИСЛЕ ЛЕКАРСТВЕННЫХ ПРЕПАРАТОВ ДЛЯ МЕДИЦИНСКОГО</w:t>
      </w:r>
    </w:p>
    <w:p>
      <w:pPr>
        <w:pStyle w:val="ConsPlusTitle"/>
        <w:jc w:val="center"/>
        <w:rPr/>
      </w:pPr>
      <w:r>
        <w:rPr/>
        <w:t>ПРИМЕНЕНИЯ, НАЗНАЧАЕМЫХ ПО РЕШЕНИЮ ВРАЧЕБНЫХ КОМИССИЙ</w:t>
      </w:r>
    </w:p>
    <w:p>
      <w:pPr>
        <w:pStyle w:val="ConsPlusTitle"/>
        <w:jc w:val="center"/>
        <w:rPr/>
      </w:pPr>
      <w:r>
        <w:rPr/>
        <w:t>МЕДИЦИНСКИХ ОРГАНИЗАЦИЙ</w:t>
      </w:r>
    </w:p>
    <w:p>
      <w:pPr>
        <w:pStyle w:val="ConsPlusNormal"/>
        <w:jc w:val="both"/>
        <w:rPr/>
      </w:pPr>
      <w:r>
        <w:rPr/>
      </w:r>
    </w:p>
    <w:tbl>
      <w:tblPr>
        <w:tblW w:w="1065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3685"/>
        <w:gridCol w:w="1984"/>
        <w:gridCol w:w="3912"/>
      </w:tblGrid>
      <w:tr>
        <w:trPr/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анитид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амотид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онного насос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мепраз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эзомепразол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исмута трикалия дицитр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интетические антихолинергические средства, эфиры с третичной аминогруппо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бевер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латифил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ротавер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F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F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токлопр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рвот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рвот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блокаторы серотониновых 5НТ3-рецептор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ндансетр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лиофилизированн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 и желчевыводящих путе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желчевыводящих путе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желчных кислот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урсодезоксихолевая кисл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, липотроп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осфолипиды + глицирризиновая кисл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исакоди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сахар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еннозиды A и B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осмотические слабитель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актулоз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акрог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дсорбирующие кишеч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B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дсорбирующие кишечные препараты други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мектит диоктаэдрический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опер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rPr/>
            </w:pPr>
            <w:r>
              <w:rPr/>
              <w:t>таблетки лиофилизированные;</w:t>
            </w:r>
          </w:p>
          <w:p>
            <w:pPr>
              <w:pStyle w:val="ConsPlusNormal"/>
              <w:rPr/>
            </w:pPr>
            <w:r>
              <w:rPr/>
              <w:t>таблетки-лиофилизат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ишечные противовоспалитель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E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миносалициловая кислота и аналогич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сала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спензия ректальна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ульфасала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ифидобактерии бифиду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анкреа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ранулы кишечнорастворим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сахарного диабет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сулины и их аналог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сулины короткого действия и их аналоги для инъекционного введ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сулин аспар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и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сулин глули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сулин лизпро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сулин растворимый (человеческий генно-инженерный)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сулин-изофан (человеческий генно-инженерный)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D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сулин аспарт двухфазный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инсулин деглудек + инсулин аспарт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сулин двухфазный (человеческий генно-инженерный)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сулин лизпро двухфазный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сулины длительного действия и их аналоги для инъекционного введ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сулин гларг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инсулин деглудек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сулин детеми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ипогликемические препараты, кроме инсулин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бигуан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тформ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B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сульфонилмочев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либенкл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ликлаз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Н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дипептидилпептидазы-4 (ДПП-4)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логлип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илдаглип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линаглиптин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саксаглиптин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ситаглиптин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J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алоги глюкагоноподобного пептида-1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иксисенат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K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гибиторы натрийзависимого переносчика глюкозы 2 тип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дапаглифлозин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эмпаглифлозин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гипогликемические препараты, кроме инсулин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епаглин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витам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витамины A и D, включая их комбинац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витамин A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етин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капли для приема внутрь и наружного применения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масляный)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витамин D и его аналог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льфакальцид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масляный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льцитри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олекальцифер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масляный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  <w:r>
              <w:rPr/>
              <w:t xml:space="preserve"> и его комбинации с витаминами B</w:t>
            </w:r>
            <w:r>
              <w:rPr>
                <w:vertAlign w:val="subscript"/>
              </w:rPr>
              <w:t>6</w:t>
            </w:r>
            <w:r>
              <w:rPr/>
              <w:t xml:space="preserve"> и B</w:t>
            </w:r>
            <w:r>
              <w:rPr>
                <w:vertAlign w:val="subscript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D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иам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H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витамин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H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витамин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иридокс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инеральные добав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льция глюкон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минеральные добав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C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минеральные веще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лия и магния аспарагин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аболические средства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аболические стеро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эстре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андрол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минокислоты и их производны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адеметионин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Х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тиоктовая кислота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тромбо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тромбо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агонисты витамина K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арфар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руппа гепар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епарин натрия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эноксапарин натрия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агреганты, кроме гепар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клопидогрел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тикагрелор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ямые ингибиторы тромб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дабигатрана этексилат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F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ямые ингибиторы фактора Xa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апиксабан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ривароксабан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емоста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витамин K и другие гемоста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витамин K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надиона натрия бисульфи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системные гемоста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элтромбопаг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тамзил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анем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желез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ероральные препараты трехвалентного желез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железа (III) гидроксид полимальтоз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арентеральные препараты трехвалентного желез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железа (III) гидроксида сахарозный комплекс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и фолиевая кислот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(цианокобаламин и его аналоги)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ианокобалам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фолиевая кислота и ее производны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олиевая кисл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X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дарбэпоэтин альфа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метоксиполиэтиленгликоль-эпоэтин бета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поэтин альф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поэтин бе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ердечные гликоз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ликозиды наперстян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игокс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ы I и III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A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рокаин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C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ропафен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II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миодар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G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антиаритмические препараты, классы I и III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аппаконитина гидробро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органические нит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зосорбида динитр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прей дозированный;</w:t>
            </w:r>
          </w:p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зосорбида мононитр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ретард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итроглицер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аэрозоль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капсулы подъязычные;</w:t>
            </w:r>
          </w:p>
          <w:p>
            <w:pPr>
              <w:pStyle w:val="ConsPlusNormal"/>
              <w:rPr/>
            </w:pPr>
            <w:r>
              <w:rPr/>
              <w:t>пленки для наклеивания на десну;</w:t>
            </w:r>
          </w:p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 подъязычные;</w:t>
            </w:r>
          </w:p>
          <w:p>
            <w:pPr>
              <w:pStyle w:val="ConsPlusNormal"/>
              <w:rPr/>
            </w:pPr>
            <w:r>
              <w:rPr/>
              <w:t>таблетки сублингваль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E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мельдоний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гипертензив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адренергические средства централь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етилдоп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тилдоп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гонисты имидазолиновых рецептор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лонид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оксонид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адренергические средства периферическ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C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льф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оксазо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урапиди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K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антигипертензив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K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гипертензивные средства для лечения легочной артериальной гипертенз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амбризентан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риоцигуат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иур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тиазидные диур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тиаз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идрохлоротиаз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тиазидоподобные диур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дап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"петлевые" диур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уросе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алийсберегающие диур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агонисты альдостеро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пиронолакт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неселективные бет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ропранол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отал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тенол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исопрол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топрол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замедле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G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льфа- и бет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рведил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блокаторы кальциевых канал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дигидропирид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млодип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имодип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ифедип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,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,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,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алкилам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ерапами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птопри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изинопри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ериндопри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налапри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озарта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 в комбинации с другими средствам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D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 в комбинации с другими средствам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алсартан + сакубитри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гибиторы ГМГ-КоА-редукта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аторвастатин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симвастатин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фиб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нофибр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X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гиполипидем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алирокумаб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эволокумаб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ерматолог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, применяемые в дерматолог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для местного примен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A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грибковые препараты для местного примен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(спиртовой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6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биотики и противомикробные средства, применяемые в дерматолог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6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биотики в комбинации с противомикробными средствам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иоксометилтетрагидро-пиримидин + сульфадиметоксин + тримекаин + хлорамфеник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, применяемые в дерматолог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A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 с высокой активностью (группа III)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ометаз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бигуаниды и амид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хлоргексид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(спиртовой);</w:t>
            </w:r>
          </w:p>
          <w:p>
            <w:pPr>
              <w:pStyle w:val="ConsPlusNormal"/>
              <w:rPr/>
            </w:pPr>
            <w:r>
              <w:rPr/>
              <w:t>спрей для наружного применения (спиртовой)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G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овидон-йо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антисептики и дезинфицирующ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тан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AH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ерматита, кроме глюкокортикоид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пимекролимус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атам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уппозитории вагиналь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F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лотримаз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ель вагинальный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дреномиметики, токоли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ексопрена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лакт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ромокрип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оловые гормоны и модуляторы функции половых орган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дроге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3-оксоандрост-4-е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естостер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естостерон (смесь эфиров)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естаге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егн-4-е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рогестер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егнадие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идрогестер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эстре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орэтистер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G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онадотропины и другие стимуляторы овуляц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G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онадотроп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гонадотропин хорионический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H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H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ипротер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масляны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B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редства для лечения учащенного мочеиспускания и недержания моч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олифена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оброкачественной гиперплазии предстательной желе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льф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лфузо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амсуло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гибиторы тестостерон-5-альфа-редукта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инастер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оматропин и его агонис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оматроп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ормоны задней доли гипофиз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вазопрессин и его аналог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есмопресс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-лиофилизат;</w:t>
            </w:r>
          </w:p>
          <w:p>
            <w:pPr>
              <w:pStyle w:val="ConsPlusNormal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ормоны гипоталамус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01C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оматостатин и аналог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ланреотид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ель для подкожного введения пролонгированного действ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октреотид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микросферы для приготовления суспензии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микросферы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инералокортико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лудрокортиз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етаметаз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идрокортиз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суспензия для внутримышечного и внутрисустав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ексаметаз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тилпреднизол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реднизол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щитовидной желе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щитовидной желе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ормоны щитовидной желе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евотироксин натрия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тиреоид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B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еросодержащие производные имидазол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иамаз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C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лия йод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, регулирующие обмен кальц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терипаратид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паратиреоид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тон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кальцитонин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чие антипаратиреоид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парикальцитол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цинакальцет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этелкальцетид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оксицик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хлорамфеник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моксицил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мпицил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F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енициллины, устойчивые к бета-лактамазам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ксацил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R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омбинации пенициллинов, включая комбинации с ингибиторами бета-лактамаз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1-го покол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цефазолин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ефалекс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2-го покол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ефурокси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ульфаниламиды и триметоприм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о-тримоксаз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акрол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зитром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пролонгированного действ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жозам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ларитром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F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линкозам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линдам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G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миногликоз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фторхиноло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гатифлоксацин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левофлоксацин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ломефлоксацин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моксифлоксацин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флокса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ипрофлокса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rPr/>
            </w:pPr>
            <w:r>
              <w:rPr/>
              <w:t>капли ушные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антибактериаль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тронидаз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иста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триазол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вориконазол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луконаз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циклови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рем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мазь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валганцикловир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ганцикловир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H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гибиторы нейраминида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сельтамиви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гоце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умифенови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ы, нормальные человечески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иммуноглобулин человека нормальный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лкилирующ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алоги азотистого иприт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лфала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хлорамбуци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иклофосф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сахар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лкилсульфон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усульфа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нитрозомочев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омус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алкилирующ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дакарбазин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темозоломид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метаболи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алоги фолиевой кисло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тотрекс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ралтитрексид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алоги пур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ркаптопур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алоги пиримид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капецитабин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лкалоиды растительного происхождения и другие природные веще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лкалоиды барвинка и их аналог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винорелбин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подофиллотокс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топоз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такса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доцетаксел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паклитаксел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оноклональные антител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бевацизумаб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панитумумаб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пертузумаб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ритуксимаб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трастузумаб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цетуксимаб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еинкина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афатиниб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гефитиниб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дазатиниб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иматиниб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ленватиниб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нилотиниб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нинтеданиб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 мягки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руксолитиниб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сорафениб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эрлотиниб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аспарагиназа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афлиберцепт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гидроксикарбамид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третиноин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гормональ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ормоны и родственные соедин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естаге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дроксипрогестер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алоги гонадотропин-рилизинг гормо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бусерелин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гозерелин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мплантат;</w:t>
            </w:r>
          </w:p>
          <w:p>
            <w:pPr>
              <w:pStyle w:val="ConsPlusNormal"/>
              <w:rPr/>
            </w:pPr>
            <w:r>
              <w:rPr/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лейпрорелин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с пролонгированным высвобождением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трипторелин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агонисты гормонов и родственные соедин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эстроге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амоксифе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фулвестрант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бикалутамид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лут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энзалутамид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G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гибиторы аромата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настроз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терферо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интерферон альфа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альфа-2a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альфа-2b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абатацепт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апремиласт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ведолизумаб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тофацитиниб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финголимод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эверолимус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B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адалимумаб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голимумаб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инфликсимаб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цертолизумаба пэгол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этанерцепт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гибиторы интерлейк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канакинумаб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секукинумаб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тоцилизумаб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устекинумаб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гибиторы кальциневр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циклоспорин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мягки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иммунодепрессан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затиопр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пирфенидон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остно-мышечная систем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иклофенак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еторолак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бупрофе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</w:t>
            </w:r>
          </w:p>
          <w:p>
            <w:pPr>
              <w:pStyle w:val="ConsPlusNormal"/>
              <w:rPr/>
            </w:pPr>
            <w:r>
              <w:rPr/>
              <w:t>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етопрофе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базисные противоревма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C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еницилламин и подоб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енициллам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иорелаксан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иорелаксанты периферическ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миорелаксанты периферическ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ботулинический токсин типа A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ботулинический токсин типа A-гемагглютинин комплекс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иорелаксанты централь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B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миорелаксанты централь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аклофе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изанид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гибиторы образования мочевой кисло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ллопурин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косте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, влияющие на структуру и минерализацию косте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бифосфон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золедроновая кислота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влияющие на структуру и минерализацию косте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деносумаб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нервная систем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ест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общей анестез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H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опиоидные анальг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римеперид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альг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опио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иродные алкалоиды оп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орф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</w:t>
            </w:r>
          </w:p>
          <w:p>
            <w:pPr>
              <w:pStyle w:val="ConsPlusNormal"/>
              <w:rPr/>
            </w:pPr>
            <w:r>
              <w:rPr/>
              <w:t>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</w:t>
            </w:r>
          </w:p>
          <w:p>
            <w:pPr>
              <w:pStyle w:val="ConsPlusNormal"/>
              <w:rPr/>
            </w:pPr>
            <w:r>
              <w:rPr/>
              <w:t>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алоксон + оксикод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пиперид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нтани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рансдермальная терапевтическая система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орипав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упренорф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опио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ропионилфенил-этоксиэтилпиперид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 защеч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рамад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ил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ироп (для детей)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барбитураты и их производны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ензобарбита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нобарбита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гиданто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нито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сукцинимид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тосукси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Е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лоназепа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F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карбоксамид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рбамазеп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кскарбазеп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G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жирных кислот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альпроевая кисл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ран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гран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ироп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эпилеп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акос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ерампане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опирам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паркинсон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третичные ам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ипериде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ригексифениди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офаминерг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опа и ее производны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еводопа + бенсераз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еводопа + карбидоп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адаманта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мантад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гонисты дофаминовых рецептор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ирибеди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прамипексол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сихолеп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психо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лифатические производные фенотиаз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евомепрома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хлорпрома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B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иперазиновые производные фенотиаз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ерфена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рифлуопера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флуфеназин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иперидиновые производные фенотиаз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ерициа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иорида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бутирофено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алоперид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F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тиоксанте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зуклопентиксол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лупентикс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H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иазепины, оксазепины, тиазепины и оксеп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ветиап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ланзап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L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бензам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ульпир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антипсихо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палиперидон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рисперидон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ксиоли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ромдигидрохлорфенил-бензодиазеп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иазепа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оразепа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ксазепа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дифенилмета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идрокси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нотворные и седатив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итразепа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F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бензодиазепиноподоб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зопикл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сихоаналеп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депрессан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неселективные ингибиторы обратного захвата моноамин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митрипти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мипрам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ломипрам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елективные ингибиторы обратного захвата серотон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ароксе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ертра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луоксе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антидепрессан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агомелатин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ипофе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полипептиды коры головного мозга скота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B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инпоце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ирацета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онтурацета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церебролизин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еменц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D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алантам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ивастигм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еостигмина метилсульф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иридостигмина бро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чие парасимпатомим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холина альфосцерат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C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етагис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X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нервной систем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озин + никотинамид + рибофлавин + янтарная кисл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тилметилгидроксипиридина сукцин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паразитарные препараты, инсектициды и репеллен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гельминт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нематодоз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имидазол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бендаз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назаль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еконгестанты и другие препараты для местного примен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дреномим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силометазо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ель назальный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капли назальные (для детей);</w:t>
            </w:r>
          </w:p>
          <w:p>
            <w:pPr>
              <w:pStyle w:val="ConsPlusNormal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 (для детей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сеп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йод + калия йодид + глицер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rPr/>
            </w:pPr>
            <w:r>
              <w:rPr/>
              <w:t>спрей для местного примен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индакатерол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альбутам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аэрозоль для ингаляций дозированный,</w:t>
            </w:r>
          </w:p>
          <w:p>
            <w:pPr>
              <w:pStyle w:val="ConsPlusNormal"/>
              <w:rPr/>
            </w:pPr>
            <w:r>
              <w:rPr/>
              <w:t>активируемый вдохом;</w:t>
            </w:r>
          </w:p>
          <w:p>
            <w:pPr>
              <w:pStyle w:val="ConsPlusNormal"/>
              <w:rPr/>
            </w:pPr>
            <w:r>
              <w:rPr/>
              <w:t>капсулы для ингаляци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ормотер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K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еклометазон + формотер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удесонид + формотер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 с порошком для ингаляций набор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илантерол + флутиказона фуро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алметерол + флутиказ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L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в комбинации с антихолинергическими средствами, включая тройные комбинации с кортикостероидам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илантерол + умеклидиния бро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ликопиррония бромид + индакатер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пратропия бромид + фенотер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лодатерол + тиотропия бро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галяций дозированны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еклометаз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аэрозоль для ингаляций дозированный,</w:t>
            </w:r>
          </w:p>
          <w:p>
            <w:pPr>
              <w:pStyle w:val="ConsPlusNormal"/>
              <w:rPr/>
            </w:pPr>
            <w:r>
              <w:rPr/>
              <w:t>активируемый вдохом;</w:t>
            </w:r>
          </w:p>
          <w:p>
            <w:pPr>
              <w:pStyle w:val="ConsPlusNormal"/>
              <w:rPr/>
            </w:pPr>
            <w:r>
              <w:rPr/>
              <w:t>аэрозоль назальный дозирован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успензия для ингаля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удесон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успензия для ингаляций дозированная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B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ликопиррония бро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пратропия бро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иотропия бро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аллергические средства, кроме глюкокортикоид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кромоглициевая кислота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сант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минофил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X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омализумаб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нспир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мброкс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астилки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и ингаляций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цетилцисте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гранулы для приготовления сиропа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инъекций и ингаляц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эфиры алкиламин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ифенгидрам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замещенные этилендиам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хлоропирам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пипераз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етири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оратад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органы чувст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етрацик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илокарп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гибиторы карбоангидра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цетазол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орзол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имол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ель глазной;</w:t>
            </w:r>
          </w:p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алоги простагландин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афлупрос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глауком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утиламиногидрокси-пропоксифеноксиметил-метилоксадиаз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F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идриатические и циклоплег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F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холинэрг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ропик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K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, используемые при хирургических вмешательствах в офтальмолог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K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вязкоэластичные соедин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ипромеллоз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ух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ифам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уш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лечеб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лечеб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до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димеркаптопропансульфонат натрия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и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железосвязывающ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еферазирокс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гиперкалиемии и гиперфосфатем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комплекс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238125"/>
                      <wp:effectExtent l="0" t="0" r="0" b="0"/>
                      <wp:docPr id="2" name="" descr="base_32851_313085_327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5228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11.95pt;height:18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-железа (III) оксигидроксида, сахарозы и крахмала </w:t>
            </w:r>
            <w:hyperlink w:anchor="P7580">
              <w:r>
                <w:rPr>
                  <w:rStyle w:val="InternetLink"/>
                  <w:u w:val="none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F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езинтоксикационные препараты для противоопухолевой терап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льция фолин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лечебное питани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одукты лечебного пита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6DD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кислоты, включая комбинации с полипептидам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тоаналоги аминокислот</w:t>
            </w:r>
          </w:p>
        </w:tc>
        <w:tc>
          <w:tcPr>
            <w:tcW w:w="3912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7580"/>
      <w:bookmarkEnd w:id="2"/>
      <w:r>
        <w:rPr/>
        <w:t>&lt;*&gt; Лекарственные препараты, назначаемые по решению врачебной комиссии медицинской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0 декабря 2018 г. N 2738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7591"/>
      <w:bookmarkEnd w:id="3"/>
      <w:r>
        <w:rPr/>
        <w:t>ПЕРЕЧЕНЬ</w:t>
      </w:r>
    </w:p>
    <w:p>
      <w:pPr>
        <w:pStyle w:val="ConsPlusTitle"/>
        <w:jc w:val="center"/>
        <w:rPr/>
      </w:pPr>
      <w:r>
        <w:rPr/>
        <w:t>ЛЕКАРСТВЕННЫХ ПРЕПАРАТОВ, ПРЕДНАЗНАЧЕННЫХ</w:t>
      </w:r>
    </w:p>
    <w:p>
      <w:pPr>
        <w:pStyle w:val="ConsPlusTitle"/>
        <w:jc w:val="center"/>
        <w:rPr/>
      </w:pPr>
      <w:r>
        <w:rPr/>
        <w:t>ДЛЯ ОБЕСПЕЧЕНИЯ ЛИЦ, БОЛЬНЫХ ГЕМОФИЛИЕЙ, МУКОВИСЦИДОЗОМ,</w:t>
      </w:r>
    </w:p>
    <w:p>
      <w:pPr>
        <w:pStyle w:val="ConsPlusTitle"/>
        <w:jc w:val="center"/>
        <w:rPr/>
      </w:pPr>
      <w:r>
        <w:rPr/>
        <w:t>ГИПОФИЗАРНЫМ НАНИЗМОМ, БОЛЕЗНЬЮ ГОШЕ, ЗЛОКАЧЕСТВЕННЫМИ</w:t>
      </w:r>
    </w:p>
    <w:p>
      <w:pPr>
        <w:pStyle w:val="ConsPlusTitle"/>
        <w:jc w:val="center"/>
        <w:rPr/>
      </w:pPr>
      <w:r>
        <w:rPr/>
        <w:t>НОВООБРАЗОВАНИЯМИ ЛИМФОИДНОЙ, КРОВЕТВОРНОЙ И РОДСТВЕННЫХ</w:t>
      </w:r>
    </w:p>
    <w:p>
      <w:pPr>
        <w:pStyle w:val="ConsPlusTitle"/>
        <w:jc w:val="center"/>
        <w:rPr/>
      </w:pPr>
      <w:r>
        <w:rPr/>
        <w:t>ИМ ТКАНЕЙ, РАССЕЯННЫМ СКЛЕРОЗОМ, А ТАКЖЕ ЛИЦ</w:t>
      </w:r>
    </w:p>
    <w:p>
      <w:pPr>
        <w:pStyle w:val="ConsPlusTitle"/>
        <w:jc w:val="center"/>
        <w:rPr/>
      </w:pPr>
      <w:r>
        <w:rPr/>
        <w:t>ПОСЛЕ ТРАНСПЛАНТАЦИИ ОРГАНОВ И (ИЛИ) ТКАНЕ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гемофилией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3967"/>
        <w:gridCol w:w="3968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3967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396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/>
            </w:pPr>
            <w:r>
              <w:rPr/>
              <w:t>гемостатические средства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/>
            </w:pPr>
            <w:r>
              <w:rPr/>
              <w:t>витамин K и другие гемостатики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D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/>
            </w:pPr>
            <w:r>
              <w:rPr/>
              <w:t>факторы свертывания крови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антиингибиторный коагулянтный комплекс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мороктоког альф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онаког альф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октоког альф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I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IX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I + фактор Виллебранда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птаког альфа (активированный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муковисцидозом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3967"/>
        <w:gridCol w:w="3968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</w:t>
            </w:r>
          </w:p>
        </w:tc>
        <w:tc>
          <w:tcPr>
            <w:tcW w:w="3967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396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3967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наза альф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гипофизарным нанизмом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3967"/>
        <w:gridCol w:w="3968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</w:p>
        </w:tc>
        <w:tc>
          <w:tcPr>
            <w:tcW w:w="3967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396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1AC</w:t>
            </w:r>
          </w:p>
        </w:tc>
        <w:tc>
          <w:tcPr>
            <w:tcW w:w="3967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матропин и его агонисты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матропи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болезнью Гоше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3967"/>
        <w:gridCol w:w="3968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3967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396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велаглюцераза альфа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иглюцераз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Лекарственные препараты, которыми обеспечиваются больные</w:t>
      </w:r>
    </w:p>
    <w:p>
      <w:pPr>
        <w:pStyle w:val="ConsPlusTitle"/>
        <w:jc w:val="center"/>
        <w:rPr/>
      </w:pPr>
      <w:r>
        <w:rPr/>
        <w:t>злокачественными новообразованиями лимфоидной, кроветворной</w:t>
      </w:r>
    </w:p>
    <w:p>
      <w:pPr>
        <w:pStyle w:val="ConsPlusTitle"/>
        <w:jc w:val="center"/>
        <w:rPr/>
      </w:pPr>
      <w:r>
        <w:rPr/>
        <w:t>и родственных им тканей (хронический миелоидный лейкоз,</w:t>
      </w:r>
    </w:p>
    <w:p>
      <w:pPr>
        <w:pStyle w:val="ConsPlusTitle"/>
        <w:jc w:val="center"/>
        <w:rPr/>
      </w:pPr>
      <w:r>
        <w:rPr/>
        <w:t>макроглобулинемия Вальденстрема, множественная миелома,</w:t>
      </w:r>
    </w:p>
    <w:p>
      <w:pPr>
        <w:pStyle w:val="ConsPlusTitle"/>
        <w:jc w:val="center"/>
        <w:rPr/>
      </w:pPr>
      <w:r>
        <w:rPr/>
        <w:t>фолликулярная (нодулярная) неходжкинская лимфома,</w:t>
      </w:r>
    </w:p>
    <w:p>
      <w:pPr>
        <w:pStyle w:val="ConsPlusTitle"/>
        <w:jc w:val="center"/>
        <w:rPr/>
      </w:pPr>
      <w:r>
        <w:rPr/>
        <w:t>мелкоклеточная (диффузная) неходжкинская лимфома,</w:t>
      </w:r>
    </w:p>
    <w:p>
      <w:pPr>
        <w:pStyle w:val="ConsPlusTitle"/>
        <w:jc w:val="center"/>
        <w:rPr/>
      </w:pPr>
      <w:r>
        <w:rPr/>
        <w:t>мелкоклеточная с расщепленными ядрами (диффузная)</w:t>
      </w:r>
    </w:p>
    <w:p>
      <w:pPr>
        <w:pStyle w:val="ConsPlusTitle"/>
        <w:jc w:val="center"/>
        <w:rPr/>
      </w:pPr>
      <w:r>
        <w:rPr/>
        <w:t>неходжкинская лимфома, крупноклеточная (диффузная)</w:t>
      </w:r>
    </w:p>
    <w:p>
      <w:pPr>
        <w:pStyle w:val="ConsPlusTitle"/>
        <w:jc w:val="center"/>
        <w:rPr/>
      </w:pPr>
      <w:r>
        <w:rPr/>
        <w:t>неходжкинская лимфома, иммунобластная (диффузная)</w:t>
      </w:r>
    </w:p>
    <w:p>
      <w:pPr>
        <w:pStyle w:val="ConsPlusTitle"/>
        <w:jc w:val="center"/>
        <w:rPr/>
      </w:pPr>
      <w:r>
        <w:rPr/>
        <w:t>неходжкинская лимфома, другие типы диффузных неходжкинских</w:t>
      </w:r>
    </w:p>
    <w:p>
      <w:pPr>
        <w:pStyle w:val="ConsPlusTitle"/>
        <w:jc w:val="center"/>
        <w:rPr/>
      </w:pPr>
      <w:r>
        <w:rPr/>
        <w:t>лимфом, диффузная неходжкинская лимфома неуточненная,</w:t>
      </w:r>
    </w:p>
    <w:p>
      <w:pPr>
        <w:pStyle w:val="ConsPlusTitle"/>
        <w:jc w:val="center"/>
        <w:rPr/>
      </w:pPr>
      <w:r>
        <w:rPr/>
        <w:t>другие и неуточненные типы неходжкинской лимфомы,</w:t>
      </w:r>
    </w:p>
    <w:p>
      <w:pPr>
        <w:pStyle w:val="ConsPlusTitle"/>
        <w:jc w:val="center"/>
        <w:rPr/>
      </w:pPr>
      <w:r>
        <w:rPr/>
        <w:t>хронический лимфоцитарный лейкоз)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3967"/>
        <w:gridCol w:w="3968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</w:t>
            </w:r>
          </w:p>
        </w:tc>
        <w:tc>
          <w:tcPr>
            <w:tcW w:w="3967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396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/>
            </w:pPr>
            <w:r>
              <w:rPr/>
              <w:t>антиметаболиты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B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/>
            </w:pPr>
            <w:r>
              <w:rPr/>
              <w:t>аналоги пурина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флударабин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C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/>
            </w:pPr>
            <w:r>
              <w:rPr/>
              <w:t>моноклональные антитела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ритуксимаб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E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еинкиназы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иматиниб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X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бортезомиб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4AX</w:t>
            </w:r>
          </w:p>
        </w:tc>
        <w:tc>
          <w:tcPr>
            <w:tcW w:w="3967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иммунодепрессанты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алидоми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рассеянным склерозом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3967"/>
        <w:gridCol w:w="3968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3</w:t>
            </w:r>
          </w:p>
        </w:tc>
        <w:tc>
          <w:tcPr>
            <w:tcW w:w="3967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396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B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/>
            </w:pPr>
            <w:r>
              <w:rPr/>
              <w:t>интерфероны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интерферон бета-1a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интерферон бета-lb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бета-1a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X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/>
            </w:pPr>
            <w:r>
              <w:rPr/>
              <w:t>другие иммуностимуляторы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глатирамера ацета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тализумаб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ифлуноми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пациенты после трансплантации органов и (или) тканей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3967"/>
        <w:gridCol w:w="3968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</w:t>
            </w:r>
          </w:p>
        </w:tc>
        <w:tc>
          <w:tcPr>
            <w:tcW w:w="3967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396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микофенолата мофетил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микофеноловая кислот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D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/>
            </w:pPr>
            <w:r>
              <w:rPr/>
              <w:t>ингибиторы кальциневрина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такролимус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спори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0 декабря 2018 г. N 2738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7818"/>
      <w:bookmarkEnd w:id="4"/>
      <w:r>
        <w:rPr/>
        <w:t>МИНИМАЛЬНЫЙ АССОРТИМЕНТ</w:t>
      </w:r>
    </w:p>
    <w:p>
      <w:pPr>
        <w:pStyle w:val="ConsPlusTitle"/>
        <w:jc w:val="center"/>
        <w:rPr/>
      </w:pPr>
      <w:r>
        <w:rPr/>
        <w:t>ЛЕКАРСТВЕННЫХ ПРЕПАРАТОВ, НЕОБХОДИМЫХ ДЛЯ ОКАЗАНИЯ</w:t>
      </w:r>
    </w:p>
    <w:p>
      <w:pPr>
        <w:pStyle w:val="ConsPlusTitle"/>
        <w:jc w:val="center"/>
        <w:rPr/>
      </w:pPr>
      <w:r>
        <w:rPr/>
        <w:t>МЕДИЦИНСКОЙ ПОМОЩ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Для аптек (готовых лекарственных форм,</w:t>
      </w:r>
    </w:p>
    <w:p>
      <w:pPr>
        <w:pStyle w:val="ConsPlusTitle"/>
        <w:jc w:val="center"/>
        <w:rPr/>
      </w:pPr>
      <w:r>
        <w:rPr/>
        <w:t>производственных, производственных с правом изготовления</w:t>
      </w:r>
    </w:p>
    <w:p>
      <w:pPr>
        <w:pStyle w:val="ConsPlusTitle"/>
        <w:jc w:val="center"/>
        <w:rPr/>
      </w:pPr>
      <w:r>
        <w:rPr/>
        <w:t>асептических лекарственных препаратов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3061"/>
        <w:gridCol w:w="2098"/>
        <w:gridCol w:w="2778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A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блокаторы Н2-гистаминовых рецепторов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ранитидин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фамотидин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C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онного насоса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омепразол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X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висмута трикалия дицитрат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D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дротаверин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B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бисакодил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сеннозиды A и B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A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лоперамид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A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бифидобактерии бифидум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капсулы или порошок для приема внутрь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A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панкреатин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витамины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A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драже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A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рганические нитраты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изосорбида динитрат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изосорбида мононитрат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нитроглицерин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аэрозоль или 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диуретики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тиазидные диуретики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A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тиазиды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гидрохлоротиазид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"петлевые" диуретики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A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фуросемид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калийсберегающие диуретики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A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антагонисты альдостерона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спиронолактон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B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атенолол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блокаторы кальциевых каналов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A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оизводные дигидропиридина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амлодипин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нифедипин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A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алкиламина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верапамил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A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каптоприл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эналаприл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A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лозартан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A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гибиторы ГМГ-КоА-редуктазы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аторвастатин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капсулы,</w:t>
            </w:r>
          </w:p>
          <w:p>
            <w:pPr>
              <w:pStyle w:val="ConsPlusNormal"/>
              <w:rPr/>
            </w:pPr>
            <w:r>
              <w:rPr/>
              <w:t>или таблетки, покрытые оболочкой,</w:t>
            </w:r>
          </w:p>
          <w:p>
            <w:pPr>
              <w:pStyle w:val="ConsPlusNormal"/>
              <w:rPr/>
            </w:pPr>
            <w:r>
              <w:rPr/>
              <w:t>или 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F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клотримазол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гель вагинальный,</w:t>
            </w:r>
          </w:p>
          <w:p>
            <w:pPr>
              <w:pStyle w:val="ConsPlusNormal"/>
              <w:rPr/>
            </w:pPr>
            <w:r>
              <w:rPr/>
              <w:t>или таблетки вагинальные,</w:t>
            </w:r>
          </w:p>
          <w:p>
            <w:pPr>
              <w:pStyle w:val="ConsPlusNormal"/>
              <w:rPr/>
            </w:pPr>
            <w:r>
              <w:rPr/>
              <w:t>или суппозитории вагинальны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B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гидрокортизон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</w:t>
            </w:r>
          </w:p>
          <w:p>
            <w:pPr>
              <w:pStyle w:val="ConsPlusNormal"/>
              <w:rPr/>
            </w:pPr>
            <w:r>
              <w:rPr/>
              <w:t>или мазь для наружного примен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дексаметазон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A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доксициклин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A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хлорамфеникол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A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амоксициллин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ампициллин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льфаниламиды и триметоприм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E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ко-тримоксазол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A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фторхинолоны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ципрофлоксацин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  <w:p>
            <w:pPr>
              <w:pStyle w:val="ConsPlusNormal"/>
              <w:rPr/>
            </w:pPr>
            <w:r>
              <w:rPr/>
              <w:t>или капли глазные и ушные;</w:t>
            </w:r>
          </w:p>
          <w:p>
            <w:pPr>
              <w:pStyle w:val="ConsPlusNormal"/>
              <w:rPr/>
            </w:pPr>
            <w:r>
              <w:rPr/>
              <w:t>капли уш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C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оизводные триазола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флуконазол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B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ацикловир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</w:t>
            </w:r>
          </w:p>
          <w:p>
            <w:pPr>
              <w:pStyle w:val="ConsPlusNormal"/>
              <w:rPr/>
            </w:pPr>
            <w:r>
              <w:rPr/>
              <w:t>или 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H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гибиторы нейраминидазы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осельтамивир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X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кагоцел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умифеновир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костно-мышечная система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B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диклофенак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E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ибупрофен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нервная система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анальгетики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A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E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анилиды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сироп или 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сироп (для детей) или 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C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сальбутамол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 или раствор для ингаляци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A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беклометазон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A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ксантины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аминофиллин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ацетилцистеин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раствора</w:t>
            </w:r>
          </w:p>
          <w:p>
            <w:pPr>
              <w:pStyle w:val="ConsPlusNormal"/>
              <w:rPr/>
            </w:pPr>
            <w:r>
              <w:rPr/>
              <w:t>для приема внутрь или порошок</w:t>
            </w:r>
          </w:p>
          <w:p>
            <w:pPr>
              <w:pStyle w:val="ConsPlusNormal"/>
              <w:rPr/>
            </w:pPr>
            <w:r>
              <w:rPr/>
              <w:t>для приготовления раствора</w:t>
            </w:r>
          </w:p>
          <w:p>
            <w:pPr>
              <w:pStyle w:val="ConsPlusNormal"/>
              <w:rPr/>
            </w:pPr>
            <w:r>
              <w:rPr/>
              <w:t>для приема внутрь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C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замещенные этилендиамины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хлоропирамин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X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лоратадин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рганы чувств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A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тетрациклин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B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пилокарпин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ED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молол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Для аптечных пунктов, аптечных киосков</w:t>
      </w:r>
    </w:p>
    <w:p>
      <w:pPr>
        <w:pStyle w:val="ConsPlusTitle"/>
        <w:jc w:val="center"/>
        <w:rPr/>
      </w:pPr>
      <w:r>
        <w:rPr/>
        <w:t>и индивидуальных предпринимателей, имеющих лицензию</w:t>
      </w:r>
    </w:p>
    <w:p>
      <w:pPr>
        <w:pStyle w:val="ConsPlusTitle"/>
        <w:jc w:val="center"/>
        <w:rPr/>
      </w:pPr>
      <w:r>
        <w:rPr/>
        <w:t>на фармацевтическую деятельность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3061"/>
        <w:gridCol w:w="2098"/>
        <w:gridCol w:w="2778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X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висмута трикалия дицитрат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D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дротаверин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B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бисакодил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сеннозиды A и B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A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лоперамид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A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бифидобактерии бифидум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порошок для приема внутрь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A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панкреатин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витамины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A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драже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A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рганические нитраты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нитроглицерин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спрей подъязычный дозированны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F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клотримазол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гель вагинальный,</w:t>
            </w:r>
          </w:p>
          <w:p>
            <w:pPr>
              <w:pStyle w:val="ConsPlusNormal"/>
              <w:rPr/>
            </w:pPr>
            <w:r>
              <w:rPr/>
              <w:t>или таблетки вагинальные,</w:t>
            </w:r>
          </w:p>
          <w:p>
            <w:pPr>
              <w:pStyle w:val="ConsPlusNormal"/>
              <w:rPr/>
            </w:pPr>
            <w:r>
              <w:rPr/>
              <w:t>или суппозитории вагинальны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B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гидрокортизон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</w:t>
            </w:r>
          </w:p>
          <w:p>
            <w:pPr>
              <w:pStyle w:val="ConsPlusNormal"/>
              <w:rPr/>
            </w:pPr>
            <w:r>
              <w:rPr/>
              <w:t>или мазь для наружного примен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X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кагоцел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умифеновир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костно-мышечная система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B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диклофенак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E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ибупрофен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нервная система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анальгетики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A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E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анилиды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сироп или 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сироп (для детей) или 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ацетилцистеин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</w:t>
            </w:r>
          </w:p>
          <w:p>
            <w:pPr>
              <w:pStyle w:val="ConsPlusNormal"/>
              <w:rPr/>
            </w:pPr>
            <w:r>
              <w:rPr/>
              <w:t>или порошок для приготовления раствора для приема внутрь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X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лоратадин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сироп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рганы чувств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AA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циклин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ь глазна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AAC83626ACE20A42B6E624631FCF3AFDFF5DA9984070036C7B2E6A8448DFD3EBB41871679F1DECC41E67CF43AD4w7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11:00Z</dcterms:created>
  <dc:creator>Манжелеев Алексей Михайлович</dc:creator>
  <dc:description/>
  <dc:language>en-US</dc:language>
  <cp:lastModifiedBy>user</cp:lastModifiedBy>
  <dcterms:modified xsi:type="dcterms:W3CDTF">2019-10-25T12:11:00Z</dcterms:modified>
  <cp:revision>2</cp:revision>
  <dc:subject/>
  <dc:title/>
</cp:coreProperties>
</file>