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"/>
        <w:bidi w:val="0"/>
        <w:spacing w:beforeAutospacing="1" w:afterAutospacing="1"/>
        <w:ind w:left="0" w:right="0" w:hanging="0"/>
        <w:jc w:val="center"/>
        <w:rPr/>
      </w:pPr>
      <w:r>
        <w:rPr>
          <w:b/>
          <w:bCs/>
          <w:sz w:val="36"/>
          <w:szCs w:val="36"/>
        </w:rPr>
        <w:t>Нужно ли менять полис и соглашаться на платные услуги в поликлиниках?</w:t>
      </w:r>
    </w:p>
    <w:p>
      <w:pPr>
        <w:pStyle w:val="Msonormalmailrucssattributepostfix"/>
        <w:bidi w:val="0"/>
        <w:spacing w:beforeAutospacing="1" w:afterAutospacing="1"/>
        <w:ind w:left="0" w:right="0" w:hanging="0"/>
        <w:jc w:val="both"/>
        <w:rPr/>
      </w:pPr>
      <w:r>
        <w:rPr>
          <w:bCs/>
        </w:rPr>
        <w:t>В общественную приемную редакции часто поступают звонки от читателей, касающиеся смены полиса и оказания медицинских услуг в городских поликлиниках. В рамках прямой линии специалисты Территориального фонда обязательного медицинского страхования РТ ответили на вопросы наших читателей.</w:t>
      </w:r>
    </w:p>
    <w:p>
      <w:pPr>
        <w:pStyle w:val="Msonormalmailrucssattributepostfix"/>
        <w:bidi w:val="0"/>
        <w:spacing w:beforeAutospacing="1" w:afterAutospacing="1"/>
        <w:ind w:left="0" w:right="0" w:hanging="0"/>
        <w:jc w:val="both"/>
        <w:rPr/>
      </w:pPr>
      <w:r>
        <w:rPr>
          <w:b/>
          <w:bCs/>
          <w:i/>
        </w:rPr>
        <w:t>- Добрый день! Это Надежда Васильевна. Работая в Нурлатском районе, получила медполис страховой компании «Чулпан-мед». Надо ли мне при выходе на пенсию менять страховую компанию?</w:t>
      </w:r>
    </w:p>
    <w:p>
      <w:pPr>
        <w:pStyle w:val="Msonormalmailrucssattributepostfix"/>
        <w:bidi w:val="0"/>
        <w:spacing w:beforeAutospacing="1" w:afterAutospacing="1"/>
        <w:ind w:left="0" w:right="0" w:hanging="0"/>
        <w:jc w:val="both"/>
        <w:rPr/>
      </w:pPr>
      <w:r>
        <w:rPr>
          <w:bCs/>
        </w:rPr>
        <w:t>На вопрос читателя отвечает</w:t>
      </w:r>
      <w:r>
        <w:rPr>
          <w:b/>
          <w:bCs/>
        </w:rPr>
        <w:t xml:space="preserve"> директор филиала ТФОМС Республики Татарстан в г.Чистополь Хафизов Ахать Ситдикович: </w:t>
      </w:r>
    </w:p>
    <w:p>
      <w:pPr>
        <w:pStyle w:val="Msonormalmailrucssattributepostfix"/>
        <w:bidi w:val="0"/>
        <w:spacing w:beforeAutospacing="1" w:afterAutospacing="1"/>
        <w:ind w:left="0" w:right="0" w:hanging="0"/>
        <w:jc w:val="both"/>
        <w:rPr/>
      </w:pPr>
      <w:r>
        <w:rPr/>
        <w:t xml:space="preserve">- В соответствии с Федеральным законом об обязательном медицинском страховании, вступившим в силу с 1 января 2011 года, гражданин вправе самостоятельно выбрать страховую медицинскую организацию или поменять ее. Выданные с 1 мая 2011 года гражданам России полисы не прекращают действия при увольнении или трудоустройстве и не переоформляются при замене страховой медицинской организации – сведения о новой страховой принадлежности вносятся в имеющийся полис. Таким образом, заменить ли страховую компанию должны решить Вы сами – сделать это можно </w:t>
      </w:r>
      <w:r>
        <w:rPr>
          <w:bCs/>
        </w:rPr>
        <w:t>о</w:t>
      </w:r>
      <w:r>
        <w:rPr/>
        <w:t xml:space="preserve">дин раз в год до 1 ноября. </w:t>
      </w:r>
    </w:p>
    <w:p>
      <w:pPr>
        <w:pStyle w:val="Msonormalmailrucssattributepostfix"/>
        <w:bidi w:val="0"/>
        <w:spacing w:beforeAutospacing="1" w:afterAutospacing="1"/>
        <w:ind w:left="0" w:right="0" w:hanging="0"/>
        <w:jc w:val="both"/>
        <w:rPr/>
      </w:pPr>
      <w:r>
        <w:rPr>
          <w:bCs/>
        </w:rPr>
        <w:t xml:space="preserve"> </w:t>
      </w:r>
      <w:r>
        <w:rPr>
          <w:b/>
          <w:bCs/>
        </w:rPr>
        <w:t>- Добрый день! Это Дания из Чистополя. Знаю, что сейчас некоторые жители республики получили электронные полисы взамен бумажных. Обязательно ли это делать?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- </w:t>
      </w:r>
      <w:r>
        <w:rPr/>
        <w:t>По Правилам обязательного медицинского страхования полисы нового (единого) образца могут выдаваться в бумажном и электронном виде (пластиковая карта). При этом электронные полисы выдаются лишь в регионах, в которых медицинские информационные системы готовы для их считывания. Полисы единого образца выдаются на территории России с 1 мая 2011 года и для граждан РФ являются бессрочными. Лицам, имеющим полис в виде бумажного бланка формата А5, менять ничего не нужно! Ведь электронный полис – это не новый документ, а всего лишь новая форма бланка полиса. В стране не ведется замена всех бумажных полисов нового образца на электронные, а замена действующего бумажного полиса единого образца на электронный по желанию гражданина законодательством не предусмотрена.</w:t>
      </w:r>
    </w:p>
    <w:p>
      <w:pPr>
        <w:pStyle w:val="Msonormalmailrucssattributepostfix"/>
        <w:bidi w:val="0"/>
        <w:spacing w:beforeAutospacing="1" w:afterAutospacing="1"/>
        <w:ind w:left="0" w:right="0" w:hanging="0"/>
        <w:jc w:val="both"/>
        <w:rPr/>
      </w:pPr>
      <w:r>
        <w:rPr/>
        <w:t xml:space="preserve">Получить новый медполис необходимо в первую очередь обладателям полисов старого образца, выданным до 1 мая 2011 года, а также лицам, у которых нет полиса ОМС, например, новорожденным, тем, у кого изменились персональные данные (ФИО) или они в полисе указаны ошибочно. Для получения полиса совершеннолетнему гражданину РФ необходимо лично или через представителя (на основании доверенности) обратиться в одну из трех страховых компаний, работающих в сфере ОМС РТ: ООО «СК «АК-БАРС-Мед», ООО «СМО «Спасение», ООО СМО «Чулпан-Мед». </w:t>
      </w:r>
    </w:p>
    <w:p>
      <w:pPr>
        <w:pStyle w:val="Msonormalmailrucssattributepostfix"/>
        <w:bidi w:val="0"/>
        <w:spacing w:beforeAutospacing="1" w:afterAutospacing="1"/>
        <w:ind w:left="0" w:right="0" w:hanging="0"/>
        <w:jc w:val="both"/>
        <w:rPr/>
      </w:pPr>
      <w:r>
        <w:rPr>
          <w:b/>
          <w:bCs/>
          <w:i/>
        </w:rPr>
        <w:t>- Вас беспокоит Любовь Николаевна по такому вопросу. Срок действия полиса старого образца закончился в 2010 году. Вправе ли отказать мне в  обслуживании в поликлинике по месту жительства, куда прикреплен полис? Передвигаюсь на костылях. Может ли моя соседка получить новый полис за меня?</w:t>
      </w:r>
    </w:p>
    <w:p>
      <w:pPr>
        <w:pStyle w:val="Msonormalmailrucssattributepostfix"/>
        <w:bidi w:val="0"/>
        <w:spacing w:beforeAutospacing="1" w:afterAutospacing="1"/>
        <w:ind w:left="0" w:right="0" w:hanging="0"/>
        <w:jc w:val="both"/>
        <w:rPr/>
      </w:pPr>
      <w:r>
        <w:rPr/>
        <w:t xml:space="preserve">- Отказать вам в оказании бесплатной медицинской помощи по такому полису в вашей районной поликлинике не вправе. Вместе с тем вам нужно в ближайшее время заменить этот полис на новый. Сделать это можно лично или через своего представителя, в этом случае через вашу соседку, на основании доверенности, которая оформляется в простой письменной форме. </w:t>
      </w:r>
    </w:p>
    <w:p>
      <w:pPr>
        <w:pStyle w:val="Msonormalmailrucssattributepostfix"/>
        <w:bidi w:val="0"/>
        <w:spacing w:beforeAutospacing="1" w:afterAutospacing="1"/>
        <w:ind w:left="0" w:right="0" w:hanging="0"/>
        <w:jc w:val="both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i/>
        </w:rPr>
        <w:t xml:space="preserve">- Меня зовут Марат.  Я не доволен врачами, работающими в поликлинике по месту жительства. Могу ли я прикрепиться к другой?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На вопрос читателя отвечает </w:t>
      </w:r>
      <w:r>
        <w:rPr>
          <w:b/>
        </w:rPr>
        <w:t>консультант сектора защиты прав застрахованных граждан Проничева Светлана Константиновна</w:t>
      </w:r>
      <w:r>
        <w:rPr/>
        <w:t>:</w:t>
      </w:r>
    </w:p>
    <w:p>
      <w:pPr>
        <w:pStyle w:val="Normal"/>
        <w:bidi w:val="0"/>
        <w:ind w:left="0" w:right="0" w:hanging="0"/>
        <w:jc w:val="both"/>
        <w:rPr/>
      </w:pPr>
      <w:r>
        <w:rPr/>
        <w:t>- Да, можете. Для этого надо написать заявление на имя главного врача выбранной медицинской организации. При этом допускается прикрепление граждан, проживающих вне зоны обслуживания медорганизации, к участковым врачам. Если численность прикрепленных превышает рекомендованный норматив, то поликлиника может отказать вам в прикреплении. В то же время медицинская организация, оказывающая первичную медико-санитарную помощь по территориально-участковому принципу, не вправе отказать гражданину в прикреплении по месту его фактического проживания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 xml:space="preserve">- Здравствуйте! Это звонит Альфия Ильдусовна. Мой муж – инвалид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группы, парализован. Имеет ли он право на вызов медиков для оказания медицинской помощи?</w:t>
      </w:r>
    </w:p>
    <w:p>
      <w:pPr>
        <w:pStyle w:val="Normal"/>
        <w:bidi w:val="0"/>
        <w:ind w:left="0" w:right="0" w:hanging="0"/>
        <w:jc w:val="both"/>
        <w:rPr/>
      </w:pPr>
      <w:r>
        <w:rPr/>
        <w:t>- В соответствии с программой государственных гарантий бесплатного оказания медицинской помощи на территории Республики Татарстан медицинская помощь на дому оказывается в том числе при невозможности (ограниченности) пациентов к самостоятельному обращению (передвижению). Порядок вызова врача на дом  и оказание медпомощи на дому регламентируются внутренними правилами работы медицинской организации. Для решения этого вопроса вы можете обратиться к участковому врачу или руководству поликлиники. А при возникновении проблем - в страховую медицинскую организацию, выдавшую полис ОМС (телефон «горячей линии» указан в полисе). Оказание медпомощи на дому предусматривает обслуживание вызова медработником в день приема вызова и  проведение консультаций врачами-специалистами по назначению участкового врача. Неотложная медицинская помощь на дому осуществляется в течение двух часов с момента поступления обращ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bookmarkStart w:id="0" w:name="_GoBack"/>
      <w:bookmarkEnd w:id="0"/>
      <w:r>
        <w:rPr>
          <w:b/>
          <w:i/>
        </w:rPr>
        <w:t>- Добрый день! Это Татьяна. Какие виды медпомощи я могу получить бесплатно по полису ОМС?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Права застрахованных на получение медпомощи бесплатно по полису ОМС закреплены Федеральным законодательством в сфере ОМС. Так, медицинская помощь в стационаре, в том числе и дневном, поликлинике, скорая медицинская помощь являются базовой программой ОМС и ее оказание осуществляется бесплатно по полису в любом субъекте РФ. Кроме того, лекарственные препараты при оказании медпомощи в стационаре, дневном стационаре, скорой  медицинской помощи, для снятия неотложного состояния в поликлинике должны предоставляться пациенту бесплатно. Информирование застрахованных лиц о том, какую медицинскую помощь можно получить бесплатно по полису ОМС, в компетенции специалистов страховых медицинских организаций. Для этого можно позвонить на горячую линию  страховой компании, которая выдала полис ОМС, либо в контакт-центр по тел. 8 800 200 51 51. То есть если пациенту предлагают оплатить  медуслуги за счет личных средств, прежде чем подписывать договор об оказании платных медуслуг, нужно позвонить  страховому представителю и уточнить, обоснованно или необоснованно предлагаются платные медицинские услуги.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b/>
        </w:rPr>
        <w:t xml:space="preserve">На плашке. </w:t>
      </w:r>
      <w:r>
        <w:rPr/>
        <w:t xml:space="preserve">Подробную информацию о правах застрахованных граждан можно получить на сайте </w:t>
      </w:r>
      <w:hyperlink r:id="rId2" w:tgtFrame="_blank">
        <w:r>
          <w:rPr>
            <w:rStyle w:val="InternetLink"/>
            <w:b/>
            <w:color w:val="000000"/>
            <w:u w:val="none"/>
            <w:lang w:val="en-US" w:eastAsia="ru-RU" w:bidi="ar-SA"/>
          </w:rPr>
          <w:t>www</w:t>
        </w:r>
        <w:r>
          <w:rPr>
            <w:rStyle w:val="InternetLink"/>
            <w:b/>
            <w:color w:val="000000"/>
            <w:u w:val="none"/>
            <w:lang w:val="ru-RU" w:eastAsia="ru-RU" w:bidi="ar-SA"/>
          </w:rPr>
          <w:t>.</w:t>
        </w:r>
        <w:r>
          <w:rPr>
            <w:rStyle w:val="InternetLink"/>
            <w:b/>
            <w:color w:val="000000"/>
            <w:u w:val="none"/>
            <w:lang w:val="en-US" w:eastAsia="ru-RU" w:bidi="ar-SA"/>
          </w:rPr>
          <w:t>fomsrt</w:t>
        </w:r>
        <w:r>
          <w:rPr>
            <w:rStyle w:val="InternetLink"/>
            <w:b/>
            <w:color w:val="000000"/>
            <w:u w:val="none"/>
            <w:lang w:val="ru-RU" w:eastAsia="ru-RU" w:bidi="ar-SA"/>
          </w:rPr>
          <w:t>.</w:t>
        </w:r>
        <w:r>
          <w:rPr>
            <w:rStyle w:val="InternetLink"/>
            <w:b/>
            <w:color w:val="000000"/>
            <w:u w:val="none"/>
            <w:lang w:val="en-US" w:eastAsia="ru-RU" w:bidi="ar-SA"/>
          </w:rPr>
          <w:t>ru</w:t>
        </w:r>
      </w:hyperlink>
      <w:r>
        <w:rPr/>
        <w:t xml:space="preserve"> или по тел. </w:t>
      </w:r>
      <w:r>
        <w:rPr>
          <w:rStyle w:val="Jsphonenumberhighlightphone"/>
          <w:b/>
          <w:lang w:val="ru-RU" w:eastAsia="ru-RU" w:bidi="ar-SA"/>
        </w:rPr>
        <w:t>8-800-200-51-51</w:t>
      </w:r>
      <w:r>
        <w:rPr/>
        <w:t xml:space="preserve"> (звонок из России бесплатный)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Jsphonenumberhighlightphone">
    <w:name w:val="js-phone-number highlight-phone"/>
    <w:basedOn w:val="DefaultParagraphFont"/>
    <w:qFormat/>
    <w:rPr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Msonormalmailrucssattributepostfix">
    <w:name w:val="msonormal_mailru_css_attribute_postfix"/>
    <w:basedOn w:val="Normal"/>
    <w:qFormat/>
    <w:pPr>
      <w:spacing w:beforeAutospacing="1" w:afterAutospacing="1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msr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1</Words>
  <Characters>6564</Characters>
  <CharactersWithSpaces>5596</CharactersWithSpaces>
  <Company>Pri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3:59:00Z</dcterms:created>
  <dc:creator>Хасанзянова</dc:creator>
  <dc:description/>
  <dc:language>en-US</dc:language>
  <cp:lastModifiedBy/>
  <cp:lastPrinted>2018-06-09T13:45:00Z</cp:lastPrinted>
  <dcterms:modified xsi:type="dcterms:W3CDTF">2018-08-24T09:42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ургалиева Алсу Ирековна</vt:lpwstr>
  </property>
</Properties>
</file>