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« У Т В Е Р Ж Д А Ю 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И.о.главного врача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ГАУЗ «Новошешминская ЦРБ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_______________ Н.А.Роменска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ПИСОК средних медицинских работников, оказывающих платные медицинские услуги </w:t>
      </w:r>
    </w:p>
    <w:p>
      <w:pPr>
        <w:pStyle w:val="TextBody"/>
        <w:rPr/>
      </w:pPr>
      <w:r>
        <w:rPr/>
        <w:t>по ГАУЗ «Новошешминская ЦРБ»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833"/>
        <w:gridCol w:w="3544"/>
        <w:gridCol w:w="2212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, какое учебное заведение закончил, специальность, сертифик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а Тамар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68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терапевт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14.02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4.02.202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07.02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а Наталья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1984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терапевт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09.04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09.04.2025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 квалификационная категория «Сестринское дело» от 10.04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авин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1976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терапевт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08.10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3.11.2020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 квалификационная категория «Сестринское дело» от 03.03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1965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врача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некамское медицинское училище,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Общая практика» от 21.06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1.06.202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Общая практика» от 03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Людмил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982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офтальмологиче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23.11.20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3.11.2022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пова Миннур Султ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970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врача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некамское медицинское училище,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Общая практика» от 21.06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1.06.2022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Общая практика» от 09.03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к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1982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врача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Общая практика» от 15.03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5.03.202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квалификационная категория «Общая практика» от 15.03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гина М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76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стоматологического кабин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Сестринское дело» от 28.06.2022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8.06.202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 квалификационная категория «Общая практика» от 15.03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йняко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78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терапевт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14.02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4.02.202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 квалификационная категория «Сестринское дело» от 07.02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ядникова Любовь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72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врача общей прак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Общая практика» от 23.11.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3.11.2026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Общая практика» от 15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1973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ка акушерско-гинекологического кабинета 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некамское медицинское училище, акушер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Акушерское дело» от 22.06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2.06.202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Акушерское дело» от 19.04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етдинова Резеда 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1967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процеду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Сестринское дело» от 28.06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8.06.2027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24.05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Ольг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1977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дерматовенерологического кабинета 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02.03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02.03.202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15.03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уллина Гузель Фо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63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льтразвуковой диагностики 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Сестринское дело» от 16.06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6.06.202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09.0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язнова Юли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90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психиатрического кабинета 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08.11.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08.11.2026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Анто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1964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Лабораторная диагностика» от 10.04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0.04.202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Лабораторная диагностика» от 10.04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лишин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1972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лабораторный 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ий медицинский колледж, лабораторная диагнос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Лабораторная диагностика» от 06.10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06.10.2025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Лабораторная диагностика» от 17.06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976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лабораторный 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ий базовый медицинский колледж, лабораторная диагнос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Лабораторная диагностика» от 30.05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30.05.202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>
          <w:trHeight w:val="1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син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98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терапевт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13.04.20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3.04.2022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27.04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1978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лаборант рентген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Рентгенология» от 27.12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7.12.202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28.12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лишин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82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стоматологиче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некамское медицинское училище, по специальности - 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Сестринское дело» от 21.06.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1.06.202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дуллина Галия Рав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982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о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нецкий медицинский колледж, стомат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томатология» от 27.11.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7.11.2025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томатология» от 14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шолин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1966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о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ое медицинское училище, стомат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томатология» от 30.10.20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30.10.202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томатология» от 30.10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рова Аниса Минзаг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1972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аккредитацию «Сестринское дело» от 23.11.2021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3.11.2026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» от 15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яс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86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Акушерское дело» от 11.05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1.05.2023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квалификационная категория «Акушерское дело» от 11.05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967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педиатр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 в педиатрии» от 28.12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8.12.202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 в педиатрии» от 28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адих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198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участковая врача педиатра участк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 в педиатрии» от 28.12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8.12.202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 «Сестринское дело в педиатрии» от 16.11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енева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1978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травматологического кабинета 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некамское медицинское училище, по специальности -  лечебн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12.10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12.10.202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1986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хирургического кабинета 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опольское медицинское училище, по специальности -  сестринское де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 сертификат «Сестринское дело» от 21.03.20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ует до 21.03.202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« У Т В Е Р Ж Д А Ю 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И.о.главного врача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ГАУЗ «Новошешминская ЦРБ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_______________ Н.А.Ромен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о врачах-специалистах </w:t>
      </w:r>
      <w:r>
        <w:rPr>
          <w:b/>
          <w:i/>
          <w:sz w:val="28"/>
          <w:szCs w:val="28"/>
        </w:rPr>
        <w:t>ГАУЗ «Новошешминская ЦРБ»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ывающих платные медицинские услу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6"/>
        <w:gridCol w:w="1551"/>
        <w:gridCol w:w="1260"/>
        <w:gridCol w:w="4757"/>
        <w:gridCol w:w="2268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анова Расиля Мали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рачебная практика (семейная медицина) от 09.04.2018г. Действует до 09.04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ия от 14.10.2017г. Действует до 14.10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а Нурия Нурет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кредитация. Общая врачебная практика (семейная медицина) от 21.06.2022г. Действует до 21.06.202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>
          <w:trHeight w:val="1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Гальфира Абдул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тальм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ия от 27.10.2018г. Действует до 27.10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по специальности –</w:t>
            </w:r>
          </w:p>
          <w:p>
            <w:pPr>
              <w:pStyle w:val="Normal"/>
              <w:ind w:hanging="402"/>
              <w:jc w:val="center"/>
              <w:rPr>
                <w:sz w:val="22"/>
                <w:szCs w:val="22"/>
              </w:rPr>
            </w:pPr>
            <w:r>
              <w:rPr/>
              <w:t>офтальмология от 31.10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гельдинов Андрей Раш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иатрия от 27.10.2018г. Действует до 27.10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кредитация. Ультразвуковая диагностика от 05.07.2022г. Действует до 05.07.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кая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кредитация. Организация  здравоохранения и общественное здоровье от 28.02.2022г. Действует до 28..02.202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ккредитация. Общая врачебная практика (семейная медицина) </w:t>
            </w:r>
            <w:r>
              <w:rPr/>
              <w:t>от 28.02.2022г. Действует до 28..02.2027г.</w:t>
            </w:r>
          </w:p>
          <w:p>
            <w:pPr>
              <w:pStyle w:val="Normal"/>
              <w:rPr/>
            </w:pPr>
            <w:r>
              <w:rPr/>
              <w:t>- Инфекционные болезни от 07.05.2019г. Действует до 07.05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 здравоохранения и общественное здоровье от 16.03.2016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ова Анна Васил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иатрия-наркология от 13.04.2020г. Действует до 13.04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иатрия от 30.12.2020г. Действует до 30.12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иев Ильгиз Гаптелфоат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хир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Хирургия от 07.05.2019г. Действует до 07.05.2024г. </w:t>
            </w:r>
          </w:p>
          <w:p>
            <w:pPr>
              <w:pStyle w:val="Normal"/>
              <w:rPr/>
            </w:pPr>
            <w:r>
              <w:rPr/>
              <w:t>- Аккредитация. Эндоскопия от 24.05.2022г. Действует до 24.05.202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>
          <w:trHeight w:val="1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иева Алсу Раш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матология ортопедическая от 27.07.2022г. Действует до 27.07.202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матология терапевтическая от 12.03.2019г. Действует до 12.03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сшая квалификационная категория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терапевтическая от 25.03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лександр Алекс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ьтразвуковая диагностика от 04.10.2017г. Действует до 0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>
          <w:trHeight w:val="1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Алена 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ерапевт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кредитация. Терапия от 05.07.2018г. Действует до 05.07.2023г</w:t>
            </w:r>
          </w:p>
          <w:p>
            <w:pPr>
              <w:pStyle w:val="Normal"/>
              <w:rPr/>
            </w:pPr>
            <w:r>
              <w:rPr/>
              <w:t>- Аккредитация. Профпатология от 19.02.2021г. Действует до 19.02.202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Виталий Анатол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сто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матология детская от 09.06.2018г. Действует до 09.06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>
          <w:trHeight w:val="11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Рамис Ирек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ия от 14.03.2020г. Действует до 14.03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лена Нико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шерство и гинекология от 25.12.2020г. Действует до 25.12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Александр Бронислав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ирургия от 01.10.2016г. Действует до 01.10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Альфия Ульфат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рматовене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матовенерология от 16.10.2020г. Действует до 16.10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имова Мухаббат Мавлен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ерапевт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кредитация. Терапия от 27.07.2022г. Действует до 27.07.202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каева Алсу Фар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кредитация. Педиатрия от 27.04.2022г . Действует до 27.04.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сшая квалификационная категория по специальност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иатрия от 05.06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ева Альбина Мирдал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иатрия от 06.06.2017г. Действует до 06.06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укаев Равиль Хамз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равматолог-орт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кредитация. Травматология и ортопедия от 21.06.2022г. Действует до 21.06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–вых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Лейсан Хайдарж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рачебная практика (семейная медицина) от 02.11.2019г. Действует до 02.11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ия от 07.12.2019г. Действует до 07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ой категории по специальности –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:00 до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, Вс -выходны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8:00Z</dcterms:created>
  <dc:creator>Valentina</dc:creator>
  <dc:description/>
  <cp:keywords/>
  <dc:language>en-US</dc:language>
  <cp:lastModifiedBy>Приемная</cp:lastModifiedBy>
  <cp:lastPrinted>2022-08-11T14:05:00Z</cp:lastPrinted>
  <dcterms:modified xsi:type="dcterms:W3CDTF">2022-08-11T11:05:00Z</dcterms:modified>
  <cp:revision>3</cp:revision>
  <dc:subject/>
  <dc:title/>
</cp:coreProperties>
</file>