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89890" distL="6400800" distR="6400800" simplePos="0" locked="0" layoutInCell="0" allowOverlap="1" relativeHeight="10">
                <wp:simplePos x="0" y="0"/>
                <wp:positionH relativeFrom="page">
                  <wp:posOffset>963295</wp:posOffset>
                </wp:positionH>
                <wp:positionV relativeFrom="page">
                  <wp:posOffset>1026795</wp:posOffset>
                </wp:positionV>
                <wp:extent cx="6026150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Государственное автономное учреждение здравоохранения Новошешминска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центральная районная бо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pt;height:33.85pt;mso-wrap-distance-left:504pt;mso-wrap-distance-right:504pt;mso-wrap-distance-top:5.7pt;mso-wrap-distance-bottom:30.7pt;margin-top:80.8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Государственное автономное учреждение здравоохранения Новошешминская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центральная районная боль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6400800" distR="6400800" simplePos="0" locked="0" layoutInCell="0" allowOverlap="1" relativeHeight="11">
                <wp:simplePos x="0" y="0"/>
                <wp:positionH relativeFrom="page">
                  <wp:posOffset>3386455</wp:posOffset>
                </wp:positionH>
                <wp:positionV relativeFrom="page">
                  <wp:posOffset>1846580</wp:posOffset>
                </wp:positionV>
                <wp:extent cx="1450975" cy="35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50"/>
                              <w:ind w:left="0" w:right="0" w:firstLine="206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spacing w:val="140"/>
                                <w:lang w:val="ru-RU" w:eastAsia="ru-RU" w:bidi="ar-SA"/>
                              </w:rPr>
                              <w:t xml:space="preserve">ПРИКАЗ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с.Новошеш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7.6pt;mso-wrap-distance-left:504pt;mso-wrap-distance-right:504pt;mso-wrap-distance-top:28.8pt;mso-wrap-distance-bottom:5.7pt;margin-top:145.4pt;mso-position-vertical-relative:page;margin-left:266.6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bidi w:val="0"/>
                        <w:spacing w:lineRule="exact" w:line="250"/>
                        <w:ind w:left="0" w:right="0" w:firstLine="206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spacing w:val="140"/>
                          <w:lang w:val="ru-RU" w:eastAsia="ru-RU" w:bidi="ar-SA"/>
                        </w:rPr>
                        <w:t xml:space="preserve">ПРИКАЗ 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с.Новошеш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7" w:gutter="0" w:header="0" w:top="1617" w:footer="0" w:bottom="29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2065" distL="6400800" distR="6400800" simplePos="0" locked="0" layoutInCell="0" allowOverlap="1" relativeHeight="12">
                <wp:simplePos x="0" y="0"/>
                <wp:positionH relativeFrom="page">
                  <wp:posOffset>5242560</wp:posOffset>
                </wp:positionH>
                <wp:positionV relativeFrom="page">
                  <wp:posOffset>2444115</wp:posOffset>
                </wp:positionV>
                <wp:extent cx="1840865" cy="1917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от « 9 .» января 202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5.1pt;mso-wrap-distance-left:504pt;mso-wrap-distance-right:504pt;mso-wrap-distance-top:5.7pt;mso-wrap-distance-bottom:0.95pt;margin-top:192.45pt;mso-position-vertical-relative:page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от « 9 .» января 2020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3">
                <wp:simplePos x="0" y="0"/>
                <wp:positionH relativeFrom="page">
                  <wp:posOffset>734695</wp:posOffset>
                </wp:positionH>
                <wp:positionV relativeFrom="page">
                  <wp:posOffset>2471420</wp:posOffset>
                </wp:positionV>
                <wp:extent cx="204470" cy="1771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.95pt;mso-wrap-distance-left:504pt;mso-wrap-distance-right:504pt;mso-wrap-distance-top:5.7pt;mso-wrap-distance-bottom:5.7pt;margin-top:194.6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lang w:val="ru-RU" w:eastAsia="ru-RU" w:bidi="ar-SA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567" w:gutter="0" w:header="0" w:top="1617" w:footer="0" w:bottom="29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219710" distL="6400800" distR="6400800" simplePos="0" locked="0" layoutInCell="0" allowOverlap="1" relativeHeight="14">
                <wp:simplePos x="0" y="0"/>
                <wp:positionH relativeFrom="page">
                  <wp:posOffset>737870</wp:posOffset>
                </wp:positionH>
                <wp:positionV relativeFrom="page">
                  <wp:posOffset>2813050</wp:posOffset>
                </wp:positionV>
                <wp:extent cx="6461760" cy="26333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17"/>
                              <w:ind w:left="0" w:right="6341" w:firstLine="77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«О порядке предоставления платных медицинских услуг IАУЗ «Новошешминская ЦРБ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10" w:right="0" w:firstLine="8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10" w:right="0" w:firstLine="8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 w:before="149" w:after="0"/>
                              <w:ind w:left="10" w:right="0" w:firstLine="835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В соответствии с постановлением Правительства Российской Федерации от04.10.2012г №1006 «Об утверждении правил предоставления медицинскими организациями платных медицинских услуг», во исполнении приказа Министерства здравоохранения от 31.01.2013г №103 «О предоставлении платных медицинских услуг медицинскими учреждениями» и в целях улучшения качества оказания медицинских и иных услуг сверх объема, установленного Программой государственных гарантий оказания гражданам Российской Федерации бесплатной медицинской помощи на территории Республики Татарст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pt;height:207.35pt;mso-wrap-distance-left:504pt;mso-wrap-distance-right:504pt;mso-wrap-distance-top:5.7pt;mso-wrap-distance-bottom:17.3pt;margin-top:221.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317"/>
                        <w:ind w:left="0" w:right="6341" w:firstLine="77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«О порядке предоставления платных медицинских услуг IАУЗ «Новошешминская ЦРБ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10" w:right="0" w:firstLine="8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10" w:right="0" w:firstLine="8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 w:before="149" w:after="0"/>
                        <w:ind w:left="10" w:right="0" w:firstLine="835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В соответствии с постановлением Правительства Российской Федерации от04.10.2012г №1006 «Об утверждении правил предоставления медицинскими организациями платных медицинских услуг», во исполнении приказа Министерства здравоохранения от 31.01.2013г №103 «О предоставлении платных медицинских услуг медицинскими учреждениями» и в целях улучшения качества оказания медицинских и иных услуг сверх объема, установленного Программой государственных гарантий оказания гражданам Российской Федерации бесплатной медицинской помощи на территории Республики Татарст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175" distL="6400800" distR="6400800" simplePos="0" locked="0" layoutInCell="0" allowOverlap="1" relativeHeight="15">
                <wp:simplePos x="0" y="0"/>
                <wp:positionH relativeFrom="page">
                  <wp:posOffset>3298190</wp:posOffset>
                </wp:positionH>
                <wp:positionV relativeFrom="page">
                  <wp:posOffset>5666105</wp:posOffset>
                </wp:positionV>
                <wp:extent cx="1313815" cy="191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ПРИКАЗЫВ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5.1pt;mso-wrap-distance-left:504pt;mso-wrap-distance-right:504pt;mso-wrap-distance-top:12.45pt;mso-wrap-distance-bottom:0.25pt;margin-top:446.15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u w:val="single"/>
                          <w:lang w:val="ru-RU" w:eastAsia="ru-RU" w:bidi="ar-SA"/>
                        </w:rPr>
                        <w:t>ПРИКАЗЫВА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6">
                <wp:simplePos x="0" y="0"/>
                <wp:positionH relativeFrom="page">
                  <wp:posOffset>725805</wp:posOffset>
                </wp:positionH>
                <wp:positionV relativeFrom="page">
                  <wp:posOffset>5861050</wp:posOffset>
                </wp:positionV>
                <wp:extent cx="6458585" cy="28403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307" w:leader="none"/>
                              </w:tabs>
                              <w:bidi w:val="0"/>
                              <w:spacing w:lineRule="exact" w:line="317"/>
                              <w:ind w:left="53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1.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Утвердит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317"/>
                              <w:ind w:left="14" w:right="0" w:firstLine="317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1.1.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Положение «О порядке предоставления платных медицинских услуг в</w:t>
                              <w:br/>
                              <w:t>ГАУЗ «Новошешминская центральная районная больница»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317"/>
                              <w:ind w:left="14" w:right="499" w:firstLine="312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Положение «Об оплате труда работников занятых, оказанием платных медицинских услуг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317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Перечень медицинских услуг, заявленных для оказания за плат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307" w:leader="none"/>
                              </w:tabs>
                              <w:bidi w:val="0"/>
                              <w:spacing w:lineRule="exact" w:line="317" w:before="5" w:after="0"/>
                              <w:ind w:left="53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Назначить ответственных 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/>
                              <w:ind w:left="806" w:right="499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по вопросам оказания платных медицинских услуг заместителя главного врача по медицинскому обслуживанию населения Лымарь Р.Р; по экономическим вопросам начальника ПЭО Михееву Т.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317"/>
                              <w:ind w:left="0" w:right="10" w:firstLine="154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3.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Заместителю главного врача по медицинскому обслуживанию населения</w:t>
                              <w:br/>
                              <w:t>Лымарь Р.Р и начальнику отдела кадров Яновой В И подготовить списки врачей,</w:t>
                              <w:br/>
                              <w:t>среднего медицинского персонала, младшего медицинского .персонала,</w:t>
                              <w:br/>
                              <w:t>допущенных к оказанию платных услуг в ГАУЗ «Новошешминская ЦРБ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5pt;height:223.65pt;mso-wrap-distance-left:504pt;mso-wrap-distance-right:504pt;mso-wrap-distance-top:5.7pt;mso-wrap-distance-bottom:5.7pt;margin-top:461.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307" w:leader="none"/>
                        </w:tabs>
                        <w:bidi w:val="0"/>
                        <w:spacing w:lineRule="exact" w:line="317"/>
                        <w:ind w:left="53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1.</w:t>
                      </w: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Утвердиты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317"/>
                        <w:ind w:left="14" w:right="0" w:firstLine="317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1.1.</w:t>
                      </w: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Положение «О порядке предоставления платных медицинских услуг в</w:t>
                        <w:br/>
                        <w:t>ГАУЗ «Новошешминская центральная районная больница»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317"/>
                        <w:ind w:left="14" w:right="499" w:firstLine="312"/>
                        <w:jc w:val="left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Положение «Об оплате труда работников занятых, оказанием платных медицинских услуг»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317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Перечень медицинских услуг, заявленных для оказания за плату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307" w:leader="none"/>
                        </w:tabs>
                        <w:bidi w:val="0"/>
                        <w:spacing w:lineRule="exact" w:line="317" w:before="5" w:after="0"/>
                        <w:ind w:left="53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2.</w:t>
                      </w: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Назначить ответственных :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7"/>
                        <w:ind w:left="806" w:right="499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по вопросам оказания платных медицинских услуг заместителя главного врача по медицинскому обслуживанию населения Лымарь Р.Р; по экономическим вопросам начальника ПЭО Михееву Т.А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317"/>
                        <w:ind w:left="0" w:right="10" w:firstLine="154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3.</w:t>
                      </w: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Заместителю главного врача по медицинскому обслуживанию населения</w:t>
                        <w:br/>
                        <w:t>Лымарь Р.Р и начальнику отдела кадров Яновой В И подготовить списки врачей,</w:t>
                        <w:br/>
                        <w:t>среднего медицинского персонала, младшего медицинского .персонала,</w:t>
                        <w:br/>
                        <w:t>допущенных к оказанию платных услуг в ГАУЗ «Новошешминская ЦРБ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567" w:gutter="0" w:header="0" w:top="1617" w:footer="0" w:bottom="29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04215" distB="328930" distL="6400800" distR="6400800" simplePos="0" locked="0" layoutInCell="0" allowOverlap="1" relativeHeight="2">
                <wp:simplePos x="0" y="0"/>
                <wp:positionH relativeFrom="page">
                  <wp:posOffset>4791710</wp:posOffset>
                </wp:positionH>
                <wp:positionV relativeFrom="page">
                  <wp:posOffset>9527540</wp:posOffset>
                </wp:positionV>
                <wp:extent cx="1380490" cy="19240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Н.А.Роме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5.15pt;mso-wrap-distance-left:504pt;mso-wrap-distance-right:504pt;mso-wrap-distance-top:55.45pt;mso-wrap-distance-bottom:25.9pt;margin-top:750.2pt;mso-position-vertical-relative:page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Н.А.Роме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8738235</wp:posOffset>
                </wp:positionV>
                <wp:extent cx="4331335" cy="13106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335" cy="13106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33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103.2pt;mso-wrap-distance-left:504pt;mso-wrap-distance-right:504pt;mso-wrap-distance-top:5.7pt;mso-wrap-distance-bottom:5.7pt;margin-top:68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1335" cy="13106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33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567" w:gutter="0" w:header="0" w:top="1617" w:footer="0" w:bottom="29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554990" distL="6400800" distR="6400800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ge">
                  <wp:posOffset>1826260</wp:posOffset>
                </wp:positionV>
                <wp:extent cx="6028690" cy="42989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Государственное автономное учреждение здравоохранения Новошешминск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центральная районная бо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33.85pt;mso-wrap-distance-left:504pt;mso-wrap-distance-right:504pt;mso-wrap-distance-top:5.7pt;mso-wrap-distance-bottom:43.7pt;margin-top:143.8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Государственное автономное учреждение здравоохранения Новошешминская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центральная районная боль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262255" distL="6400800" distR="6400800" simplePos="0" locked="0" layoutInCell="0" allowOverlap="1" relativeHeight="4">
                <wp:simplePos x="0" y="0"/>
                <wp:positionH relativeFrom="page">
                  <wp:posOffset>3427730</wp:posOffset>
                </wp:positionH>
                <wp:positionV relativeFrom="page">
                  <wp:posOffset>2810510</wp:posOffset>
                </wp:positionV>
                <wp:extent cx="1450975" cy="3384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40"/>
                              <w:ind w:left="0" w:right="0" w:firstLine="206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Р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И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К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 xml:space="preserve">А.З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с.Новошеш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6.65pt;mso-wrap-distance-left:504pt;mso-wrap-distance-right:504pt;mso-wrap-distance-top:41.75pt;mso-wrap-distance-bottom:20.65pt;margin-top:221.3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bidi w:val="0"/>
                        <w:spacing w:lineRule="exact" w:line="240"/>
                        <w:ind w:left="0" w:right="0" w:firstLine="206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spacing w:val="40"/>
                          <w:lang w:val="ru-RU" w:eastAsia="ru-RU" w:bidi="ar-SA"/>
                        </w:rPr>
                        <w:t>П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eastAsia="Times New Roman"/>
                          <w:spacing w:val="40"/>
                          <w:lang w:val="ru-RU" w:eastAsia="ru-RU" w:bidi="ar-SA"/>
                        </w:rPr>
                        <w:t>Р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eastAsia="Times New Roman"/>
                          <w:spacing w:val="40"/>
                          <w:lang w:val="ru-RU" w:eastAsia="ru-RU" w:bidi="ar-SA"/>
                        </w:rPr>
                        <w:t>И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eastAsia="Times New Roman"/>
                          <w:spacing w:val="40"/>
                          <w:lang w:val="ru-RU" w:eastAsia="ru-RU" w:bidi="ar-SA"/>
                        </w:rPr>
                        <w:t>К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eastAsia="Times New Roman"/>
                          <w:spacing w:val="40"/>
                          <w:lang w:val="ru-RU" w:eastAsia="ru-RU" w:bidi="ar-SA"/>
                        </w:rPr>
                        <w:t xml:space="preserve">А.З 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с.Новошеш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313690" distL="6400800" distR="6400800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ge">
                  <wp:posOffset>3411220</wp:posOffset>
                </wp:positionV>
                <wp:extent cx="6263640" cy="18859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171" w:leader="none"/>
                                <w:tab w:val="left" w:pos="9293" w:leader="dot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от « 9 »января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pt;height:14.85pt;mso-wrap-distance-left:504pt;mso-wrap-distance-right:504pt;mso-wrap-distance-top:18.25pt;mso-wrap-distance-bottom:24.7pt;margin-top:268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171" w:leader="none"/>
                          <w:tab w:val="left" w:pos="9293" w:leader="dot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№</w:t>
                      </w: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от « 9 »января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240665" distL="6400800" distR="6400800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ge">
                  <wp:posOffset>3914140</wp:posOffset>
                </wp:positionV>
                <wp:extent cx="2718435" cy="7067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5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О назначении уполномоченного лица в оформлении договоров на оказание платных медицинских (иных) услуг насел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05pt;height:55.65pt;mso-wrap-distance-left:504pt;mso-wrap-distance-right:504pt;mso-wrap-distance-top:19.9pt;mso-wrap-distance-bottom:18.95pt;margin-top:308.2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25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О назначении уполномоченного лица в оформлении договоров на оказание платных медицинских (иных) услуг населе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6400800" distR="6400800" simplePos="0" locked="0" layoutInCell="0" allowOverlap="1" relativeHeight="7">
                <wp:simplePos x="0" y="0"/>
                <wp:positionH relativeFrom="page">
                  <wp:posOffset>788035</wp:posOffset>
                </wp:positionH>
                <wp:positionV relativeFrom="page">
                  <wp:posOffset>4862195</wp:posOffset>
                </wp:positionV>
                <wp:extent cx="6363970" cy="22250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54"/>
                              <w:ind w:left="10" w:right="518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В целях своевременного и качественного оказания платных медицинских (иных) услуг населени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before="192" w:after="0"/>
                              <w:ind w:left="1056" w:right="0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spacing w:val="70"/>
                                <w:lang w:val="ru-RU" w:eastAsia="ru-RU" w:bidi="ar-SA"/>
                              </w:rPr>
                              <w:t>ПРИКАЗЫВА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 xml:space="preserve"> Ю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54" w:before="230" w:after="0"/>
                              <w:ind w:left="0" w:right="518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1.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Ответственным за организацию и предоставление платных медицинских</w:t>
                              <w:br/>
                              <w:t>(иных) услуг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50" w:before="240" w:after="0"/>
                              <w:ind w:left="5" w:right="518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1.1 заключать договора на оказание платных медицинских (иных) услуг в соответствии требованиями Гражданского кодекса РФ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45" w:before="245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Настоящим приказом уполномочить главного бухгалтера Гарифуллину Ф.М в</w:t>
                              <w:br/>
                              <w:t>заключении договоров на оказание платных медицинских (иных) услуг</w:t>
                              <w:br/>
                              <w:t>населению от лица ГАУЗ «Новошешминская НРБ» - «Исполнитель»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1pt;height:175.2pt;mso-wrap-distance-left:504pt;mso-wrap-distance-right:504pt;mso-wrap-distance-top:19.2pt;mso-wrap-distance-bottom:5.7pt;margin-top:382.8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254"/>
                        <w:ind w:left="10" w:right="518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В целях своевременного и качественного оказания платных медицинских (иных) услуг населению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before="192" w:after="0"/>
                        <w:ind w:left="1056" w:right="0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spacing w:val="70"/>
                          <w:lang w:val="ru-RU" w:eastAsia="ru-RU" w:bidi="ar-SA"/>
                        </w:rPr>
                        <w:t>ПРИКАЗЫВА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 xml:space="preserve"> Ю: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54" w:before="230" w:after="0"/>
                        <w:ind w:left="0" w:right="518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1.</w:t>
                      </w: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Ответственным за организацию и предоставление платных медицинских</w:t>
                        <w:br/>
                        <w:t>(иных) услуг: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50" w:before="240" w:after="0"/>
                        <w:ind w:left="5" w:right="518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1.1 заключать договора на оказание платных медицинских (иных) услуг в соответствии требованиями Гражданского кодекса РФ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45" w:before="245" w:after="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2.</w:t>
                      </w: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Настоящим приказом уполномочить главного бухгалтера Гарифуллину Ф.М в</w:t>
                        <w:br/>
                        <w:t>заключении договоров на оказание платных медицинских (иных) услуг</w:t>
                        <w:br/>
                        <w:t>населению от лица ГАУЗ «Новошешминская НРБ» - «Исполнитель»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1" w:right="641" w:gutter="0" w:header="0" w:top="287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0">
            <wp:simplePos x="0" y="0"/>
            <wp:positionH relativeFrom="page">
              <wp:posOffset>788035</wp:posOffset>
            </wp:positionH>
            <wp:positionV relativeFrom="page">
              <wp:posOffset>7218045</wp:posOffset>
            </wp:positionV>
            <wp:extent cx="1463040" cy="142684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8">
                <wp:simplePos x="0" y="0"/>
                <wp:positionH relativeFrom="page">
                  <wp:posOffset>781685</wp:posOffset>
                </wp:positionH>
                <wp:positionV relativeFrom="page">
                  <wp:posOffset>8037830</wp:posOffset>
                </wp:positionV>
                <wp:extent cx="1438910" cy="3416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5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И о.главного врача</w:t>
                              <w:br/>
                              <w:t>ГАУЗ «Новоше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6.9pt;mso-wrap-distance-left:504pt;mso-wrap-distance-right:504pt;mso-wrap-distance-top:5.7pt;mso-wrap-distance-bottom:5.7pt;margin-top:632.9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250"/>
                        <w:ind w:left="5" w:right="0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И о.главного врача</w:t>
                        <w:br/>
                        <w:t>ГАУЗ «Новоше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9">
                <wp:simplePos x="0" y="0"/>
                <wp:positionH relativeFrom="page">
                  <wp:posOffset>4695825</wp:posOffset>
                </wp:positionH>
                <wp:positionV relativeFrom="page">
                  <wp:posOffset>8171815</wp:posOffset>
                </wp:positionV>
                <wp:extent cx="1307465" cy="19240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Н.А.Роме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5.15pt;mso-wrap-distance-left:504pt;mso-wrap-distance-right:504pt;mso-wrap-distance-top:5.7pt;mso-wrap-distance-bottom:5.7pt;margin-top:643.4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ar-SA"/>
                        </w:rPr>
                        <w:t>Н.А.Роме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62990</wp:posOffset>
                </wp:positionH>
                <wp:positionV relativeFrom="page">
                  <wp:posOffset>7218045</wp:posOffset>
                </wp:positionV>
                <wp:extent cx="3370580" cy="1636395"/>
                <wp:effectExtent l="635" t="1270" r="1270" b="0"/>
                <wp:wrapTopAndBottom/>
                <wp:docPr id="2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636560"/>
                          <a:chOff x="0" y="0"/>
                          <a:chExt cx="3370680" cy="16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. Контроль настоящего приказа оставляю за собой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4720" y="209520"/>
                            <a:ext cx="1463040" cy="142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7pt;margin-top:568.35pt;width:265.4pt;height:128.85pt" coordorigin="1674,11367" coordsize="5308,2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74;top:11367;width:530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. Контроль настоящего приказа оставляю за собой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9;top:11697;width:2303;height:224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1231" w:right="641" w:gutter="0" w:header="0" w:top="287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0"/>
      <w:ind w:firstLine="83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31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320"/>
      <w:ind w:firstLine="154"/>
      <w:jc w:val="both"/>
    </w:pPr>
    <w:rPr/>
  </w:style>
  <w:style w:type="paragraph" w:styleId="Style111">
    <w:name w:val="Style11"/>
    <w:basedOn w:val="Normal"/>
    <w:qFormat/>
    <w:pPr>
      <w:spacing w:lineRule="exact" w:line="250"/>
      <w:ind w:firstLine="2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7</Characters>
  <CharactersWithSpaces>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1:00Z</dcterms:created>
  <dc:creator/>
  <dc:description/>
  <dc:language>en-US</dc:language>
  <cp:lastModifiedBy/>
  <dcterms:modified xsi:type="dcterms:W3CDTF">2020-02-20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