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16865" distL="6400800" distR="6400800" simplePos="0" locked="0" layoutInCell="0" allowOverlap="1" relativeHeight="2">
                <wp:simplePos x="0" y="0"/>
                <wp:positionH relativeFrom="page">
                  <wp:posOffset>4881880</wp:posOffset>
                </wp:positionH>
                <wp:positionV relativeFrom="page">
                  <wp:posOffset>2720975</wp:posOffset>
                </wp:positionV>
                <wp:extent cx="1503045" cy="1423670"/>
                <wp:effectExtent l="0" t="0" r="0" b="0"/>
                <wp:wrapTopAndBottom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42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2.1pt;mso-wrap-distance-left:504pt;mso-wrap-distance-right:504pt;mso-wrap-distance-top:5.7pt;mso-wrap-distance-bottom:24.95pt;margin-top:214.2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42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20955" distL="6400800" distR="6400800" simplePos="0" locked="0" layoutInCell="0" allowOverlap="1" relativeHeight="3">
                <wp:simplePos x="0" y="0"/>
                <wp:positionH relativeFrom="page">
                  <wp:posOffset>6202045</wp:posOffset>
                </wp:positionH>
                <wp:positionV relativeFrom="page">
                  <wp:posOffset>2943225</wp:posOffset>
                </wp:positionV>
                <wp:extent cx="85026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pacing w:val="70"/>
                                <w:lang w:val="ru-RU" w:eastAsia="ru-RU" w:bidi="ar-SA"/>
                              </w:rPr>
                              <w:t>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75pt;mso-wrap-distance-left:504pt;mso-wrap-distance-right:504pt;mso-wrap-distance-top:12.7pt;mso-wrap-distance-bottom:1.65pt;margin-top:231.75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pacing w:val="70"/>
                          <w:lang w:val="ru-RU" w:eastAsia="ru-RU" w:bidi="ar-SA"/>
                        </w:rPr>
                        <w:t>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91440" distL="6400800" distR="6400800" simplePos="0" locked="0" layoutInCell="0" allowOverlap="1" relativeHeight="4">
                <wp:simplePos x="0" y="0"/>
                <wp:positionH relativeFrom="page">
                  <wp:posOffset>2236470</wp:posOffset>
                </wp:positionH>
                <wp:positionV relativeFrom="page">
                  <wp:posOffset>2943225</wp:posOffset>
                </wp:positionV>
                <wp:extent cx="1944370" cy="1619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pacing w:val="70"/>
                                <w:lang w:val="ru-RU" w:eastAsia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75pt;mso-wrap-distance-left:504pt;mso-wrap-distance-right:504pt;mso-wrap-distance-top:12.7pt;mso-wrap-distance-bottom:7.2pt;margin-top:231.7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pacing w:val="70"/>
                          <w:lang w:val="ru-RU" w:eastAsia="ru-RU" w:bidi="ar-SA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400800" distR="6400800" simplePos="0" locked="0" layoutInCell="0" allowOverlap="1" relativeHeight="5">
                <wp:simplePos x="0" y="0"/>
                <wp:positionH relativeFrom="page">
                  <wp:posOffset>6360160</wp:posOffset>
                </wp:positionH>
                <wp:positionV relativeFrom="page">
                  <wp:posOffset>3126105</wp:posOffset>
                </wp:positionV>
                <wp:extent cx="1664335" cy="746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89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о врач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8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вошешминская ЦРБ»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Роменская Н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8.8pt;mso-wrap-distance-left:504pt;mso-wrap-distance-right:504pt;mso-wrap-distance-top:5.7pt;mso-wrap-distance-bottom:5.75pt;margin-top:246.15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389"/>
                        <w:ind w:left="24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о врача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8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вошешминская ЦРБ»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 xml:space="preserve">               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Роменская Н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24130" distL="6400800" distR="6400800" simplePos="0" locked="0" layoutInCell="0" allowOverlap="1" relativeHeight="6">
                <wp:simplePos x="0" y="0"/>
                <wp:positionH relativeFrom="page">
                  <wp:posOffset>1776095</wp:posOffset>
                </wp:positionH>
                <wp:positionV relativeFrom="page">
                  <wp:posOffset>3205480</wp:posOffset>
                </wp:positionV>
                <wp:extent cx="1423670" cy="13836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38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08.95pt;mso-wrap-distance-left:504pt;mso-wrap-distance-right:504pt;mso-wrap-distance-top:3.1pt;mso-wrap-distance-bottom:1.9pt;margin-top:252.4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38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66675" distL="6400800" distR="6400800" simplePos="0" locked="0" layoutInCell="0" allowOverlap="1" relativeHeight="7">
                <wp:simplePos x="0" y="0"/>
                <wp:positionH relativeFrom="page">
                  <wp:posOffset>2873375</wp:posOffset>
                </wp:positionH>
                <wp:positionV relativeFrom="page">
                  <wp:posOffset>3196590</wp:posOffset>
                </wp:positionV>
                <wp:extent cx="1289685" cy="1612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тель профк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2.7pt;mso-wrap-distance-left:504pt;mso-wrap-distance-right:504pt;mso-wrap-distance-top:2.4pt;mso-wrap-distance-bottom:5.25pt;margin-top:251.7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тель профк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91440" distL="6400800" distR="6400800" simplePos="0" locked="0" layoutInCell="0" allowOverlap="1" relativeHeight="8">
                <wp:simplePos x="0" y="0"/>
                <wp:positionH relativeFrom="page">
                  <wp:posOffset>2769870</wp:posOffset>
                </wp:positionH>
                <wp:positionV relativeFrom="page">
                  <wp:posOffset>3425190</wp:posOffset>
                </wp:positionV>
                <wp:extent cx="1972310" cy="1860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овошешминская ЦР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4.65pt;mso-wrap-distance-left:504pt;mso-wrap-distance-right:504pt;mso-wrap-distance-top:0.5pt;mso-wrap-distance-bottom:7.2pt;margin-top:269.7pt;mso-position-vertical-relative:page;margin-left:218.1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овошешминская ЦР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597535" distL="6400800" distR="6400800" simplePos="0" locked="0" layoutInCell="0" allowOverlap="1" relativeHeight="9">
                <wp:simplePos x="0" y="0"/>
                <wp:positionH relativeFrom="page">
                  <wp:posOffset>2730500</wp:posOffset>
                </wp:positionH>
                <wp:positionV relativeFrom="page">
                  <wp:posOffset>3702685</wp:posOffset>
                </wp:positionV>
                <wp:extent cx="1901825" cy="161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Роменская А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2.7pt;mso-wrap-distance-left:504pt;mso-wrap-distance-right:504pt;mso-wrap-distance-top:2.4pt;mso-wrap-distance-bottom:47.05pt;margin-top:291.5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     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Роменская А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506095" distL="6400800" distR="6400800" simplePos="0" locked="0" layoutInCell="0" allowOverlap="1" relativeHeight="10">
                <wp:simplePos x="0" y="0"/>
                <wp:positionH relativeFrom="page">
                  <wp:posOffset>7317740</wp:posOffset>
                </wp:positionH>
                <wp:positionV relativeFrom="page">
                  <wp:posOffset>3946525</wp:posOffset>
                </wp:positionV>
                <wp:extent cx="508635" cy="16129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pt;mso-wrap-distance-left:504pt;mso-wrap-distance-right:504pt;mso-wrap-distance-top:0.95pt;mso-wrap-distance-bottom:39.85pt;margin-top:310.75pt;mso-position-vertical-relative:page;margin-left:576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02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502920" distL="6400800" distR="6400800" simplePos="0" locked="0" layoutInCell="0" allowOverlap="1" relativeHeight="11">
                <wp:simplePos x="0" y="0"/>
                <wp:positionH relativeFrom="page">
                  <wp:posOffset>6217285</wp:posOffset>
                </wp:positionH>
                <wp:positionV relativeFrom="page">
                  <wp:posOffset>3949065</wp:posOffset>
                </wp:positionV>
                <wp:extent cx="938530" cy="16192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»      янв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2.75pt;mso-wrap-distance-left:504pt;mso-wrap-distance-right:504pt;mso-wrap-distance-top:1.2pt;mso-wrap-distance-bottom:39.6pt;margin-top:310.9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»      янва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400800" distR="6400800" simplePos="0" locked="0" layoutInCell="0" allowOverlap="1" relativeHeight="12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1746250" cy="1612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pacing w:val="70"/>
                                <w:lang w:val="ru-RU" w:eastAsia="ru-RU" w:bidi="ar-SA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2.7pt;mso-wrap-distance-left:504pt;mso-wrap-distance-right:504pt;mso-wrap-distance-top:22.8pt;mso-wrap-distance-bottom:5.7pt;margin-top:351.3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pacing w:val="70"/>
                          <w:lang w:val="ru-RU" w:eastAsia="ru-RU" w:bidi="ar-SA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97" w:right="3215" w:gutter="0" w:header="0" w:top="4285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49555" distL="6400800" distR="6400800" simplePos="0" locked="0" layoutInCell="0" allowOverlap="1" relativeHeight="13">
                <wp:simplePos x="0" y="0"/>
                <wp:positionH relativeFrom="page">
                  <wp:posOffset>3169285</wp:posOffset>
                </wp:positionH>
                <wp:positionV relativeFrom="page">
                  <wp:posOffset>4674870</wp:posOffset>
                </wp:positionV>
                <wp:extent cx="4413250" cy="4451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317"/>
                              <w:ind w:left="0" w:right="0" w:firstLine="30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 порядке предоставления платных медицинских услуг в ГАУЗ «Новошешминская центральная районная больн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pt;height:35.05pt;mso-wrap-distance-left:504pt;mso-wrap-distance-right:504pt;mso-wrap-distance-top:5.7pt;mso-wrap-distance-bottom:19.65pt;margin-top:368.1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317"/>
                        <w:ind w:left="0" w:right="0" w:firstLine="30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 порядке предоставления платных медицинских услуг в ГАУЗ «Новошешминская центральная районная больниц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52730" distL="6400800" distR="6400800" simplePos="0" locked="0" layoutInCell="0" allowOverlap="1" relativeHeight="14">
                <wp:simplePos x="0" y="0"/>
                <wp:positionH relativeFrom="page">
                  <wp:posOffset>4559300</wp:posOffset>
                </wp:positionH>
                <wp:positionV relativeFrom="page">
                  <wp:posOffset>5369560</wp:posOffset>
                </wp:positionV>
                <wp:extent cx="1785620" cy="1619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I. Общи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2.75pt;mso-wrap-distance-left:504pt;mso-wrap-distance-right:504pt;mso-wrap-distance-top:18pt;mso-wrap-distance-bottom:19.9pt;margin-top:422.8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I. Общи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6400800" distR="6400800" simplePos="0" locked="0" layoutInCell="0" allowOverlap="1" relativeHeight="15">
                <wp:simplePos x="0" y="0"/>
                <wp:positionH relativeFrom="page">
                  <wp:posOffset>2001520</wp:posOffset>
                </wp:positionH>
                <wp:positionV relativeFrom="page">
                  <wp:posOffset>5784215</wp:posOffset>
                </wp:positionV>
                <wp:extent cx="6647815" cy="60655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34" w:right="0" w:firstLine="52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стоящее Положение разработано в соответствии с частью 7 статьи 84 Федерального закона "Об основах охраны здоровья граждан в Российской Федерации" и статьей 39.1 Закона Российской Федераций "О защите прав потребителей", Постановления Правительства Российской Федерации от 04.10.2012г. № 1006 «Об утверждении правил предоставления медицинскими организациями платных медицинских услуг», приказа Министерства здравоохранения РТ от 31.01.2013г. № 103 «О предоставлении платных медицинских услуг» 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91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before="43" w:after="0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. Положение определяют порядок и условия предоставлен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 w:before="77" w:after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медицинскими организациями гражданам    платных медицинских услу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40" w:leader="none"/>
                              </w:tabs>
                              <w:bidi w:val="0"/>
                              <w:spacing w:lineRule="exact" w:line="317"/>
                              <w:ind w:left="576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ля. целей настоящего Положения    используются следующие основные понятия:</w:t>
                              <w:br/>
                              <w:t>"платные медицинские услуги" - медицинские услуги, предоставляемые н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/>
                              <w:ind w:left="29" w:right="14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24" w:right="19" w:firstLine="55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"Об основах охраны здоровья граждан в Российской Федерации"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14" w:right="29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5" w:right="34" w:firstLine="55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"исполнитель" - медицинская организация, предоставляющая платные медицинские услуги потребителя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 w:before="5" w:after="0"/>
                              <w:ind w:left="0" w:right="38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нятие "медицинская организация" употребляется в настоящем Положении в значении, определенном в Федеральном законе "Об основах охраны здоровья граждан в Российской Федерации"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57" w:leader="none"/>
                              </w:tabs>
                              <w:bidi w:val="0"/>
                              <w:spacing w:lineRule="exact" w:line="322" w:before="10" w:after="0"/>
                              <w:ind w:left="0" w:right="43" w:firstLine="5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латные медицинские услуги предоставляются ГАУЗ «Новошешминская ЦРБ»</w:t>
                              <w:br/>
                              <w:t>(далее медицинская организация) на основании перечня работ (услуг), состав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5pt;height:477.6pt;mso-wrap-distance-left:504pt;mso-wrap-distance-right:504pt;mso-wrap-distance-top:15.1pt;mso-wrap-distance-bottom:5.7pt;margin-top:455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34" w:right="0" w:firstLine="52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стоящее Положение разработано в соответствии с частью 7 статьи 84 Федерального закона "Об основах охраны здоровья граждан в Российской Федерации" и статьей 39.1 Закона Российской Федераций "О защите прав потребителей", Постановления Правительства Российской Федерации от 04.10.2012г. № 1006 «Об утверждении правил предоставления медицинскими организациями платных медицинских услуг», приказа Министерства здравоохранения РТ от 31.01.2013г. № 103 «О предоставлении платных медицинских услуг» :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91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before="43" w:after="0"/>
                        <w:ind w:left="917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. Положение определяют порядок и условия предоставления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17" w:before="77" w:after="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медицинскими организациями гражданам    платных медицинских услуг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40" w:leader="none"/>
                        </w:tabs>
                        <w:bidi w:val="0"/>
                        <w:spacing w:lineRule="exact" w:line="317"/>
                        <w:ind w:left="576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ля. целей настоящего Положения    используются следующие основные понятия:</w:t>
                        <w:br/>
                        <w:t>"платные медицинские услуги" - медицинские услуги, предоставляемые на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17"/>
                        <w:ind w:left="29" w:right="14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24" w:right="19" w:firstLine="55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"Об основах охраны здоровья граждан в Российской Федерации"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14" w:right="29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5" w:right="34" w:firstLine="55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"исполнитель" - медицинская организация, предоставляющая платные медицинские услуги потребителя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 w:before="5" w:after="0"/>
                        <w:ind w:left="0" w:right="38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нятие "медицинская организация" употребляется в настоящем Положении в значении, определенном в Федеральном законе "Об основах охраны здоровья граждан в Российской Федерации"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57" w:leader="none"/>
                        </w:tabs>
                        <w:bidi w:val="0"/>
                        <w:spacing w:lineRule="exact" w:line="322" w:before="10" w:after="0"/>
                        <w:ind w:left="0" w:right="43" w:firstLine="5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латные медицинские услуги предоставляются ГАУЗ «Новошешминская ЦРБ»</w:t>
                        <w:br/>
                        <w:t>(далее медицинская организация) на основании перечня работ (услуг), составля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797" w:right="3215" w:gutter="0" w:header="0" w:top="4285" w:footer="0" w:bottom="144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6838" w:h="23811"/>
          <w:pgMar w:left="3329" w:right="3121" w:gutter="0" w:header="0" w:top="597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6">
                <wp:simplePos x="0" y="0"/>
                <wp:positionH relativeFrom="page">
                  <wp:posOffset>2113915</wp:posOffset>
                </wp:positionH>
                <wp:positionV relativeFrom="page">
                  <wp:posOffset>3792220</wp:posOffset>
                </wp:positionV>
                <wp:extent cx="6595745" cy="91319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/>
                              <w:ind w:left="4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медицинскую деятельность и указанных в лицензии на осуществление медицинской деятельности, выданной в установленном порядк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bidi w:val="0"/>
                              <w:spacing w:lineRule="exact" w:line="317"/>
                              <w:ind w:left="38" w:right="10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bidi w:val="0"/>
                              <w:spacing w:lineRule="exact" w:line="317"/>
                              <w:ind w:left="38" w:right="14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стоящие Положение в наглядной и доступной форме доводится исполнителем до сведения потребителя (заказчика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20" w:after="0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. Условия предоставления платных медицинских услуг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19" w:right="19" w:firstLine="5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65" w:leader="none"/>
                              </w:tabs>
                              <w:bidi w:val="0"/>
                              <w:spacing w:lineRule="exact" w:line="317" w:before="96" w:after="0"/>
                              <w:ind w:left="19" w:right="19" w:firstLine="55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6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 заключении договора потребителю (заказчику) предоставляется в</w:t>
                              <w:br/>
                              <w:t>доступной форме информация о возможности получения соответствующих видов и</w:t>
                              <w:br/>
                              <w:t>объемов медицинской помощи без взимания платы в рамках программы</w:t>
                              <w:br/>
                              <w:t>государственных гарантий бесплатного оказания гражданам медицинской помощи и</w:t>
                              <w:br/>
                              <w:t>территориальной программы государственных гарантий бесплатного оказания</w:t>
                              <w:br/>
                              <w:t>гражданам медицинской помощи (далее - соответственно программа,</w:t>
                              <w:br/>
                              <w:t>территориальная программа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34" w:right="24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65" w:leader="none"/>
                              </w:tabs>
                              <w:bidi w:val="0"/>
                              <w:spacing w:lineRule="exact" w:line="317"/>
                              <w:ind w:left="19" w:right="29" w:firstLine="55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7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Медицинские организации, участвующие в реализации программы и</w:t>
                              <w:br/>
                              <w:t>территориальной программы, имеют право предоставлять платные медицинские</w:t>
                              <w:br/>
                              <w:t>услуг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/>
                              <w:ind w:left="0" w:right="38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 иных условиях, чем предусмотрено программой, территориальными</w:t>
                              <w:br/>
                              <w:t>программами и (или) целевыми программами, по желанию потребителя (заказчика),</w:t>
                              <w:br/>
                              <w:t>включая в том числ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 w:before="5" w:after="0"/>
                              <w:ind w:left="14" w:right="38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установление индивидуального поста медицинского наблюдения при лечении в условиях стационар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10" w:right="34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/>
                              <w:ind w:left="0" w:right="53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 предоставлении медицинских услуг анонимно, за исключением случаев,</w:t>
                              <w:br/>
                              <w:t>предусмотренных законодательством Российской Федера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 w:before="5" w:after="0"/>
                              <w:ind w:left="0" w:right="48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ражданам иностранных государств, лицам без гражданства, за исключением</w:t>
                              <w:br/>
                              <w:t>лиц, застрахованных по обязательному медицинскому страхованию, и гражданам</w:t>
                              <w:br/>
                              <w:t>Российской Федерации, не проживающим постоянно на ее территории и не</w:t>
                              <w:br/>
                              <w:t>являющимся застрахованными по обязательному медицинскому страхованию, если</w:t>
                              <w:br/>
                              <w:t>иное не предусмотрено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 w:before="5" w:after="0"/>
                              <w:ind w:left="0" w:right="53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 самостоятельном обращении за получением медицинских услуг, за</w:t>
                              <w:br/>
                              <w:t>исключением случаев и порядка, предусмотренных статьей 21    Федерального за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719.05pt;mso-wrap-distance-left:504pt;mso-wrap-distance-right:504pt;mso-wrap-distance-top:5.7pt;mso-wrap-distance-bottom:5.7pt;margin-top:298.6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7"/>
                        <w:ind w:left="4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медицинскую деятельность и указанных в лицензии на осуществление медицинской деятельности, выданной в установленном порядке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5" w:leader="none"/>
                        </w:tabs>
                        <w:bidi w:val="0"/>
                        <w:spacing w:lineRule="exact" w:line="317"/>
                        <w:ind w:left="38" w:right="10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5" w:leader="none"/>
                        </w:tabs>
                        <w:bidi w:val="0"/>
                        <w:spacing w:lineRule="exact" w:line="317"/>
                        <w:ind w:left="38" w:right="14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стоящие Положение в наглядной и доступной форме доводится исполнителем до сведения потребителя (заказчика)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2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20" w:after="0"/>
                        <w:ind w:left="29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. Условия предоставления платных медицинских услуг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19" w:right="19" w:firstLine="5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65" w:leader="none"/>
                        </w:tabs>
                        <w:bidi w:val="0"/>
                        <w:spacing w:lineRule="exact" w:line="317" w:before="96" w:after="0"/>
                        <w:ind w:left="19" w:right="19" w:firstLine="55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6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 заключении договора потребителю (заказчику) предоставляется в</w:t>
                        <w:br/>
                        <w:t>доступной форме информация о возможности получения соответствующих видов и</w:t>
                        <w:br/>
                        <w:t>объемов медицинской помощи без взимания платы в рамках программы</w:t>
                        <w:br/>
                        <w:t>государственных гарантий бесплатного оказания гражданам медицинской помощи и</w:t>
                        <w:br/>
                        <w:t>территориальной программы государственных гарантий бесплатного оказания</w:t>
                        <w:br/>
                        <w:t>гражданам медицинской помощи (далее - соответственно программа,</w:t>
                        <w:br/>
                        <w:t>территориальная программа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34" w:right="24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65" w:leader="none"/>
                        </w:tabs>
                        <w:bidi w:val="0"/>
                        <w:spacing w:lineRule="exact" w:line="317"/>
                        <w:ind w:left="19" w:right="29" w:firstLine="55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7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Медицинские организации, участвующие в реализации программы и</w:t>
                        <w:br/>
                        <w:t>территориальной программы, имеют право предоставлять платные медицинские</w:t>
                        <w:br/>
                        <w:t>услуги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/>
                        <w:ind w:left="0" w:right="38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 иных условиях, чем предусмотрено программой, территориальными</w:t>
                        <w:br/>
                        <w:t>программами и (или) целевыми программами, по желанию потребителя (заказчика),</w:t>
                        <w:br/>
                        <w:t>включая в том числе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 w:before="5" w:after="0"/>
                        <w:ind w:left="14" w:right="38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установление индивидуального поста медицинского наблюдения при лечении в условиях стационара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10" w:right="34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/>
                        <w:ind w:left="0" w:right="53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 предоставлении медицинских услуг анонимно, за исключением случаев,</w:t>
                        <w:br/>
                        <w:t>предусмотренных законодательством Российской Федера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 w:before="5" w:after="0"/>
                        <w:ind w:left="0" w:right="48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ражданам иностранных государств, лицам без гражданства, за исключением</w:t>
                        <w:br/>
                        <w:t>лиц, застрахованных по обязательному медицинскому страхованию, и гражданам</w:t>
                        <w:br/>
                        <w:t>Российской Федерации, не проживающим постоянно на ее территории и не</w:t>
                        <w:br/>
                        <w:t>являющимся застрахованными по обязательному медицинскому страхованию, если</w:t>
                        <w:br/>
                        <w:t>иное не предусмотрено международными договорами Российской Федераци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 w:before="5" w:after="0"/>
                        <w:ind w:left="0" w:right="53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 самостоятельном обращении за получением медицинских услуг, за</w:t>
                        <w:br/>
                        <w:t>исключением случаев и порядка, предусмотренных статьей 21    Федерального зак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09" w:right="3141" w:gutter="0" w:header="0" w:top="544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67970" distL="6400800" distR="6400800" simplePos="0" locked="0" layoutInCell="0" allowOverlap="1" relativeHeight="17">
                <wp:simplePos x="0" y="0"/>
                <wp:positionH relativeFrom="page">
                  <wp:posOffset>2125345</wp:posOffset>
                </wp:positionH>
                <wp:positionV relativeFrom="page">
                  <wp:posOffset>3455670</wp:posOffset>
                </wp:positionV>
                <wp:extent cx="6571615" cy="36455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04" w:leader="none"/>
                              </w:tabs>
                              <w:bidi w:val="0"/>
                              <w:spacing w:lineRule="exact" w:line="317"/>
                              <w:ind w:left="10" w:right="5" w:firstLine="55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8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рядок определения цен (тарифов) на медицинские услуги,</w:t>
                              <w:br/>
                              <w:t>предоставляемые медицинскими организациями, являющимися бюджетными и</w:t>
                              <w:br/>
                              <w:t>казенными государственными (муниципальными) учреждениями, устанавливается</w:t>
                              <w:br/>
                              <w:t>органами, осуществляющими функции и полномочия учредителе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10" w:right="10" w:firstLine="52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Медицинские организации иных организационно-правовых форм определяют цены (тарифы) на предоставляемые платные медицинские услуги самостоятельно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lineRule="exact" w:line="317"/>
                              <w:ind w:left="5" w:right="10" w:firstLine="5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9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 предоставлении платных медицинских услуг должны соблюдаться</w:t>
                              <w:br/>
                              <w:t>порядки оказания медицинской помощи, утвержденные Министерством</w:t>
                              <w:br/>
                              <w:t>здравоохранения Российской Федераци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317"/>
                              <w:ind w:left="0" w:right="14" w:firstLine="59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0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латные медицинские услуги могут предоставляться в полном объеме</w:t>
                              <w:br/>
                              <w:t>стандарта медицинской помощи, утвержденного Министерством здравоохранения</w:t>
                              <w:br/>
                              <w:t>Российской Федерации, либо по просьбе потребителя в виде осуществления</w:t>
                              <w:br/>
                              <w:t>отдельных консультаций или медицинских вмешательств, в том числе в объеме,</w:t>
                              <w:br/>
                              <w:t>превышающем объем выполняемого стандарта медицинской помощ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287.05pt;mso-wrap-distance-left:504pt;mso-wrap-distance-right:504pt;mso-wrap-distance-top:5.7pt;mso-wrap-distance-bottom:21.1pt;margin-top:272.1pt;mso-position-vertical-relative:page;margin-left:167.3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317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04" w:leader="none"/>
                        </w:tabs>
                        <w:bidi w:val="0"/>
                        <w:spacing w:lineRule="exact" w:line="317"/>
                        <w:ind w:left="10" w:right="5" w:firstLine="55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8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рядок определения цен (тарифов) на медицинские услуги,</w:t>
                        <w:br/>
                        <w:t>предоставляемые медицинскими организациями, являющимися бюджетными и</w:t>
                        <w:br/>
                        <w:t>казенными государственными (муниципальными) учреждениями, устанавливается</w:t>
                        <w:br/>
                        <w:t>органами, осуществляющими функции и полномочия учредителей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10" w:right="10" w:firstLine="52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Медицинские организации иных организационно-правовых форм определяют цены (тарифы) на предоставляемые платные медицинские услуги самостоятельно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lineRule="exact" w:line="317"/>
                        <w:ind w:left="5" w:right="10" w:firstLine="5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9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 предоставлении платных медицинских услуг должны соблюдаться</w:t>
                        <w:br/>
                        <w:t>порядки оказания медицинской помощи, утвержденные Министерством</w:t>
                        <w:br/>
                        <w:t>здравоохранения Российской Федерации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317"/>
                        <w:ind w:left="0" w:right="14" w:firstLine="59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0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латные медицинские услуги могут предоставляться в полном объеме</w:t>
                        <w:br/>
                        <w:t>стандарта медицинской помощи, утвержденного Министерством здравоохранения</w:t>
                        <w:br/>
                        <w:t>Российской Федерации, либо по просьбе потребителя в виде осуществления</w:t>
                        <w:br/>
                        <w:t>отдельных консультаций или медицинских вмешательств, в том числе в объеме,</w:t>
                        <w:br/>
                        <w:t>превышающем объем выполняемого стандарта медицинской пом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6400800" distR="6400800" simplePos="0" locked="0" layoutInCell="0" allowOverlap="1" relativeHeight="18">
                <wp:simplePos x="0" y="0"/>
                <wp:positionH relativeFrom="page">
                  <wp:posOffset>2101215</wp:posOffset>
                </wp:positionH>
                <wp:positionV relativeFrom="page">
                  <wp:posOffset>7369175</wp:posOffset>
                </wp:positionV>
                <wp:extent cx="6580505" cy="50990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17"/>
                              <w:ind w:left="2107" w:right="2098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III. Информация об исполнителе и предоставляемых им медицинских услуга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34" w:right="0" w:firstLine="5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22" w:before="67" w:after="0"/>
                              <w:ind w:left="34" w:right="0" w:firstLine="58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1. Исполнитель обязан предоставить посредством размещения на сайте медицинской организации          в          информационно-телекоммуникационной          сет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 w:before="62" w:after="0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"Интернет", а также на информационных стендах (стойках) медицинской организации информацию, содержащую следующие сведени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78" w:leader="none"/>
                              </w:tabs>
                              <w:bidi w:val="0"/>
                              <w:spacing w:lineRule="exact" w:line="317"/>
                              <w:ind w:left="29" w:right="5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ля юридического лица - наименование и фирменное наименование (если</w:t>
                              <w:br/>
                              <w:t>имеется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81" w:leader="none"/>
                              </w:tabs>
                              <w:bidi w:val="0"/>
                              <w:spacing w:lineRule="exact" w:line="317"/>
                              <w:ind w:left="24" w:right="10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дрес места нахождения юридического лица, данные документа,</w:t>
                              <w:br/>
                              <w:t>подтверждающего факт внесения сведений о юридическом лице в Единый</w:t>
                              <w:br/>
                              <w:t>государственный реестр юридических лиц, с указанием органа, осуществившего</w:t>
                              <w:br/>
                              <w:t>государственную регистрацию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0" w:right="14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ведения о лицензии на осуществление медицинской деятельности (номер и</w:t>
                              <w:br/>
                              <w:t>дата регистрации, перечень работ (услуг), составляющих медицинскую</w:t>
                              <w:br/>
                              <w:t>деятельность медицинской организации в соответствии с лицензией, наименование,</w:t>
                              <w:br/>
                              <w:t>адрес место нахождения и телефон выдавшего ее лицензирующего органа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0" w:right="24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еречень платных медицинских услуг с указанием цен в рублях, сведения об</w:t>
                              <w:br/>
                              <w:t>условиях, порядке, форме предоставления медицинских услуг и порядке их оплаты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0" w:right="24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рядок и условия предоставления медицинской помощи в соответствии с</w:t>
                              <w:br/>
                              <w:t>программой и территориальной программо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0" w:right="29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е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ведения о медицинских работниках, участвующих в предоставлении</w:t>
                              <w:br/>
                              <w:t>платных медицинских услуг, об уровне их профессионального образования и</w:t>
                              <w:br/>
                              <w:t>квалифик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401.5pt;mso-wrap-distance-left:504pt;mso-wrap-distance-right:504pt;mso-wrap-distance-top:30.7pt;mso-wrap-distance-bottom:5.7pt;margin-top:580.25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17"/>
                        <w:ind w:left="2107" w:right="2098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III. Информация об исполнителе и предоставляемых им медицинских услугах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34" w:right="0" w:firstLine="58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22" w:before="67" w:after="0"/>
                        <w:ind w:left="34" w:right="0" w:firstLine="58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1. Исполнитель обязан предоставить посредством размещения на сайте медицинской организации          в          информационно-телекоммуникационной          сети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17" w:before="62" w:after="0"/>
                        <w:ind w:left="34" w:right="5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"Интернет", а также на информационных стендах (стойках) медицинской организации информацию, содержащую следующие сведения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78" w:leader="none"/>
                        </w:tabs>
                        <w:bidi w:val="0"/>
                        <w:spacing w:lineRule="exact" w:line="317"/>
                        <w:ind w:left="29" w:right="5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ля юридического лица - наименование и фирменное наименование (если</w:t>
                        <w:br/>
                        <w:t>имеется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81" w:leader="none"/>
                        </w:tabs>
                        <w:bidi w:val="0"/>
                        <w:spacing w:lineRule="exact" w:line="317"/>
                        <w:ind w:left="24" w:right="10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дрес места нахождения юридического лица, данные документа,</w:t>
                        <w:br/>
                        <w:t>подтверждающего факт внесения сведений о юридическом лице в Единый</w:t>
                        <w:br/>
                        <w:t>государственный реестр юридических лиц, с указанием органа, осуществившего</w:t>
                        <w:br/>
                        <w:t>государственную регистрацию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0" w:right="14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ведения о лицензии на осуществление медицинской деятельности (номер и</w:t>
                        <w:br/>
                        <w:t>дата регистрации, перечень работ (услуг), составляющих медицинскую</w:t>
                        <w:br/>
                        <w:t>деятельность медицинской организации в соответствии с лицензией, наименование,</w:t>
                        <w:br/>
                        <w:t>адрес место нахождения и телефон выдавшего ее лицензирующего органа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0" w:right="24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еречень платных медицинских услуг с указанием цен в рублях, сведения об</w:t>
                        <w:br/>
                        <w:t>условиях, порядке, форме предоставления медицинских услуг и порядке их оплаты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0" w:right="24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рядок и условия предоставления медицинской помощи в соответствии с</w:t>
                        <w:br/>
                        <w:t>программой и территориальной программой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0" w:right="29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е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ведения о медицинских работниках, участвующих в предоставлении</w:t>
                        <w:br/>
                        <w:t>платных медицинских услуг, об уровне их профессионального образования и</w:t>
                        <w:br/>
                        <w:t>квалифик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3" w:right="3167" w:gutter="0" w:header="0" w:top="641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9">
                <wp:simplePos x="0" y="0"/>
                <wp:positionH relativeFrom="page">
                  <wp:posOffset>2091055</wp:posOffset>
                </wp:positionH>
                <wp:positionV relativeFrom="page">
                  <wp:posOffset>4073525</wp:posOffset>
                </wp:positionV>
                <wp:extent cx="6589395" cy="88601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lineRule="exact" w:line="317"/>
                              <w:ind w:left="29" w:right="0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ж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режим работы медицинской организации, график работы медицинских</w:t>
                              <w:br/>
                              <w:t>работников, участвующих в предоставлении платных медицинских услуг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lineRule="exact" w:line="317"/>
                              <w:ind w:left="29" w:right="10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дреса и телефоны органа исполнительной власти субъекта Российской</w:t>
                              <w:br/>
                              <w:t>Федерации в сфере охраны здоровья граждан, территориального органа</w:t>
                              <w:br/>
                              <w:t>Федеральной службы по надзору в сфере здравоохранения и территориального</w:t>
                              <w:br/>
                              <w:t>органа Федеральной службы по надзору в сфере защиты прав потребителей и</w:t>
                              <w:br/>
                              <w:t>благополучия человек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/>
                              <w:ind w:left="5" w:right="19" w:firstLine="60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/>
                              <w:ind w:left="5" w:right="24" w:firstLine="60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сполнитель предоставляет для ознакомления по требованию потребителя и (или) заказчика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78" w:leader="none"/>
                              </w:tabs>
                              <w:bidi w:val="0"/>
                              <w:spacing w:lineRule="exact" w:line="317"/>
                              <w:ind w:left="29" w:right="24" w:firstLine="52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копию учредительного документа медицинской организации - юридического лица,</w:t>
                              <w:br/>
                              <w:t>положение о ее филиале (отделении, другом территориально обособленном структурном</w:t>
                              <w:br/>
                              <w:t>подразделении), участвующем в предоставлении платных медицинских услуг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78" w:leader="none"/>
                              </w:tabs>
                              <w:bidi w:val="0"/>
                              <w:spacing w:lineRule="exact" w:line="317"/>
                              <w:ind w:left="29" w:right="24" w:firstLine="52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копию лицензии на осуществление медицинской деятельности с приложением</w:t>
                              <w:br/>
                              <w:t>перечня работ (услуг), составляющих медицинскую деятельность медицинской организации</w:t>
                              <w:br/>
                              <w:t>в соответствии с лицензие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/>
                              <w:ind w:left="5" w:right="29" w:firstLine="60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4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 заключении договора по требованию потребителя и (или) заказчика им</w:t>
                              <w:br/>
                              <w:t>должна предоставляться в доступной форме информация о платных медицинских</w:t>
                              <w:br/>
                              <w:t>услугах, содержащая следующие сведени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317"/>
                              <w:ind w:left="19" w:right="38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а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рядки оказания медицинской помощи и стандарты медицинской помощи,</w:t>
                              <w:br/>
                              <w:t>применяемые при предоставлении платных медицинских услуг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bidi w:val="0"/>
                              <w:spacing w:lineRule="exact" w:line="317"/>
                              <w:ind w:left="24" w:right="34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нформация о конкретном медицинском работнике, предоставляющем</w:t>
                              <w:br/>
                              <w:t>соответствующую платную медицинскую услугу (его профессиональном</w:t>
                              <w:br/>
                              <w:t>образовании и квалификации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06" w:leader="none"/>
                              </w:tabs>
                              <w:bidi w:val="0"/>
                              <w:spacing w:lineRule="exact" w:line="317"/>
                              <w:ind w:left="10" w:right="34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нформация о методах оказания медицинской помощи, связанных с ними</w:t>
                              <w:br/>
                              <w:t>рисках, возможных видах медицинского вмешательства, их последствиях и</w:t>
                              <w:br/>
                              <w:t>ожидаемых результатах оказания медицинской помощ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06" w:leader="none"/>
                              </w:tabs>
                              <w:bidi w:val="0"/>
                              <w:spacing w:lineRule="exact" w:line="317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ругие сведения, относящиеся к предмету договор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/>
                              <w:ind w:left="5" w:right="34" w:firstLine="60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5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о заключения договора исполнитель в письменной форме уведомляет</w:t>
                              <w:br/>
                              <w:t>потребителя (заказчика) о том, что несоблюдение указаний (рекомендаций)</w:t>
                              <w:br/>
                              <w:t>исполнителя (медицинского работника, предоставляющего платную медицинскую</w:t>
                              <w:br/>
                              <w:t>услугу), в том числе назначенного режима лечения, могут снизить качество</w:t>
                              <w:br/>
                              <w:t>предоставляемой платной медицинской услуги, повлечь за собой невозможность ее</w:t>
                              <w:br/>
                              <w:t>завершения в срок или отрицательно сказаться на состоянии здоровья потребител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12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25" w:after="0"/>
                              <w:ind w:left="125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IV. Порядок заключения договора и оплаты медицинских услуг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960" w:firstLine="49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22" w:before="77" w:after="0"/>
                              <w:ind w:left="0" w:right="960" w:firstLine="494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6.Договор заключается потребителем    (заказчиком) и исполнителем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697.65pt;mso-wrap-distance-left:504pt;mso-wrap-distance-right:504pt;mso-wrap-distance-top:5.7pt;mso-wrap-distance-bottom:5.7pt;margin-top:320.7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lineRule="exact" w:line="317"/>
                        <w:ind w:left="29" w:right="0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ж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режим работы медицинской организации, график работы медицинских</w:t>
                        <w:br/>
                        <w:t>работников, участвующих в предоставлении платных медицинских услуг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lineRule="exact" w:line="317"/>
                        <w:ind w:left="29" w:right="10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дреса и телефоны органа исполнительной власти субъекта Российской</w:t>
                        <w:br/>
                        <w:t>Федерации в сфере охраны здоровья граждан, территориального органа</w:t>
                        <w:br/>
                        <w:t>Федеральной службы по надзору в сфере здравоохранения и территориального</w:t>
                        <w:br/>
                        <w:t>органа Федеральной службы по надзору в сфере защиты прав потребителей и</w:t>
                        <w:br/>
                        <w:t>благополучия человека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/>
                        <w:ind w:left="5" w:right="19" w:firstLine="60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/>
                        <w:ind w:left="5" w:right="24" w:firstLine="60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сполнитель предоставляет для ознакомления по требованию потребителя и (или) заказчика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78" w:leader="none"/>
                        </w:tabs>
                        <w:bidi w:val="0"/>
                        <w:spacing w:lineRule="exact" w:line="317"/>
                        <w:ind w:left="29" w:right="24" w:firstLine="52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копию учредительного документа медицинской организации - юридического лица,</w:t>
                        <w:br/>
                        <w:t>положение о ее филиале (отделении, другом территориально обособленном структурном</w:t>
                        <w:br/>
                        <w:t>подразделении), участвующем в предоставлении платных медицинских услуг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78" w:leader="none"/>
                        </w:tabs>
                        <w:bidi w:val="0"/>
                        <w:spacing w:lineRule="exact" w:line="317"/>
                        <w:ind w:left="29" w:right="24" w:firstLine="52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копию лицензии на осуществление медицинской деятельности с приложением</w:t>
                        <w:br/>
                        <w:t>перечня работ (услуг), составляющих медицинскую деятельность медицинской организации</w:t>
                        <w:br/>
                        <w:t>в соответствии с лицензией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/>
                        <w:ind w:left="5" w:right="29" w:firstLine="60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4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 заключении договора по требованию потребителя и (или) заказчика им</w:t>
                        <w:br/>
                        <w:t>должна предоставляться в доступной форме информация о платных медицинских</w:t>
                        <w:br/>
                        <w:t>услугах, содержащая следующие сведения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317"/>
                        <w:ind w:left="19" w:right="38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а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рядки оказания медицинской помощи и стандарты медицинской помощи,</w:t>
                        <w:br/>
                        <w:t>применяемые при предоставлении платных медицинских услуг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89" w:leader="none"/>
                        </w:tabs>
                        <w:bidi w:val="0"/>
                        <w:spacing w:lineRule="exact" w:line="317"/>
                        <w:ind w:left="24" w:right="34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нформация о конкретном медицинском работнике, предоставляющем</w:t>
                        <w:br/>
                        <w:t>соответствующую платную медицинскую услугу (его профессиональном</w:t>
                        <w:br/>
                        <w:t>образовании и квалификации)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06" w:leader="none"/>
                        </w:tabs>
                        <w:bidi w:val="0"/>
                        <w:spacing w:lineRule="exact" w:line="317"/>
                        <w:ind w:left="10" w:right="34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нформация о методах оказания медицинской помощи, связанных с ними</w:t>
                        <w:br/>
                        <w:t>рисках, возможных видах медицинского вмешательства, их последствиях и</w:t>
                        <w:br/>
                        <w:t>ожидаемых результатах оказания медицинской помощ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06" w:leader="none"/>
                        </w:tabs>
                        <w:bidi w:val="0"/>
                        <w:spacing w:lineRule="exact" w:line="317"/>
                        <w:ind w:left="547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ругие сведения, относящиеся к предмету договора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/>
                        <w:ind w:left="5" w:right="34" w:firstLine="60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5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о заключения договора исполнитель в письменной форме уведомляет</w:t>
                        <w:br/>
                        <w:t>потребителя (заказчика) о том, что несоблюдение указаний (рекомендаций)</w:t>
                        <w:br/>
                        <w:t>исполнителя (медицинского работника, предоставляющего платную медицинскую</w:t>
                        <w:br/>
                        <w:t>услугу), в том числе назначенного режима лечения, могут снизить качество</w:t>
                        <w:br/>
                        <w:t>предоставляемой платной медицинской услуги, повлечь за собой невозможность ее</w:t>
                        <w:br/>
                        <w:t>завершения в срок или отрицательно сказаться на состоянии здоровья потребителя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12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25" w:after="0"/>
                        <w:ind w:left="1258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IV. Порядок заключения договора и оплаты медицинских услуг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960" w:firstLine="49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22" w:before="77" w:after="0"/>
                        <w:ind w:left="0" w:right="960" w:firstLine="494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6.Договор заключается потребителем    (заказчиком) и исполнителем в письменной фор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78" w:right="3172" w:gutter="0" w:header="0" w:top="509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0">
                <wp:simplePos x="0" y="0"/>
                <wp:positionH relativeFrom="page">
                  <wp:posOffset>2081530</wp:posOffset>
                </wp:positionH>
                <wp:positionV relativeFrom="page">
                  <wp:posOffset>3236595</wp:posOffset>
                </wp:positionV>
                <wp:extent cx="6595745" cy="893064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317"/>
                              <w:ind w:left="600" w:right="624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7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оговор должен содержать:</w:t>
                              <w:br/>
                              <w:t>а) сведения об исполнител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48" w:right="0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именование и фирменное наименование (если имеется) медицинской организации -юридического лица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43" w:right="5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48" w:right="480" w:firstLine="82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) фамилию, имя и отчество (если имеется), адрес места жительства и телефон потребителя (законного представителя потребителя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/>
                              <w:ind w:left="48" w:right="1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фамилию, имя и отчество (если имеется), адрес места жительства и телефон заказчика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г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физического лиц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именование и адрес места нахождения заказчика - юридического лица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29" w:right="14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еречень платных медицинских услуг, предоставляемых в соответствии с</w:t>
                              <w:br/>
                              <w:t>договором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566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г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тоимость платных медицинских услуг, сроки и порядок их оплаты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566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условия и сроки предоставления платных медицинских услуг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317"/>
                              <w:ind w:left="29" w:right="24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е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олжность, фамилию, имя, отчество (если имеется) лица, заключающего</w:t>
                              <w:br/>
                              <w:t>договор от имени исполнителя, и его подпись, фамилию, имя, отчество (если</w:t>
                              <w:br/>
                              <w:t>имеется) потребителя (заказчика) и его подпись. В случае если заказчик является</w:t>
                              <w:br/>
                              <w:t>юридическим лицом, указывается должность лица, заключающего договор от имени</w:t>
                              <w:br/>
                              <w:t>заказчик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478" w:leader="none"/>
                              </w:tabs>
                              <w:bidi w:val="0"/>
                              <w:spacing w:lineRule="exact" w:line="317"/>
                              <w:ind w:left="562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ж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тветственность сторон за невыполнение условий договор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/>
                              <w:ind w:left="562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рядок изменения и расторжения договор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30" w:leader="none"/>
                              </w:tabs>
                              <w:bidi w:val="0"/>
                              <w:spacing w:lineRule="exact" w:line="317"/>
                              <w:ind w:left="562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)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ные условия, определяемые по соглашению сторон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bidi w:val="0"/>
                              <w:spacing w:lineRule="exact" w:line="317"/>
                              <w:ind w:left="0" w:right="38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bidi w:val="0"/>
                              <w:spacing w:lineRule="exact" w:line="317"/>
                              <w:ind w:left="0" w:right="38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 предоставление платных медицинских услуг может быть составлена смета. Ее' составление по требованию потребителя (заказчика) или исполнителя является обязательным, при этом она является неотъемлемой частью договор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bidi w:val="0"/>
                              <w:spacing w:lineRule="exact" w:line="317"/>
                              <w:ind w:left="0" w:right="38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10" w:right="48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Без согласия потребителя (заказчика) исполнитель не вправе предоставлять дополнительные медицинские услуги на возмездной основ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55" w:leader="none"/>
                              </w:tabs>
                              <w:bidi w:val="0"/>
                              <w:spacing w:lineRule="exact" w:line="317"/>
                              <w:ind w:left="0" w:right="48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1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 случае если при предоставлении платных медицинских услуг потребуется</w:t>
                              <w:br/>
                              <w:t>предоставление дополнительных медицинских услуг по экстренным показаниям для</w:t>
                              <w:br/>
                              <w:t>устранения угрозы жизни потребителя при внезапных острых заболеваниях, состояниях,</w:t>
                              <w:br/>
                              <w:t>обострениях    хронических заболеваний,    такие    медицинские услуги    оказываются   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703.2pt;mso-wrap-distance-left:504pt;mso-wrap-distance-right:504pt;mso-wrap-distance-top:5.7pt;mso-wrap-distance-bottom:5.7pt;margin-top:254.85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317"/>
                        <w:ind w:left="600" w:right="624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7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оговор должен содержать:</w:t>
                        <w:br/>
                        <w:t>а) сведения об исполнителе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48" w:right="0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именование и фирменное наименование (если имеется) медицинской организации -юридического лица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43" w:right="5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48" w:right="480" w:firstLine="82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) фамилию, имя и отчество (если имеется), адрес места жительства и телефон потребителя (законного представителя потребителя);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317"/>
                        <w:ind w:left="48" w:right="1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фамилию, имя и отчество (если имеется), адрес места жительства и телефон заказчика 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г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физического лица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581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именование и адрес места нахождения заказчика - юридического лица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29" w:right="14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еречень платных медицинских услуг, предоставляемых в соответствии с</w:t>
                        <w:br/>
                        <w:t>договором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566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г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тоимость платных медицинских услуг, сроки и порядок их оплаты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566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условия и сроки предоставления платных медицинских услуг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317"/>
                        <w:ind w:left="29" w:right="24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е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олжность, фамилию, имя, отчество (если имеется) лица, заключающего</w:t>
                        <w:br/>
                        <w:t>договор от имени исполнителя, и его подпись, фамилию, имя, отчество (если</w:t>
                        <w:br/>
                        <w:t>имеется) потребителя (заказчика) и его подпись. В случае если заказчик является</w:t>
                        <w:br/>
                        <w:t>юридическим лицом, указывается должность лица, заключающего договор от имени</w:t>
                        <w:br/>
                        <w:t>заказчика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478" w:leader="none"/>
                        </w:tabs>
                        <w:bidi w:val="0"/>
                        <w:spacing w:lineRule="exact" w:line="317"/>
                        <w:ind w:left="562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ж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тветственность сторон за невыполнение условий договора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/>
                        <w:ind w:left="562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рядок изменения и расторжения договора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30" w:leader="none"/>
                        </w:tabs>
                        <w:bidi w:val="0"/>
                        <w:spacing w:lineRule="exact" w:line="317"/>
                        <w:ind w:left="562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)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ные условия, определяемые по соглашению сторон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5" w:leader="none"/>
                        </w:tabs>
                        <w:bidi w:val="0"/>
                        <w:spacing w:lineRule="exact" w:line="317"/>
                        <w:ind w:left="0" w:right="38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5" w:leader="none"/>
                        </w:tabs>
                        <w:bidi w:val="0"/>
                        <w:spacing w:lineRule="exact" w:line="317"/>
                        <w:ind w:left="0" w:right="38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 предоставление платных медицинских услуг может быть составлена смета. Ее' составление по требованию потребителя (заказчика) или исполнителя является обязательным, при этом она является неотъемлемой частью договора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5" w:leader="none"/>
                        </w:tabs>
                        <w:bidi w:val="0"/>
                        <w:spacing w:lineRule="exact" w:line="317"/>
                        <w:ind w:left="0" w:right="38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10" w:right="48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Без согласия потребителя (заказчика) исполнитель не вправе предоставлять дополнительные медицинские услуги на возмездной основе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55" w:leader="none"/>
                        </w:tabs>
                        <w:bidi w:val="0"/>
                        <w:spacing w:lineRule="exact" w:line="317"/>
                        <w:ind w:left="0" w:right="48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1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 случае если при предоставлении платных медицинских услуг потребуется</w:t>
                        <w:br/>
                        <w:t>предоставление дополнительных медицинских услуг по экстренным показаниям для</w:t>
                        <w:br/>
                        <w:t>устранения угрозы жизни потребителя при внезапных острых заболеваниях, состояниях,</w:t>
                        <w:br/>
                        <w:t>обострениях    хронических заболеваний,    такие    медицинские услуги    оказываются   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65" w:right="3183" w:gutter="0" w:header="0" w:top="552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1">
                <wp:simplePos x="0" y="0"/>
                <wp:positionH relativeFrom="page">
                  <wp:posOffset>2073275</wp:posOffset>
                </wp:positionH>
                <wp:positionV relativeFrom="page">
                  <wp:posOffset>3505200</wp:posOffset>
                </wp:positionV>
                <wp:extent cx="6595745" cy="90189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/>
                              <w:ind w:left="5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зимания платы в соответствии с Федеральным законом "Об основах охраны здоровья граждан в Российской Федерации"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bidi w:val="0"/>
                              <w:spacing w:lineRule="exact" w:line="317"/>
                              <w:ind w:left="43" w:right="0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bidi w:val="0"/>
                              <w:spacing w:lineRule="exact" w:line="317"/>
                              <w:ind w:left="43" w:right="14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требитель (заказчик) обязан оплатить предоставленную исполнителем медицинскую услугу в сроки и в порядке, которые определены договором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bidi w:val="0"/>
                              <w:spacing w:lineRule="exact" w:line="317"/>
                              <w:ind w:left="43" w:right="10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71" w:leader="none"/>
                              </w:tabs>
                              <w:bidi w:val="0"/>
                              <w:spacing w:lineRule="exact" w:line="317" w:before="58" w:after="0"/>
                              <w:ind w:left="38" w:right="19" w:firstLine="52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5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сполнителем после исполнения договора выдаются потребителю</w:t>
                              <w:br/>
                              <w:t>(законному представителю потребителя) медицинские документы (копии</w:t>
                              <w:br/>
                              <w:t>медицинских документов, выписки из медицинских документов), отражающие</w:t>
                              <w:br/>
                              <w:t>состояние его здоровья после получения платных медицинских услуг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65" w:leader="none"/>
                              </w:tabs>
                              <w:bidi w:val="0"/>
                              <w:spacing w:lineRule="exact" w:line="317" w:before="5" w:after="0"/>
                              <w:ind w:left="24" w:right="19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6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аключение договора добровольного медицинского страхования и оплата</w:t>
                              <w:br/>
                              <w:t>медицинских услуг, предоставляемых в соответствии с указанным договором,</w:t>
                              <w:br/>
                              <w:t>осуществляются в соответствии с Гражданским кодексом Российской Федерации и</w:t>
                              <w:br/>
                              <w:t>Законом российской Федерации "Об организации страхового дела в Российской</w:t>
                              <w:br/>
                              <w:t>Федерации"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V. Порядок предоставления платных медицинских услуг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65" w:leader="none"/>
                              </w:tabs>
                              <w:bidi w:val="0"/>
                              <w:spacing w:lineRule="exact" w:line="317" w:before="96" w:after="0"/>
                              <w:ind w:left="24" w:right="24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7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сполнитель предоставляет платные медицинские услуги, качество которых</w:t>
                              <w:br/>
                              <w:t>должно соответствовать условиям договора, а при отсутствии в договоре условий об</w:t>
                              <w:br/>
                              <w:t>их качестве - требованиям, предъявляемым к услугам соответствующего вид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10" w:right="34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exact" w:line="317" w:before="5" w:after="0"/>
                              <w:ind w:left="14" w:right="43" w:firstLine="52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8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латные медицинские услуги предоставляются при наличии</w:t>
                              <w:br/>
                              <w:t>информированного добровольного согласия потребителя (законного представителя</w:t>
                              <w:br/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потребителя),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данного в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порядке,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установленном законодательством Российской</w:t>
                              <w:br/>
                              <w:t>Федерации об охране здоровья граждан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bidi w:val="0"/>
                              <w:spacing w:lineRule="exact" w:line="317"/>
                              <w:ind w:left="10" w:right="53" w:firstLine="533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9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сполнитель предоставляет потребителю (законному представителю</w:t>
                              <w:br/>
                              <w:t>потребителя) по его требованию и в доступной для него форме информацию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/>
                              <w:ind w:left="5" w:right="53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317" w:before="5" w:after="0"/>
                              <w:ind w:left="0" w:right="53" w:firstLine="538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710.15pt;mso-wrap-distance-left:504pt;mso-wrap-distance-right:504pt;mso-wrap-distance-top:5.7pt;mso-wrap-distance-bottom:5.7pt;margin-top:27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7"/>
                        <w:ind w:left="5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зимания платы в соответствии с Федеральным законом "Об основах охраны здоровья граждан в Российской Федерации"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89" w:leader="none"/>
                        </w:tabs>
                        <w:bidi w:val="0"/>
                        <w:spacing w:lineRule="exact" w:line="317"/>
                        <w:ind w:left="43" w:right="0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89" w:leader="none"/>
                        </w:tabs>
                        <w:bidi w:val="0"/>
                        <w:spacing w:lineRule="exact" w:line="317"/>
                        <w:ind w:left="43" w:right="14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требитель (заказчик) обязан оплатить предоставленную исполнителем медицинскую услугу в сроки и в порядке, которые определены договором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89" w:leader="none"/>
                        </w:tabs>
                        <w:bidi w:val="0"/>
                        <w:spacing w:lineRule="exact" w:line="317"/>
                        <w:ind w:left="43" w:right="10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71" w:leader="none"/>
                        </w:tabs>
                        <w:bidi w:val="0"/>
                        <w:spacing w:lineRule="exact" w:line="317" w:before="58" w:after="0"/>
                        <w:ind w:left="38" w:right="19" w:firstLine="52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5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сполнителем после исполнения договора выдаются потребителю</w:t>
                        <w:br/>
                        <w:t>(законному представителю потребителя) медицинские документы (копии</w:t>
                        <w:br/>
                        <w:t>медицинских документов, выписки из медицинских документов), отражающие</w:t>
                        <w:br/>
                        <w:t>состояние его здоровья после получения платных медицинских услуг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65" w:leader="none"/>
                        </w:tabs>
                        <w:bidi w:val="0"/>
                        <w:spacing w:lineRule="exact" w:line="317" w:before="5" w:after="0"/>
                        <w:ind w:left="24" w:right="19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6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аключение договора добровольного медицинского страхования и оплата</w:t>
                        <w:br/>
                        <w:t>медицинских услуг, предоставляемых в соответствии с указанным договором,</w:t>
                        <w:br/>
                        <w:t>осуществляются в соответствии с Гражданским кодексом Российской Федерации и</w:t>
                        <w:br/>
                        <w:t>Законом российской Федерации "Об организации страхового дела в Российской</w:t>
                        <w:br/>
                        <w:t>Федерации"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V. Порядок предоставления платных медицинских услуг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65" w:leader="none"/>
                        </w:tabs>
                        <w:bidi w:val="0"/>
                        <w:spacing w:lineRule="exact" w:line="317" w:before="96" w:after="0"/>
                        <w:ind w:left="24" w:right="24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7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сполнитель предоставляет платные медицинские услуги, качество которых</w:t>
                        <w:br/>
                        <w:t>должно соответствовать условиям договора, а при отсутствии в договоре условий об</w:t>
                        <w:br/>
                        <w:t>их качестве - требованиям, предъявляемым к услугам соответствующего вида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10" w:right="34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exact" w:line="317" w:before="5" w:after="0"/>
                        <w:ind w:left="14" w:right="43" w:firstLine="52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8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латные медицинские услуги предоставляются при наличии</w:t>
                        <w:br/>
                        <w:t>информированного добровольного согласия потребителя (законного представителя</w:t>
                        <w:br/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потребителя),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данного в 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порядке,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установленном законодательством Российской</w:t>
                        <w:br/>
                        <w:t>Федерации об охране здоровья граждан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128" w:leader="none"/>
                        </w:tabs>
                        <w:bidi w:val="0"/>
                        <w:spacing w:lineRule="exact" w:line="317"/>
                        <w:ind w:left="10" w:right="53" w:firstLine="533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9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сполнитель предоставляет потребителю (законному представителю</w:t>
                        <w:br/>
                        <w:t>потребителя) по его требованию и в доступной для него форме информацию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/>
                        <w:ind w:left="5" w:right="53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317" w:before="5" w:after="0"/>
                        <w:ind w:left="0" w:right="53" w:firstLine="538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2">
                <wp:simplePos x="0" y="0"/>
                <wp:positionH relativeFrom="page">
                  <wp:posOffset>2108200</wp:posOffset>
                </wp:positionH>
                <wp:positionV relativeFrom="page">
                  <wp:posOffset>1071880</wp:posOffset>
                </wp:positionV>
                <wp:extent cx="6574790" cy="30721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/>
                              <w:ind w:left="0" w:right="0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0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сполнитель обязан при оказании платных медицинских услуг соблюдать</w:t>
                              <w:br/>
                              <w:t>установленные законодательством Российской Федерации требования к</w:t>
                              <w:br/>
                              <w:t>оформлению и ведению медицинской документации и учетных и отчетных</w:t>
                              <w:br/>
                              <w:t>статистических форм, порядку и срокам их представлени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525" w:right="25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22" w:before="62" w:after="0"/>
                              <w:ind w:left="2525" w:right="2534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VI. Ответственность исполнителя и контроль за предоставлением платных медицинских услуг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bidi w:val="0"/>
                              <w:spacing w:lineRule="exact" w:line="317" w:before="77" w:after="0"/>
                              <w:ind w:left="0" w:right="14" w:firstLine="54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1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а неисполнение либо ненадлежащее исполнение обязательств по договору</w:t>
                              <w:br/>
                              <w:t>исполнитель несет ответственность, предусмотренную законодательством</w:t>
                              <w:br/>
                              <w:t>Российской Федер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114" w:leader="none"/>
                                <w:tab w:val="right" w:pos="10368" w:leader="none"/>
                              </w:tabs>
                              <w:bidi w:val="0"/>
                              <w:spacing w:lineRule="exact" w:line="317" w:before="5" w:after="0"/>
                              <w:ind w:left="0" w:right="0" w:firstLine="5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2.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ред,        причиненный        жизни        или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доровью        пациента        в        результате</w:t>
                              <w:br/>
                              <w:t>предоставления            некачественной            платной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медицинской            услуги,            подлежит</w:t>
                              <w:br/>
                              <w:t>возмещению    исполнителем в соответствии с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аконодательством Российской</w:t>
                              <w:br/>
                              <w:t>Федер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241.9pt;mso-wrap-distance-left:504pt;mso-wrap-distance-right:504pt;mso-wrap-distance-top:5.7pt;mso-wrap-distance-bottom:5.7pt;margin-top:84.4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/>
                        <w:ind w:left="0" w:right="0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0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сполнитель обязан при оказании платных медицинских услуг соблюдать</w:t>
                        <w:br/>
                        <w:t>установленные законодательством Российской Федерации требования к</w:t>
                        <w:br/>
                        <w:t>оформлению и ведению медицинской документации и учетных и отчетных</w:t>
                        <w:br/>
                        <w:t>статистических форм, порядку и срокам их представления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525" w:right="25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22" w:before="62" w:after="0"/>
                        <w:ind w:left="2525" w:right="2534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VI. Ответственность исполнителя и контроль за предоставлением платных медицинских услуг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70" w:leader="none"/>
                        </w:tabs>
                        <w:bidi w:val="0"/>
                        <w:spacing w:lineRule="exact" w:line="317" w:before="77" w:after="0"/>
                        <w:ind w:left="0" w:right="14" w:firstLine="54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1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а неисполнение либо ненадлежащее исполнение обязательств по договору</w:t>
                        <w:br/>
                        <w:t>исполнитель несет ответственность, предусмотренную законодательством</w:t>
                        <w:br/>
                        <w:t>Российской Федераци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114" w:leader="none"/>
                          <w:tab w:val="right" w:pos="10368" w:leader="none"/>
                        </w:tabs>
                        <w:bidi w:val="0"/>
                        <w:spacing w:lineRule="exact" w:line="317" w:before="5" w:after="0"/>
                        <w:ind w:left="0" w:right="0" w:firstLine="5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2.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ред,        причиненный        жизни        или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доровью        пациента        в        результате</w:t>
                        <w:br/>
                        <w:t>предоставления            некачественной            платной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медицинской            услуги,            подлежит</w:t>
                        <w:br/>
                        <w:t>возмещению    исполнителем в соответствии с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аконодательством Российской</w:t>
                        <w:br/>
                        <w:t>Федера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20" w:right="3162" w:gutter="0" w:header="0" w:top="16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Arial Black" w:hAnsi="Arial Black" w:eastAsia="Times New Roman" w:cs="Arial Black"/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Arial Black" w:hAnsi="Arial Black" w:eastAsia="Times New Roman" w:cs="Arial Blac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17"/>
      <w:ind w:firstLine="542"/>
    </w:pPr>
    <w:rPr/>
  </w:style>
  <w:style w:type="paragraph" w:styleId="Style41">
    <w:name w:val="Style4"/>
    <w:basedOn w:val="Normal"/>
    <w:qFormat/>
    <w:pPr>
      <w:spacing w:lineRule="exact" w:line="322"/>
      <w:ind w:firstLine="826"/>
    </w:pPr>
    <w:rPr/>
  </w:style>
  <w:style w:type="paragraph" w:styleId="Style51">
    <w:name w:val="Style5"/>
    <w:basedOn w:val="Normal"/>
    <w:qFormat/>
    <w:pPr>
      <w:spacing w:lineRule="exact" w:line="320"/>
      <w:ind w:firstLine="523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307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89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5</Characters>
  <CharactersWithSpaces>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1:00Z</dcterms:created>
  <dc:creator/>
  <dc:description/>
  <dc:language>en-US</dc:language>
  <cp:lastModifiedBy/>
  <dcterms:modified xsi:type="dcterms:W3CDTF">2020-02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