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C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чреж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- Государственное автономное учреждение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ая поликлиника № 20»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- ГАУЗ «Городская поликлиника № 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РЮЛ - 1021603627320, документ выдан межрайонной инспекцией федеральной налоговой службы № 18 по Республике Татарстан. Дата постановки на учет 06.10.199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осуществлении медицинской деятельности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-16-01-003568, документ выдан министерством здравоохранения Республики Татарстан 12.08.2014 г., срок действия –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ГАУЗ «Городская поликлиника № 20»: 420140, город Казань Республика Татарстан, ул. Ломжинская,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чтовый адре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АУЗ «Городская поликлиника № 20»: 420100, город Казань Республика Татарстан, ул. Академика Сахарова, д.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ет в своем составе следующие филиал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е по адре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тделение врачей общей практики, консультативное диагностическое отделение, клинико-диагностическая лаборатория, рентгенологический кабинет - ул. Академика Сахарова, д.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тделение врачей общей практики, дневной стационар - ул. Ломжинская, д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ская консультация № 11, дневной стационар - ул. Хайдара Бигичева, д.1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ГАУЗ «Городская поликлиника № 20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, вторник, среда, четверг, пятница</w:t>
      </w:r>
      <w:r>
        <w:rPr>
          <w:rFonts w:cs="Times New Roman" w:ascii="Times New Roman" w:hAnsi="Times New Roman"/>
          <w:sz w:val="28"/>
          <w:szCs w:val="28"/>
        </w:rPr>
        <w:t xml:space="preserve"> - 08.00-20.00 по адре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кадемика Сахарова, д. 23; ул. Ломжинская, д. 5; ул. Хайдара Бигичева, д.1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ббота</w:t>
      </w:r>
      <w:r>
        <w:rPr>
          <w:rFonts w:cs="Times New Roman" w:ascii="Times New Roman" w:hAnsi="Times New Roman"/>
          <w:sz w:val="28"/>
          <w:szCs w:val="28"/>
        </w:rPr>
        <w:t xml:space="preserve"> 08.00-17.00 - дежурный режим по адре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Академика Сахарова, д.23, ул. Хайдара Бигичева, д.13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кресенье</w:t>
      </w:r>
      <w:r>
        <w:rPr>
          <w:rFonts w:cs="Times New Roman" w:ascii="Times New Roman" w:hAnsi="Times New Roman"/>
          <w:sz w:val="28"/>
          <w:szCs w:val="28"/>
        </w:rPr>
        <w:t xml:space="preserve"> 09.00-15.00 - дежурный режим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кадемика Сахарова, д.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здничные дни</w:t>
      </w:r>
      <w:r>
        <w:rPr>
          <w:rFonts w:cs="Times New Roman" w:ascii="Times New Roman" w:hAnsi="Times New Roman"/>
          <w:sz w:val="28"/>
          <w:szCs w:val="28"/>
        </w:rPr>
        <w:t xml:space="preserve"> - 08.00-17.00 - дежурный режим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Академика Сахарова, д.23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45:00Z</dcterms:created>
  <dc:creator>Маргарита</dc:creator>
  <dc:description/>
  <cp:keywords/>
  <dc:language>en-US</dc:language>
  <cp:lastModifiedBy>Маргарита</cp:lastModifiedBy>
  <dcterms:modified xsi:type="dcterms:W3CDTF">2017-07-14T06:25:00Z</dcterms:modified>
  <cp:revision>6</cp:revision>
  <dc:subject/>
  <dc:title/>
</cp:coreProperties>
</file>