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емьер-министр Республики Татарстан Р.Н.МИННИХАНОВ</w:t>
      </w:r>
    </w:p>
    <w:p>
      <w:pPr>
        <w:pStyle w:val="Style15"/>
        <w:spacing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уководитель Аппарата Кабинета Министров Республики Татарстан И.Б.ФАТТАХОВ</w:t>
      </w:r>
    </w:p>
    <w:p>
      <w:pPr>
        <w:pStyle w:val="Style15"/>
        <w:spacing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твержден Постановлением Кабинета Министров Республики Татарстан от 17 января 2005 г. N 4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ПЕРЕЧЕНЬ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КАТЕГОРИЙ ЗАБОЛЕВАНИЙ, ПРИ АМБУЛАТОРНОМ ЛЕЧЕНИИ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КОТОРЫХ ЛЕКАРСТВЕННЫЕ СРЕДСТВА И ИЗДЕЛИЯ МЕДИЦИНСКОГО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НАЗНАЧЕНИЯ ОТПУСКАЮТСЯ ПО РЕЦЕПТАМ ВРАЧЕЙ БЕЗВОЗМЕЗДНО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В СООТВЕТСТВИИ С ПЕРЕЧНЕМ ЛЕКАРСТВЕННЫХ СРЕДСТВ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И ИЗДЕЛИЙ МЕДИЦИНСКОГО НАЗНАЧЕНИЯ, РЕАЛИЗУЕМЫХ ГРАЖДАНАМ,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ИМЕЮЩИМ ПРАВО НА БЕЗВОЗМЕЗДНОЕ ОБЕСПЕЧЕНИЕ ЛЕКАРСТВЕННЫМИ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СРЕДСТВАМИ, УТВЕРЖДАЕМЫМ РАСПОРЯЖЕНИЕМ КАБИНЕТА МИНИСТРОВ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РЕСПУБЛИКИ ТАТАРСТАН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87" w:type="dxa"/>
          <w:left w:w="0" w:type="dxa"/>
          <w:bottom w:w="87" w:type="dxa"/>
          <w:right w:w="0" w:type="dxa"/>
        </w:tblCellMar>
      </w:tblPr>
      <w:tblGrid>
        <w:gridCol w:w="3856"/>
        <w:gridCol w:w="5529"/>
      </w:tblGrid>
      <w:tr>
        <w:trPr>
          <w:tblHeader w:val="true"/>
        </w:trPr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еречень категорий заболеваний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еречень лекарственных средств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тские церебральные паралич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отропы; витамины группы В; препараты,снижающие</w:t>
              <w:br/>
              <w:t>мышечный тонус; препараты, купирующиегиперкинез;</w:t>
              <w:br/>
              <w:t>противоэпилептические средства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епатоцеребральнаядистрофияи</w:t>
              <w:br/>
              <w:t>фенилкетонур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елковые гидролизаты; ферменты;психостимуляторы;</w:t>
              <w:br/>
              <w:t>витамины; противовоспалительные средства;общето-</w:t>
              <w:br/>
              <w:t>низирующие препарат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ковисцидоз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ерменты; антибиотики; гепатопротекторы; поливита-</w:t>
              <w:br/>
              <w:t>мин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страя перемежающаяся порфир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йролептики; транквилизаторы; андроген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ИД, ВИЧ-инфекц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 лекарственные средства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нкологические заболеван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 лекарственные средства и перевязочные средства</w:t>
              <w:br/>
              <w:t>инкурабельнымонкологическимбольным;предметы</w:t>
              <w:br/>
              <w:t>ухода за стомами; катетеры; калоприемники имоче-</w:t>
              <w:br/>
              <w:t>приемники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ематологическиезаболевания,</w:t>
              <w:br/>
              <w:t>гемобластозы, цитопения, наслед-</w:t>
              <w:br/>
              <w:t>ственные гемопати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итостатики (циклофосфан,метотрексат);иммуно-</w:t>
              <w:br/>
              <w:t>депрессанты;иммунокорректоры;глюкокортикоиды;</w:t>
              <w:br/>
              <w:t>антиагреганты; антибиотики; противогрибковыепре-</w:t>
              <w:br/>
              <w:t>параты для лечения данных заболеваний икоррекции</w:t>
              <w:br/>
              <w:t>их осложнений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учевая болезнь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екарственные средства,необходимыедлялечения</w:t>
              <w:br/>
              <w:t>данного заболевания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епр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 лекарственные средства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уберкулез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тивотуберкулезные препараты;гепатопротекторы;</w:t>
              <w:br/>
              <w:t>антибиотики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яжелая форма бруцеллез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нтибиотики; анальгетики; нестероидные истероид-</w:t>
              <w:br/>
              <w:t>ные противовоспалительные средства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истемныехроническиетяжелые</w:t>
              <w:br/>
              <w:t>заболевания кож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стероидные противовоспалительные средства;глю-</w:t>
              <w:br/>
              <w:t>кокортикоиды; антигистаминные препараты;транкви-</w:t>
              <w:br/>
              <w:t>лизаторы; витамины группы В; препараты кальция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ронхиальная астм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ронхолитики; кромоны; глюкокортикоиды; комбиниро-</w:t>
              <w:br/>
              <w:t>ванные средства длялечениябронхиальнойастмы;</w:t>
              <w:br/>
              <w:t>ксантин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вматизм, остраяревматическая</w:t>
              <w:br/>
              <w:t>лихорадка (высокая (III) степень</w:t>
              <w:br/>
              <w:t>активности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юкокортикоиды; антибиотики пенициллинового ряда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вматоидный артрит,ювенильный</w:t>
              <w:br/>
              <w:t>ревматоидный артрит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юкокортикоиды; нестероидныепротивовоспалитель-</w:t>
              <w:br/>
              <w:t>ные средства; цитостатики (циклофосфан,метотрек-</w:t>
              <w:br/>
              <w:t>сат) и сульфасалазин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истемная (острая) краснаявол-</w:t>
              <w:br/>
              <w:t>чанк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юкокортикоиды; нестероидныепротивовоспалитель-</w:t>
              <w:br/>
              <w:t>ные средства; цитостатики (циклофосфан,метотрек-</w:t>
              <w:br/>
              <w:t>сат)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рматомиозит (полимиозит) (ост-</w:t>
              <w:br/>
              <w:t>рое, подострое течение до 18 ме-</w:t>
              <w:br/>
              <w:t>сяцев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юкокортикоид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истемная склеродерм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нтиагреганты; блокаторы кальциевых каналов;нес-</w:t>
              <w:br/>
              <w:t>тероидные противовоспалительные средства; ксимедон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нкилозирующийспондилоартрит</w:t>
              <w:br/>
              <w:t>(Болезнь Бехтерева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юкокортикоиды; нестероидныепротивовоспалитель-</w:t>
              <w:br/>
              <w:t>ные средства; цитостатики (циклофосфан,метотрек-</w:t>
              <w:br/>
              <w:t>сат); сульфасалазин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ранулематоз Вегенера (до 6ме-</w:t>
              <w:br/>
              <w:t>сяцев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юкокортикоиды; цитостатики (циклофосфан,метот-</w:t>
              <w:br/>
              <w:t>рексат)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истемныезаболеваниясоедини-</w:t>
              <w:br/>
              <w:t>тельной ткан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юкокортикоиды; нестероидныепротивовоспалитель-</w:t>
              <w:br/>
              <w:t>ные средства; цитостатики(циклофосфан,метотре-</w:t>
              <w:br/>
              <w:t>ксат); сульфасалазин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ухой синдром (Съегрена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юкокортикоиды; нестероидныепротивовоспалитель-</w:t>
              <w:br/>
              <w:t>ные средства; цитостатики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стеопороз при ревматологических</w:t>
              <w:br/>
              <w:t>заболеваниях и терапии глюкокор-</w:t>
              <w:br/>
              <w:t>тикостероидами, осложненный пе-</w:t>
              <w:br/>
              <w:t>реломами и асептическиминекро-</w:t>
              <w:br/>
              <w:t>зами (до 12 месяцев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тидроновая кислота; димефосфон; препараты кальция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аркт миокарда(первыешесть</w:t>
              <w:br/>
              <w:t>месяцев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нтиангинальные;бета-адреноблокаторы;антиагре-</w:t>
              <w:br/>
              <w:t>ганты; ингибиторы АПФ; гиполипидемические средства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стояниепослеоперациипо</w:t>
              <w:br/>
              <w:t>протезированию клапанов сердц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нтиангинальные;бета-адреноблокаторы;антиагре-</w:t>
              <w:br/>
              <w:t>ганты; антикоагулянт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ресадка органов и тканей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ммунодепрессанты; цитостатики; стероидныегормо-</w:t>
              <w:br/>
              <w:t>ны; антиагреганты; антикоагулянты; гепатопротекто-</w:t>
              <w:br/>
              <w:t>ры; антибиотики; противогрибковые;противовирус-</w:t>
              <w:br/>
              <w:t>ные; ингибиторы АПФ; блокаторы "медленных кальцие-</w:t>
              <w:br/>
              <w:t>вых каналов"; препараты кальция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сахарный диабет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азопрессин и его аналоги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ахарный диабет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аблетированные сахароснижающие средства; инсулины</w:t>
              <w:br/>
              <w:t>и средства ихвведения;средствадиагностикии</w:t>
              <w:br/>
              <w:t>этиловый спирт (100 г в месяц)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ипофизарная недостаточность</w:t>
              <w:br/>
              <w:t>(карликовость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параты гормона роста человека; средства их вве-</w:t>
              <w:br/>
              <w:t>дения; половые и тиреоидные гормон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ждевременное половое развитие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ртикостероиды; антигонадотропины;бромокриптин;</w:t>
              <w:br/>
              <w:t>андрокур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ссеянный склероз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ероидные гормоны;нестероидныепротивовоспали-</w:t>
              <w:br/>
              <w:t>тельные средства; адренокортикостероидныйгормон;</w:t>
              <w:br/>
              <w:t>препараты кальция; витамины; анаболическиегормо-</w:t>
              <w:br/>
              <w:t>ны; ноотропные средства; миорелаксанты центрально-</w:t>
              <w:br/>
              <w:t>го действия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иастен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нтихолинэстеразные лекарственные средства;анти-</w:t>
              <w:br/>
              <w:t>холинэргические; калийсберегающие диуретики;пре-</w:t>
              <w:br/>
              <w:t>параты калия; стероидные гормоны; витамин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иопат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азодилятаторы; средства, улучшающие мозговое кро-</w:t>
              <w:br/>
              <w:t>вообращение; ноотропы; антихолинэстеразные;вита-</w:t>
              <w:br/>
              <w:t>мин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озжечковая атаксия Пьер Мари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отропы; вазодилятаторы; сосудорасширяющиесред-</w:t>
              <w:br/>
              <w:t>ства; витамин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олезнь Паркинсон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тивопаркинсонические лекарственные средства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ронические урологическиезабо-</w:t>
              <w:br/>
              <w:t>леван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рдура; катетеры Пеццера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ифилис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нтибиотики; ксимедон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укома, катаракта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тивоглаукоматозные препараты ; миотики;b-ад-</w:t>
              <w:br/>
              <w:t>реноблокаторы; метаболические средства; витамин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сихическиезаболевания(боль-</w:t>
              <w:br/>
              <w:t>ным, работающим в лечебно-произ-</w:t>
              <w:br/>
              <w:t>водственныхгосударственных</w:t>
              <w:br/>
              <w:t>предприятиях для проведения тру-</w:t>
              <w:br/>
              <w:t>довойтерапии,обученияновым</w:t>
              <w:br/>
              <w:t>профессиям и трудоустройствана</w:t>
              <w:br/>
              <w:t>этих предприятиях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йролептики;транквилизаторы;антидепрессанты;</w:t>
              <w:br/>
              <w:t>противосудорожные средства; психостимуляторы;но-</w:t>
              <w:br/>
              <w:t>отропы; средства, улучшающие мозговое кровообраще-</w:t>
              <w:br/>
              <w:t>ние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роническая недостаточность коры</w:t>
              <w:br/>
              <w:t>надпочечников первичная (Адиссо-</w:t>
              <w:br/>
              <w:t>нова болезнь) и вторична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ормоны коры надпочечников (минерало- иглюкокор-</w:t>
              <w:br/>
              <w:t>тикоиды)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Шизофрен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йролептики;транквилизаторы;антидепрессанты;</w:t>
              <w:br/>
              <w:t>психостимуляторы; ноотропы;средства,улучшающие</w:t>
              <w:br/>
              <w:t>мозговое кровообращение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Эпилепсия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йролептики;транквилизаторы;антидепрессанты;</w:t>
              <w:br/>
              <w:t>противосудорожныесредства;ноотропы;средства,</w:t>
              <w:br/>
              <w:t>улучшающие мозговое кровообращение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ельминтозы (у детей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отивогельминтные препараты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ронический обструктивныйброн-</w:t>
              <w:br/>
              <w:t>хит (среднетяжелаяитяжелая</w:t>
              <w:br/>
              <w:t>желая степени)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пратропиябромид;беродуал;N-ацетилцистеин;</w:t>
              <w:br/>
              <w:t>амброксола гидрохлорид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лит язвенный неспецифический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4" w:type="dxa"/>
              <w:left w:w="104" w:type="dxa"/>
              <w:bottom w:w="104" w:type="dxa"/>
              <w:right w:w="104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параты для лечениянеспецифическогоязвенного</w:t>
              <w:br/>
              <w:t>коли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3:00Z</dcterms:created>
  <dc:creator>USER</dc:creator>
  <dc:description/>
  <cp:keywords/>
  <dc:language>en-US</dc:language>
  <cp:lastModifiedBy>USER</cp:lastModifiedBy>
  <dcterms:modified xsi:type="dcterms:W3CDTF">2014-04-14T07:43:00Z</dcterms:modified>
  <cp:revision>3</cp:revision>
  <dc:subject/>
  <dc:title/>
</cp:coreProperties>
</file>