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бесплатной юридической помощ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Российской Федерации от 21 ноября 2011 г. № 324-ФЗ «О бесплатной юридической помощи в Российской Федерации» и Закона Республики Татарстан «Об оказании бесплатной юридической помощи гражданам в Республике Татарстан» от 02.11.2012 г. № 73-ЗРТ органы исполнительной власти РТ и подведомственные им учреждения оказывают гражданам бесплатную юридическую помощь. В соответствии со ст. 10 Закона Республики Татарстан «Об оказании бесплатной юридической помощи гражданам в Республике Татарстан» от 02.11.2012 г. № 73-ЗРТ бесплатная юридическая помощь оказывается в виде правового консультирования в устной и письменной формах </w:t>
      </w:r>
      <w:r>
        <w:rPr>
          <w:rFonts w:cs="Times New Roman" w:ascii="Times New Roman" w:hAnsi="Times New Roman"/>
          <w:b/>
          <w:sz w:val="28"/>
          <w:szCs w:val="28"/>
        </w:rPr>
        <w:t>по вопросам, относящимся к их компетенц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казание гражданину бесплатной юридической помощи осуществляется </w:t>
      </w:r>
      <w:r>
        <w:rPr>
          <w:rFonts w:cs="Times New Roman" w:ascii="Times New Roman" w:hAnsi="Times New Roman"/>
          <w:b/>
          <w:sz w:val="28"/>
          <w:szCs w:val="28"/>
        </w:rPr>
        <w:t>в заявительном порядке на основании документов</w:t>
      </w:r>
      <w:r>
        <w:rPr>
          <w:rFonts w:cs="Times New Roman" w:ascii="Times New Roman" w:hAnsi="Times New Roman"/>
          <w:sz w:val="28"/>
          <w:szCs w:val="28"/>
        </w:rPr>
        <w:t xml:space="preserve">, представляемых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РТ № 73 и по вопросам, относящемся к компетенции данного учреждения здравоохранен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получения бесплатной юридической помощи необходимо представить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явление об оказании бесплатной юридической помощи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спорт или иной документ, удостоверяющий личность гражданина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ми отнесение к одной из категории граждан, имеющих право на получения указанной помощ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54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Категории граждан, имеющих право</w:t>
      </w:r>
      <w:r>
        <w:rPr>
          <w:rFonts w:cs="Times New Roman" w:ascii="Times New Roman" w:hAnsi="Times New Roman"/>
          <w:sz w:val="28"/>
          <w:szCs w:val="28"/>
        </w:rPr>
        <w:t xml:space="preserve"> на получение бесплатной юридической помощ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раждане, среднедушевой доход семей которых ниже величины прожиточного минимума, установленного в Республике Татарстан в соответствии с законодательством Российской Федерации, либо одиноко проживающие граждане, доходы которых ниже величины прожиточного минимума (далее - малоимущие граждан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валиды I и II групп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ти-инвалиды, дети-сироты, дети, оставшиеся без попечения родителей, лица из числа детей-сирот и детей, оставшихся без попечения родителей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) 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) 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граждане, имеющие право на бесплатную юридическую помощь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августа 1995 года № 122-ФЗ «О социальном обслуживании граждан пожилого возраста и инвалидов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граждане, имеющие право на бесплатную юридическую помощь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 июля 1992 года № 3185-1 «О психиатрической помощи и гарантиях прав граждан при ее оказани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) граждане, пострадавшие в результате чрезвычайной ситу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упруг (супруга), состоявший (состоявшая) в зарегистрированном браке с погибшим (умершим) на день гибели (смерти) в результате чрезвычайной ситу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ети погибшего (умершего) в результате чрезвычайной ситу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одители погибшего (умершего) в результате чрезвычайной ситу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лица, находившиеся на полном содержании погибшего (умершего) в результате чрезвычайной ситуации или получавшие от него помощь, которая была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граждане, здоровью которых причинен вред в результате чрезвычайной ситу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граждане, лишившиеся жилого помещения либо утратившие полностью или частично иное имущество, либо документы в результате чрезвычайной ситу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федеральными законами и настоящим Законом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CFA7248FAAFC25683BFCDE2CB52DACC86A8A1C8550975A6E8E9135AEFF46E56FD757E18BACC332C74C0Fn10CH" TargetMode="External"/><Relationship Id="rId3" Type="http://schemas.openxmlformats.org/officeDocument/2006/relationships/hyperlink" Target="consultantplus://offline/ref=266B02FF4B354349FA0FCB1459BE9838F9897863B89F05353941EA09C23048BDC6F4B0200D2CJ" TargetMode="External"/><Relationship Id="rId4" Type="http://schemas.openxmlformats.org/officeDocument/2006/relationships/hyperlink" Target="consultantplus://offline/ref=266B02FF4B354349FA0FCB1459BE9838F98A7563B59F05353941EA09C23048BDC6F4B0200D20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52:00Z</dcterms:created>
  <dc:creator>bagautdinova</dc:creator>
  <dc:description/>
  <cp:keywords/>
  <dc:language>en-US</dc:language>
  <cp:lastModifiedBy>Администратор</cp:lastModifiedBy>
  <cp:lastPrinted>2017-07-11T17:27:00Z</cp:lastPrinted>
  <dcterms:modified xsi:type="dcterms:W3CDTF">2020-03-03T06:07:00Z</dcterms:modified>
  <cp:revision>5</cp:revision>
  <dc:subject/>
  <dc:title/>
</cp:coreProperties>
</file>