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44"/>
        <w:ind w:left="20" w:hanging="0"/>
        <w:rPr/>
      </w:pPr>
      <w:r>
        <w:rPr/>
        <w:t>Порядок</w:t>
      </w:r>
    </w:p>
    <w:p>
      <w:pPr>
        <w:pStyle w:val="21"/>
        <w:shd w:fill="auto" w:val="clear"/>
        <w:spacing w:lineRule="exact" w:line="270" w:before="0" w:after="327"/>
        <w:ind w:left="20" w:hanging="0"/>
        <w:rPr/>
      </w:pPr>
      <w:r>
        <w:rPr/>
        <w:t>проведения диспансеризации определенных групп взрослого населения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Согласно приказу Минздравоохранения РФ от 26 октября 2017 года №869н «Об утверждении порядка проведения диспансеризации определенных групп взрослого населения» утвержден порядок проведения диспансеризации определенных групп взрослого населения.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Как и ранее, он распространяется на работающих и неработающих граждан; на лиц, обучающихся очно в образовательных организациях.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Диспансеризация организуется 1 раз в 3 года и 1 раз в 2 года. И 1 раз в 2 года дополнительно к осмотру терапевтом (ВОП) проводится маммография для же</w:t>
      </w:r>
      <w:r>
        <w:rPr>
          <w:rStyle w:val="1"/>
        </w:rPr>
        <w:t>нщи</w:t>
      </w:r>
      <w:r>
        <w:rPr/>
        <w:t>н в возрасте 50, 52, 56, 58, 62, 64, 68, 70 лет и исследования кала на скрытую кровь для граждан (м. и ж.) в возрасте 49, 53, 55, 59, 61, 65, 67, 71, 73 лет. При выявлении отклонений назначаются дополнительные обследования и консультации специалистов.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Диспансеризация, проводимая 1 раз в 3 года - это комплекс медицинских обследований, направленных на выявление и предупреждение развития неинфекционных заболеваний. В 2018 году предусмотрена диспансеризация для лиц в возрасте: 21, 24, 27, 30, 33, 36, 39, 42, 45, 48, 51, 54, 57, 60, 63, 66, 69, 72, 75, 78, 81, 84, 87, 90, 93, 96, 99 лет. Основная цель - предупреждение хронических заболеваний и раннее выявление онкологических патологий. После прохождения диспансеризации вы получит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before="0" w:after="0"/>
        <w:ind w:left="20" w:firstLine="860"/>
        <w:rPr/>
      </w:pPr>
      <w:r>
        <w:rPr/>
        <w:t>подробную информацию о состоянии собственного здоровь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before="0" w:after="0"/>
        <w:ind w:left="20" w:firstLine="860"/>
        <w:rPr/>
      </w:pPr>
      <w:r>
        <w:rPr/>
        <w:t>определение группы здоровь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before="0" w:after="0"/>
        <w:ind w:left="20" w:firstLine="860"/>
        <w:rPr/>
      </w:pPr>
      <w:r>
        <w:rPr/>
        <w:t>данные о возможных рисках развития хронических заболев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before="0" w:after="0"/>
        <w:ind w:left="20" w:firstLine="860"/>
        <w:rPr/>
      </w:pPr>
      <w:r>
        <w:rPr/>
        <w:t>при необходимости - направление на дальнейшее лечение.</w:t>
      </w:r>
    </w:p>
    <w:p>
      <w:pPr>
        <w:pStyle w:val="22"/>
        <w:shd w:fill="auto" w:val="clear"/>
        <w:spacing w:before="0" w:after="0"/>
        <w:ind w:left="20" w:right="20" w:firstLine="1480"/>
        <w:rPr/>
      </w:pPr>
      <w:r>
        <w:rPr/>
        <w:t>Для прохождения диспансеризации необходимо обратиться в поликлинику по месту жительства. Направление оформляется при наличии паспорта и полиса ОМС. Диспансеризация проходит в два этапа. Первый этап - анкетирование (опрос). На первом этапе у человека выявляют возможные хронические заболевания и их факторы риска: проводится опрос и анкетирование пациента с целью выявления вредных привычек и факторов риска — курение, употребление алкоголя, оценка характера питания и физической нагрузки, употребление наркотических средств и психотропных веществ, характера питания, физической активности.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егированных нарушений слуха и зрения. Исследования первого этапа: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Антропометрия (измерение роста, веса, окружности талии и определение ИМТ — индекса массы тела); Измерение артериального давления; Экспресс-метод определения уровня общего холестерина и глюкозы в крови; Измерение внутриглазного давления (с 60 лет). Электрокардиография (мужчинам с 36 лет и старше, женщинам с 45 лет и старше). Цитологическое исследование мазка с шейки матки жидкостная цитология 39, 42, 45, 48, 51, 54, 57 лет; по методу Папаниколау: 30,33, 60 лет. Флюорография всем; Маммография для женщин от 39, 42, 45, 48, 54, 60, 66 1 раз в 3 года.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Исследование кала на скрытую кровь иммунохимическим методом (1 раз в 3 года 51- 57 лет. Определение ПСА в крови мужчин в 45 лет и в 51 год. Добровольное тестирование на ВИЧ (с 21 года).</w:t>
      </w:r>
    </w:p>
    <w:p>
      <w:pPr>
        <w:pStyle w:val="22"/>
        <w:shd w:fill="auto" w:val="clear"/>
        <w:spacing w:before="0" w:after="0"/>
        <w:ind w:left="20" w:right="20" w:firstLine="860"/>
        <w:rPr/>
      </w:pPr>
      <w:r>
        <w:rPr/>
        <w:t>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860"/>
        <w:rPr/>
      </w:pPr>
      <w:r>
        <w:rPr/>
        <w:t>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860"/>
        <w:rPr/>
      </w:pPr>
      <w:r>
        <w:rPr/>
        <w:t>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го кровообращения для граждан в возрасте 75-90 лет, не находящихся по этому поводу под диспансерным наблюдением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860"/>
        <w:rPr/>
      </w:pPr>
      <w:r>
        <w:rPr/>
        <w:t>осмотр (консультацию) врачом-хирургом или врачом-урологом (для мужчин в возрасте 45 лет и 51 года при повышении уровня простат- специфического антигена в крови более 1 нг/мл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22" w:leader="none"/>
        </w:tabs>
        <w:spacing w:before="0" w:after="0"/>
        <w:ind w:left="20" w:right="20" w:firstLine="860"/>
        <w:rPr/>
      </w:pPr>
      <w:r>
        <w:rPr/>
        <w:t>осмотр (консультацию) врачом-хирургом или врачом- колопроктологом, включая проведение ректороманоскопии (при положительном анализе кала на скрытую кровь, для граждан в возрасте от 49 лет и старше при отягощенной наследственности по семейному аденомат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860"/>
        <w:rPr/>
      </w:pPr>
      <w:r>
        <w:rPr/>
        <w:t>колоноскопию (для граждан в случае подозрения на онкологическое заболевание толстой кишки по назначению врача-хирурга или врача- колопроктолог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860"/>
        <w:rPr/>
      </w:pPr>
      <w:r>
        <w:rPr/>
        <w:t>спирометрию (для граждан с подозрением на хроническое бронхолегочное заболевание по результатам анкетирования, кур</w:t>
      </w:r>
      <w:r>
        <w:rPr>
          <w:rStyle w:val="1"/>
        </w:rPr>
        <w:t>ящи</w:t>
      </w:r>
      <w:r>
        <w:rPr/>
        <w:t>х по направлению врача-терапевт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before="0" w:after="0"/>
        <w:ind w:left="20" w:right="20" w:firstLine="860"/>
        <w:rPr/>
      </w:pPr>
      <w:r>
        <w:rPr/>
        <w:t>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860"/>
        <w:rPr/>
      </w:pPr>
      <w:r>
        <w:rPr/>
        <w:t>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860"/>
        <w:rPr/>
      </w:pPr>
      <w:r>
        <w:rPr/>
        <w:t>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rPr/>
      </w:pPr>
      <w:r>
        <w:rPr/>
        <w:t>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: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860"/>
        <w:rPr/>
      </w:pPr>
      <w:r>
        <w:rPr/>
        <w:t>а)</w:t>
        <w:tab/>
        <w:t xml:space="preserve">в возрасте до 72 лет с выявленной </w:t>
      </w:r>
      <w:r>
        <w:rPr>
          <w:rStyle w:val="1"/>
        </w:rPr>
        <w:t>иш</w:t>
      </w:r>
      <w:r>
        <w:rPr/>
        <w:t>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22"/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860"/>
        <w:rPr/>
      </w:pPr>
      <w:r>
        <w:rPr/>
        <w:t>б)</w:t>
        <w:tab/>
        <w:t>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22"/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860"/>
        <w:rPr/>
      </w:pPr>
      <w:r>
        <w:rPr/>
        <w:t>в)</w:t>
        <w:tab/>
        <w:t>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860"/>
        <w:rPr/>
      </w:pPr>
      <w:r>
        <w:rPr/>
        <w:t>прием (осмотр) врачом-терапевтом, по завершению исследований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22"/>
        <w:shd w:fill="auto" w:val="clear"/>
        <w:spacing w:before="0" w:after="0"/>
        <w:ind w:right="20" w:firstLine="840"/>
        <w:rPr/>
      </w:pPr>
      <w:r>
        <w:rPr/>
        <w:t>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22"/>
        <w:shd w:fill="auto" w:val="clear"/>
        <w:spacing w:before="0" w:after="0"/>
        <w:ind w:right="20" w:firstLine="840"/>
        <w:rPr/>
      </w:pPr>
      <w:r>
        <w:rPr/>
        <w:t>Результаты исследований и осмотров, вход</w:t>
      </w:r>
      <w:r>
        <w:rPr>
          <w:rStyle w:val="1"/>
        </w:rPr>
        <w:t>ящи</w:t>
      </w:r>
      <w:r>
        <w:rPr/>
        <w:t>х в объем диспансеризации вносятся в медицинскую карту амбулаторного больного с пометкой "Диспансеризация".</w:t>
      </w:r>
    </w:p>
    <w:sectPr>
      <w:type w:val="nextPage"/>
      <w:pgSz w:w="11906" w:h="16838"/>
      <w:pgMar w:left="1271" w:right="1269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User</dc:creator>
  <dc:description/>
  <dc:language>en-US</dc:language>
  <cp:lastModifiedBy>User</cp:lastModifiedBy>
  <dcterms:modified xsi:type="dcterms:W3CDTF">2019-04-26T06:51:00Z</dcterms:modified>
  <cp:revision>1</cp:revision>
  <dc:subject/>
  <dc:title/>
</cp:coreProperties>
</file>