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ный врач филиала ГАУЗ «РКП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Набережночелнин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ивотуберкулезный диспансе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О.В.Сабаев</w:t>
      </w:r>
    </w:p>
    <w:p>
      <w:pPr>
        <w:pStyle w:val="Normal"/>
        <w:jc w:val="right"/>
        <w:rPr/>
      </w:pPr>
      <w:r>
        <w:rPr>
          <w:sz w:val="26"/>
          <w:szCs w:val="26"/>
        </w:rPr>
        <w:t>"01"марта 2025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ланируемых мероприятиях в рамках Всемирного дня борьбы с туберкулезом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лекции «Круглых столов», «Вечер вопросов и ответов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/>
      </w:pPr>
      <w:r>
        <w:rPr>
          <w:sz w:val="26"/>
          <w:szCs w:val="26"/>
        </w:rPr>
        <w:t>для мед. работников в ЛПУ гор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ников образования в УДУ 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2. Организовать в ПТД «Дни открытых дверей» с консультацией врачей-фтизиатров;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 Организовать в ПТД «горячую линию» по телефону:</w:t>
      </w:r>
    </w:p>
    <w:p>
      <w:pPr>
        <w:pStyle w:val="TextBody"/>
        <w:numPr>
          <w:ilvl w:val="0"/>
          <w:numId w:val="3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4</w:t>
        <w:tab/>
        <w:t>- Гайнутдинова А.Р. - зав. диспансерным отделением взрослым</w:t>
      </w:r>
    </w:p>
    <w:p>
      <w:pPr>
        <w:pStyle w:val="TextBody"/>
        <w:numPr>
          <w:ilvl w:val="0"/>
          <w:numId w:val="3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3 – Калимуллина Г.Т. -  зав. диспансерным отделением детским</w:t>
      </w:r>
    </w:p>
    <w:p>
      <w:pPr>
        <w:pStyle w:val="TextBody"/>
        <w:numPr>
          <w:ilvl w:val="0"/>
          <w:numId w:val="1"/>
        </w:numPr>
        <w:tabs>
          <w:tab w:val="clear" w:pos="9214"/>
          <w:tab w:val="left" w:pos="0" w:leader="none"/>
          <w:tab w:val="left" w:pos="144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6</w:t>
        <w:tab/>
        <w:t>- Нелюбина Е.Т., зам. главного врача по лечебной части</w:t>
      </w:r>
    </w:p>
    <w:p>
      <w:pPr>
        <w:pStyle w:val="TextBody"/>
        <w:numPr>
          <w:ilvl w:val="0"/>
          <w:numId w:val="1"/>
        </w:numPr>
        <w:tabs>
          <w:tab w:val="clear" w:pos="9214"/>
          <w:tab w:val="left" w:pos="0" w:leader="none"/>
          <w:tab w:val="left" w:pos="144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3</w:t>
        <w:tab/>
        <w:t>- дежурный врач с 18 часов;</w:t>
      </w:r>
    </w:p>
    <w:p>
      <w:pPr>
        <w:pStyle w:val="TextBody"/>
        <w:numPr>
          <w:ilvl w:val="0"/>
          <w:numId w:val="2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вести «Дни открытых дверей» по детским и взрослым поликлиникам города.</w:t>
      </w:r>
    </w:p>
    <w:p>
      <w:pPr>
        <w:pStyle w:val="TextBody"/>
        <w:numPr>
          <w:ilvl w:val="0"/>
          <w:numId w:val="2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илактика туберкулеза</w:t>
      </w:r>
    </w:p>
    <w:p>
      <w:pPr>
        <w:pStyle w:val="TextBody"/>
        <w:tabs>
          <w:tab w:val="clear" w:pos="9214"/>
          <w:tab w:val="left" w:pos="0" w:leader="none"/>
          <w:tab w:val="left" w:pos="3060" w:leader="none"/>
        </w:tabs>
        <w:spacing w:lineRule="auto" w:line="276"/>
        <w:ind w:left="1080" w:hanging="0"/>
        <w:rPr/>
      </w:pPr>
      <w:r>
        <w:rPr/>
        <w:t>Детская поликлиника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70"/>
        <w:gridCol w:w="2271"/>
        <w:gridCol w:w="247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етской поликли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Алмака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.Т. Калимулли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А.Л. Алмака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Сабиро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.Т. Калимулли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Сабир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туберкулеза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1080" w:hanging="0"/>
        <w:jc w:val="both"/>
        <w:rPr/>
      </w:pPr>
      <w:r>
        <w:rPr/>
        <w:t>Взрослая поликлиника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9"/>
        <w:gridCol w:w="2260"/>
        <w:gridCol w:w="250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ликлиники взросл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Гайнутдин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Аскар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А. Шарипкул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Карыбеко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Ясавие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Авзал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Гайнутдин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Хайруллина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через местные СМИ выступления   главного фтизиатра города и специалистов в течение ма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уск статей в местные газеты по профилактике туберкуле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тить тематические альбомы, рефераты, памятку по профилактике туберкуле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беседы по профилактике туберкулеза среди населения го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тить тематический санбюллетень в компьютерном дизайне в цветном вариан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езд флюоромобиля для проведения бесплатной флюорографии к ТЦ «Омега». Объявление о дате мероприятия будет выложено в соцсет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 врачей – фтизиатров детского диспансерного отделения близ прилегающие районы для проведения «Круглых столов»: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3.2024 Е.Т.Нелюбина, Г.Т. Калимуллина – Агрызский  р-н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1.03.2023 Г.Т. Калимуллина - Тукаевский р-н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</w:rPr>
        <w:tab/>
        <w:t xml:space="preserve">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лекторской группы</w:t>
        <w:tab/>
        <w:tab/>
        <w:tab/>
        <w:tab/>
        <w:tab/>
        <w:t xml:space="preserve">            Е.Т. Нелюбина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сестра и инструктор по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ab/>
        <w:t>гигиеническому воспитанию</w:t>
        <w:tab/>
        <w:tab/>
        <w:tab/>
        <w:tab/>
        <w:t xml:space="preserve">Л.А. Погадаева </w:t>
        <w:tab/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6:00Z</dcterms:created>
  <dc:creator>***</dc:creator>
  <dc:description/>
  <cp:keywords/>
  <dc:language>en-US</dc:language>
  <cp:lastModifiedBy>Людмила</cp:lastModifiedBy>
  <cp:lastPrinted>2021-03-06T13:53:00Z</cp:lastPrinted>
  <dcterms:modified xsi:type="dcterms:W3CDTF">2025-03-11T11:51:00Z</dcterms:modified>
  <cp:revision>52</cp:revision>
  <dc:subject/>
  <dc:title>УТВЕРЖДАЮ:</dc:title>
</cp:coreProperties>
</file>