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center"/>
        <w:rPr/>
      </w:pPr>
      <w:r>
        <w:rPr>
          <w:rStyle w:val="Style11"/>
          <w:rFonts w:cs="Times New Roman" w:ascii="Times New Roman" w:hAnsi="Times New Roman"/>
          <w:bCs/>
          <w:sz w:val="32"/>
          <w:szCs w:val="32"/>
        </w:rPr>
        <w:t>Показатели доступности и качества медицинской помощи, установленные в территориальной программе государственных гарантий бесплатного оказания гражданам медицинской помощи на 2015г.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32"/>
          <w:szCs w:val="32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/>
        </w:rPr>
        <w:t>Приложение N 5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/>
        </w:rPr>
        <w:t xml:space="preserve">к </w:t>
      </w:r>
      <w:hyperlink w:anchor="sub_100">
        <w:r>
          <w:rPr>
            <w:rStyle w:val="InternetLink"/>
            <w:rFonts w:cs="Times New Roman" w:ascii="Times New Roman" w:hAnsi="Times New Roman"/>
            <w:b/>
            <w:b/>
          </w:rPr>
          <w:t>Программе</w:t>
        </w:r>
      </w:hyperlink>
      <w:r>
        <w:rPr>
          <w:rStyle w:val="Style11"/>
          <w:rFonts w:cs="Times New Roman" w:ascii="Times New Roman" w:hAnsi="Times New Roman"/>
          <w:bCs/>
        </w:rPr>
        <w:t xml:space="preserve"> государственных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/>
        </w:rPr>
        <w:t>гарантий бесплатного оказа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/>
        </w:rPr>
        <w:t>гражданам медицинской помощи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/>
        </w:rPr>
        <w:t>на территории Республики Татарстан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/>
        </w:rPr>
        <w:t>на 2015 год и на плановый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/>
        </w:rPr>
        <w:t>период 2016 и 2017 го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е значения критериев доступности и качества медицинской помощи, оказываемой в рамках программы Государственных гарантий бесплатного оказания гражданам медицинской помощи на территории Республики Татарстан на 2014 год и на плановый период 2015 и 2016 го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112"/>
        <w:gridCol w:w="2443"/>
        <w:gridCol w:w="1438"/>
        <w:gridCol w:w="1581"/>
        <w:gridCol w:w="1438"/>
      </w:tblGrid>
      <w:tr>
        <w:trPr/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медицинской помощью, в т.ч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числа опрошенны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насел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насел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ртность населения, в т.ч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мерших на 1000 человек на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насел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насел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ртность населения от болезней системы кровообращения, в т.ч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мерших от болезней системы кровообращения на 100 тыс. человек на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насел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,0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насел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0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ртность населения от новообразований, в том числе от злокачественных, в т.ч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мерших от новообразований (в том числе от злокачественных) на 100 тыс. человек на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4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насел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0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насел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ртность населения от туберкулеза, в т.ч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ев на 100 тыс. человек на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насел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насел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ртность населения в трудоспособном возрасте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мерших в трудоспособном возрасте на 100 тыс. человек на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,0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ртность населения трудоспособного возраста от болезней системы кровообращ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мерших от болезней системы кровообращения в трудоспособном возрасте на 100 тыс. человек на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мерших в трудоспособном возрасте на дому в общем количестве умерших в трудоспособном возрасте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нская смертность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0 тыс. родившихся живым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енческая смертность, в т.ч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00 родившихся живым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родской местности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льской местности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мерших в возрасте до 1 года на дому в общем количестве умерших в возрасте до 1 год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ртность детей в возрасте</w:t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4 лет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0 тыс. человек населения соответствующего возрас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0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мерших в возрасте 0-4 лет на дому в общем количестве умерших в возрасте 0-4 лет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ртность детей в возрасте</w:t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7 лет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0 тыс. человек населения соответствующего возрас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мерших в возрасте 0-17 лет на дому в общем количестве умерших в возрасте 0-17 лет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ациентов со злокачественными новообразованиями, состоящих на учете с момента установления диагноза 5 лет и более, в общем числе пациентов со злокачественными новообразованиями, состоящих на учете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населения врачами (включая городское и сельское население) всего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 тыс. человек на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</w:tr>
      <w:tr>
        <w:trPr/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оказывающими медицинскую помощь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мбулаторных условия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 тыс. человек на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</w:tr>
      <w:tr>
        <w:trPr/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 тыс. человек на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населения средним медицинским персоналом (включая городское и сельское население) всег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 тыс. человек на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</w:tr>
      <w:tr>
        <w:trPr/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оказывающими медицинскую помощь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мбулаторных условия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 тыс. человек на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</w:tr>
      <w:tr>
        <w:trPr/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 тыс. человек на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</w:tr>
      <w:tr>
        <w:trPr/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длительность лечения в медицинских организациях, оказывающих медицинскую помощь в стационарных условия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ко-дн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деятельности медицинских организаций на основе:</w:t>
            </w:r>
          </w:p>
        </w:tc>
      </w:tr>
      <w:tr>
        <w:trPr/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и выполнения функции врачебной должности, в т.ч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</w:tr>
      <w:tr>
        <w:trPr/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родской мест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</w:tr>
      <w:tr>
        <w:trPr/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льской мест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</w:tr>
      <w:tr>
        <w:trPr/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 рационального использования коечного фонда, в т.ч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родской мест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льской мест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 целевого использования коечного фонда, в т.ч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родской мест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льской мест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ходов на оказание медицинской помощи в условиях дневных стационаров в общих расходах на территориальную программ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</w:tr>
      <w:tr>
        <w:trPr/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ходов на оказание медицинской помощи в амбулаторных условиях в неотложной форме в общих расходах на территориальную программ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первые выявленных случаев туберкулеза в ранней стадии от общего количества случаев выявленного туберкулеза в течение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</w:tr>
      <w:tr>
        <w:trPr/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первые выявленных случаев онкологических заболеваний на ранних стадиях (I и II стадии) от общего количества выявленных случаев онкологических заболеваний в течение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</w:tr>
      <w:tr>
        <w:trPr/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охвата профилактическими медицинскими осмотрами детей, т.ч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/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родской мест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льской мест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ациентов, получивших специализированную медицинскую помощь в стационарных условиях в медицинских организациях, подведомственных федеральным органам исполнительной власти, в общем числе пациентов, которым была оказана медицинская помощь в стационарных условиях в рамках территориальной программы обязательного медицинского страх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лиц, проживающих в сельской местности, которым оказана скорая медицинская помощ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00 человек сельского на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0</w:t>
            </w:r>
          </w:p>
        </w:tc>
      </w:tr>
      <w:tr>
        <w:trPr/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фельдшерско-акушерских пунктов и фельдшерских пунктов, находящихся в аварийном состоянии и требующих капитального ремонта, в общем количестве фельдшерско-акушерских пунктов и фельдшерских пункт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ездов бригад скорой медицинской помощи со временем доезда до пациента менее 20 минут с момента вызова в общем количестве вызов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</w:t>
            </w:r>
          </w:p>
        </w:tc>
      </w:tr>
      <w:tr>
        <w:trPr/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ациентов с инфарктом миокарда, госпитализированных в первые 6 часов от начала заболевания, в общем количестве госпитализированных пациентов с инфарктом миокар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</w:tr>
      <w:tr>
        <w:trPr/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ациентов с острым инфарктом миокарда, которым проведена тромболитическая терапия, в общем количестве пациентов с острым инфарктом миокар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ациентов с острым инфарктом миокарда, которым проведено стентирование коронарных артерий, в общем количестве пациентов с острым инфарктом миокар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/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выездной бригадой скорой медицинской помощи тромболизисов у пациентов с острым и повторным инфарктом миокарда в расчете на 100 пациентов с острым и повторным инфарктом миокарда, которым оказана медицинская помощь выездными бригадами скорой медицинской помощ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ациентов с острыми цереброваскулярными болезнями, госпитализированных в первые 6 часов от начала заболевания, в общем количестве госпитализированных пациентов с острыми цереброваскулярными болезня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</w:tr>
      <w:tr>
        <w:trPr/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ациентов с острым ишемическим инсультом, которым проведена тромболитическая терапия в первые 6 часов госпитализации, в общем количестве пациентов с острым ишемическим инсульт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основанных жалоб, в том числе на отказ в оказании медицинской помощи, предоставляемой в рамках территориальной программ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00 человек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basedOn w:val="Style12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 w:val="false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rFonts w:cs="Times New Roman"/>
      <w:b/>
      <w:bCs w:val="false"/>
      <w:i/>
      <w:iCs/>
      <w:color w:val="0058A9"/>
    </w:rPr>
  </w:style>
  <w:style w:type="character" w:styleId="Style16">
    <w:name w:val="Заголовок своего сообщения"/>
    <w:basedOn w:val="Style11"/>
    <w:qFormat/>
    <w:rPr>
      <w:rFonts w:cs="Times New Roman"/>
      <w:b w:val="false"/>
      <w:bCs/>
      <w:color w:val="26282F"/>
    </w:rPr>
  </w:style>
  <w:style w:type="character" w:styleId="Style17">
    <w:name w:val="Заголовок чужого сообщения"/>
    <w:basedOn w:val="Style11"/>
    <w:qFormat/>
    <w:rPr>
      <w:rFonts w:cs="Times New Roman"/>
      <w:b w:val="false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>
      <w:rFonts w:cs="Times New Roman"/>
      <w:b/>
      <w:color w:val="106BBE"/>
    </w:rPr>
  </w:style>
  <w:style w:type="character" w:styleId="Style22">
    <w:name w:val="Сравнение редакций"/>
    <w:basedOn w:val="Style11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rFonts w:cs="Times New Roman"/>
      <w:b/>
      <w:color w:val="749232"/>
    </w:rPr>
  </w:style>
  <w:style w:type="character" w:styleId="Style26">
    <w:name w:val="Утратил силу"/>
    <w:basedOn w:val="Style11"/>
    <w:qFormat/>
    <w:rPr>
      <w:rFonts w:cs="Times New Roman"/>
      <w:b/>
      <w:strike/>
      <w:color w:val="666600"/>
    </w:rPr>
  </w:style>
  <w:style w:type="character" w:styleId="Style27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59:00Z</dcterms:created>
  <dc:creator>НПП "Гарант-Сервис"</dc:creator>
  <dc:description>Документ экспортирован из системы ГАРАНТ</dc:description>
  <cp:keywords/>
  <dc:language>en-US</dc:language>
  <cp:lastModifiedBy>Comp</cp:lastModifiedBy>
  <dcterms:modified xsi:type="dcterms:W3CDTF">2015-07-03T06:38:00Z</dcterms:modified>
  <cp:revision>3</cp:revision>
  <dc:subject/>
  <dc:title/>
</cp:coreProperties>
</file>