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График работ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ГАУЗ "Апастовская ЦРБ"</w:t>
        <w:br/>
        <w:t xml:space="preserve">Приемные дни и часы: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недельник-пятница: с 8:00 до 17:00</w:t>
        <w:br/>
        <w:t>Суббота: с 8:00 до 13:00</w:t>
        <w:br/>
        <w:t>Воскресенье: выходной</w:t>
        <w:br/>
        <w:t>Перерыв на обед: с 12:00 до 13:00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Часы приемные главного врача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36"/>
          <w:szCs w:val="36"/>
        </w:rPr>
        <w:t>Керимовой Алевтины Рашитовны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36"/>
          <w:szCs w:val="36"/>
        </w:rPr>
        <w:t>Вторник – 9.00-10.00</w:t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Четверг – 9.00-10.00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ызов врача на дом осуществляется через регистратуру по телефону: 8(84376) 21-4-91 </w:t>
        <w:br/>
        <w:b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Среднебалтаевская УБ</w:t>
        <w:br/>
        <w:t xml:space="preserve">Приемные дни и часы: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недельник-пятница: с 8:00 до 17:00</w:t>
        <w:br/>
        <w:t>Суббота: с 8:00 до 13:00</w:t>
        <w:br/>
        <w:t>Воскресенье: выходной</w:t>
        <w:br/>
        <w:t>Перерыв на обед: с 12:00 до 13:00</w:t>
        <w:b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онгутовская ВА</w:t>
        <w:br/>
        <w:t>Приемные дни и часы:</w:t>
        <w:br/>
        <w:t>Понедельник-пятница: с 8:00 до 17:00</w:t>
        <w:br/>
        <w:t>Суббота: с 8:00 до 13:00</w:t>
        <w:br/>
        <w:t>Воскресенье: выходной</w:t>
        <w:br/>
        <w:t>Перерыв на обед: с 12:00 до 13:00</w:t>
        <w:b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Фельдшерско-акушерские пункты</w:t>
        <w:br/>
        <w:t>Понедельник-суббота:</w:t>
      </w:r>
    </w:p>
    <w:p>
      <w:pPr>
        <w:pStyle w:val="Normal"/>
        <w:spacing w:lineRule="auto" w:line="360"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 8:00 до 12:00 – прием больных, детей, профилактические осмотры женщин, беременных на пункте.</w:t>
      </w:r>
    </w:p>
    <w:p>
      <w:pPr>
        <w:pStyle w:val="Normal"/>
        <w:spacing w:lineRule="auto" w:line="360"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ерыв на обед: с 12:00 до 13:00.</w:t>
      </w:r>
    </w:p>
    <w:p>
      <w:pPr>
        <w:pStyle w:val="Normal"/>
        <w:spacing w:lineRule="auto" w:line="360"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 13:00 до 15:00 – патронаж детей, патронаж беременных, осмотры объектов риска, санитарно – просветительная работа, подворные обходы.</w:t>
      </w:r>
    </w:p>
    <w:p>
      <w:pPr>
        <w:pStyle w:val="Normal"/>
        <w:spacing w:lineRule="auto" w:line="360"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ыходной: воскресень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38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1:00Z</dcterms:created>
  <dc:creator>Nuriya</dc:creator>
  <dc:description/>
  <cp:keywords/>
  <dc:language>en-US</dc:language>
  <cp:lastModifiedBy>Timur</cp:lastModifiedBy>
  <cp:lastPrinted>2022-07-25T16:43:00Z</cp:lastPrinted>
  <dcterms:modified xsi:type="dcterms:W3CDTF">2022-12-14T11:11:00Z</dcterms:modified>
  <cp:revision>6</cp:revision>
  <dc:subject/>
  <dc:title>График работы</dc:title>
</cp:coreProperties>
</file>