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668401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>Обращение поступило с единой горячей линии по коронавирусу (122, 8800 222 59 00) Карточка обращения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1.3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/>
                        <w:t>Обращение поступило с единой горячей линии по коронавирусу (122, 8800 222 59 00) Карточка обращени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899795</wp:posOffset>
                </wp:positionH>
                <wp:positionV relativeFrom="paragraph">
                  <wp:posOffset>133985</wp:posOffset>
                </wp:positionV>
                <wp:extent cx="4559300" cy="268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276"/>
                              <w:rPr/>
                            </w:pPr>
                            <w:r>
                              <w:rPr/>
                              <w:t>Апастовский район, Шонгуты, Завражная 1 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128"/>
                              <w:rPr/>
                            </w:pPr>
                            <w:r>
                              <w:rPr/>
                              <w:t>Люция Мидхатовна хочет выразить божью и личную благодарность всему мед персоналу ЦРБ Апастовского района. Под руководством Алиуллина Алмаза Альфридовича. За профессиональную внимательную помощь. За чуткое отношение к больным и большое терпение, особенно к пенсионерам. Сама обстановка располагает к выздоровлению, за чистоту, современность мед. учреждения. Также бесконечная благодарность мед.работникам мед пункта села Шонгуты. И врачу Еремееву Эдуарду Иосифовичу. За очень терпеливое и внимательное обслуживание нас "капризных" пенсионеров. Низкий поклон и божье спасибо! Всех земных благ!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20" w:before="0" w:after="29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оликлиника ГАУЗ «Апастовская ЦРБ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11.25pt;mso-wrap-distance-left:5pt;mso-wrap-distance-right:5pt;mso-wrap-distance-top:0pt;mso-wrap-distance-bottom:0pt;margin-top:10.55pt;mso-position-vertical-relative:text;margin-left: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220" w:before="0" w:after="276"/>
                        <w:rPr/>
                      </w:pPr>
                      <w:r>
                        <w:rPr/>
                        <w:t>Апастовский район, Шонгуты, Завражная 1 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0" w:before="0" w:after="128"/>
                        <w:rPr/>
                      </w:pPr>
                      <w:r>
                        <w:rPr/>
                        <w:t>Люция Мидхатовна хочет выразить божью и личную благодарность всему мед персоналу ЦРБ Апастовского района. Под руководством Алиуллина Алмаза Альфридовича. За профессиональную внимательную помощь. За чуткое отношение к больным и большое терпение, особенно к пенсионерам. Сама обстановка располагает к выздоровлению, за чистоту, современность мед. учреждения. Также бесконечная благодарность мед.работникам мед пункта села Шонгуты. И врачу Еремееву Эдуарду Иосифовичу. За очень терпеливое и внимательное обслуживание нас "капризных" пенсионеров. Низкий поклон и божье спасибо! Всех земных благ!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01.08.2022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120" w:before="0" w:after="29"/>
                        <w:ind w:left="2680" w:hanging="0"/>
                        <w:rPr>
                          <w:lang w:val="ru-RU"/>
                        </w:rPr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оликлиника ГАУЗ «Апаст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31" w:right="784" w:gutter="0" w:header="0" w:top="217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Exact">
    <w:name w:val="Заголовок №1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575ptExact">
    <w:name w:val="Основной текст (5) + 7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412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439"/>
      <w:jc w:val="both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3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43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43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4:00Z</dcterms:created>
  <dc:creator>Iln</dc:creator>
  <dc:description/>
  <dc:language>en-US</dc:language>
  <cp:lastModifiedBy>Iln</cp:lastModifiedBy>
  <dcterms:modified xsi:type="dcterms:W3CDTF">2022-08-03T06:53:00Z</dcterms:modified>
  <cp:revision>1</cp:revision>
  <dc:subject/>
  <dc:title/>
</cp:coreProperties>
</file>