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ВЕРХОВНЫЙ СОВЕТ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ОСТАНОВЛЕНИЕ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7 февраля 1992 г. N 2300/1-I г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 ВВЕДЕНИИ В ДЕЙСТВИЕ ЗАКОНА РОССИЙСКОЙ ФЕДЕРАЦИИ "О ЗАЩИТЕ ПРАВ ПОТРЕБИТЕЛЕЙ"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ерховный Совет Российской Федерации постановляет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Ввести в действие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67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 xml:space="preserve">Закон Российской Федерации 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"О защите прав потребителей" со дня его опубликова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Пункт 5 статьи 5 настоящего Закона ввести в действие с 1 мая 1992 год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До 1 января 1993 года распространить действие пунктов 1 и 2 статьи 17, пунктов 1 и 3 статьи 18 настоящего Закона на государственные производственные и торговые предприят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о 1 января 1993 года сроки устранения недостатков товаров (работ, услуг), а также замены товаров торговыми предприятиями и предприятиями-изготовителями (исполнителями), основанными на иных формах собственности, устанавливать по соглашению с потребителям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Правительству Российской Федера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) в трехмесячный срок представить в Верховный Совет Российской Федерации предложения о приведении законодательных актов Российской Федерации в соответствие с Законом Российской Федерации "О защите прав потребителей"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пределить порядок поэтапного введения обязательной сертификации товаров (работ, услуг), подлежащих обязательной сертификации в 1992 году, а также комплекс мер по предотвращению ввоза на территорию Российской Федерации товаров, не отвечающих требованиям по безопасност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еспечить отмену ведомственных нормативных актов, в том числе инструкций, регулирующих отношения в области прав потребителей, и привести в соответствие с настоящим Законом правительственные нормативные акт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б) в шестимесячный срок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нять нормативные акты, предусмотренные пунктом 3 статьи 18, частью второй статьи 19, пунктом 1 статьи 23, частью второй статьи 24, статьями 25, 27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дготовить предложения о порядке возмещения убытков, причиненных потребителям вследствие недостатков в товаре (работе, услуге), в случае несостоятельности (банкротства) предприятия (предпринимателя), а также недостаточности его имущества для удовлетворения требований потребител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вместно с Государственным комитетом Российской Федерации по антимонопольной политике и поддержке новых экономических структур представить в Верховный Совет Российской Федерации план законопроектных работ по вопросам защиты прав потребителей с учетом мирового опыт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Закон Российской Федерации "О защите прав потребителей" применяется к правоотношениям, возникающими после введения его в действие. По правоотношениям, возникшим до введения его в действие, настоящий Закон применяется к тем правам и обязанностям, которые возникают после введения его в действи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Впредь до приведения законодательства Российской Федерации и республик в составе Российской Федерации в соответствие с настоящим Законом действующее законодательство Российской Федерации и республик в составе Российской Федерации применяется постольку, поскольку оно не противоречит указанному Закону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едседатель Верховного Совета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Р.И. ХАСБУЛАТОВ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