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ветственные лица за платные медицинские услуги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еримова Алевтина Рашитовна-</w:t>
      </w:r>
    </w:p>
    <w:p>
      <w:pPr>
        <w:pStyle w:val="Normal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главный врач (раб. тел 21-2-17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hanging="57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айнуллин Рустем Узбекович-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меститель главного врач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медицинской част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 раб. тел 21-3-67)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фиуллина Талия Гаптелкадыровна-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меститель главного врача по  медицинскому обслуживанию населения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 раб. тел 21-3-71)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5:00Z</dcterms:created>
  <dc:creator>user</dc:creator>
  <dc:description/>
  <cp:keywords/>
  <dc:language>en-US</dc:language>
  <cp:lastModifiedBy>User100</cp:lastModifiedBy>
  <cp:lastPrinted>2022-12-09T14:59:00Z</cp:lastPrinted>
  <dcterms:modified xsi:type="dcterms:W3CDTF">2022-12-09T11:59:00Z</dcterms:modified>
  <cp:revision>7</cp:revision>
  <dc:subject/>
  <dc:title>                                               Ответственные лица</dc:title>
</cp:coreProperties>
</file>