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ство с ограниченной ответственность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ОНСУЛЬТАТИВНО-ДИАГНОСТИЧЕСКИЙ ЦЕНТР АВИАСТРОИТЕЛЬНОГО РАЙОН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А ПРЕДОСТАВЛЕНИЯ ПЛАТНЫХ МЕДИЦИНСКИХ УСЛУ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Правила предоставления платных медицинских услуг в ООО «КДЦ АВИАСТРОИТЕЛЬНОГО РАЙОНА» разработаны на основе Федеральных законов от 11 ноября 2011 г. № 323-ФЗ «Об основах охраны здоровья граждан в Российской Федерации», от 29 ноября 2010 г. № 326-Ф3 «Об обязательном медицинском страховании в Российской Федерации»,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 февраля 1992 г. № 2300-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защите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пр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ителей» (с изм. от 02 июля 2013 г.), Постановления Правительства Российской Федерации от 4 октября 2012 г. № 1006 «Об утверждении Правил предоставления медицинскими организациями платных медицинских услуг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Правила вводятся в целях упорядочения в ООО «КДЦ АВИАСТРОИТЕЛЬНОГО РАЙОНА» деятельности, связанной с предоставлением платных медицинских услу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Правила являются обязательными для исполнения всеми работниками ООО «КДЦ АВИАСТРОИТЕЛЬНОГО РАЙОНА», участвующими в организации и предоставлении потребителям (гражданам) медицинских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 услуг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змездной основ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Правила определяют условия и порядок предоставления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платных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ицинских услуг в ООО «КДЦ АВИАСТРОИТЕЛЬНОГО РАЙОНА» с целью более полного 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удовлетворения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ностей граждан (по их желанию), а также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привлечения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х финансовых средств для материально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-технического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я учреждения и стимулирования эффективного труда его работн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Платные медицинские услуги предоставляются на основании перечня работ, составляющих медицинскую деятельность и указанных в лицензии на осуществление медицинской деятельности, выданной ООО «КДЦ АВИАСТРОИТЕЛЬНОГО РАЙОНА»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Требования к платным медицинским услугам, в т.ч. к их объему и срокам оказания, определяются по соглашению сторон договора, если Федеральными законами и иными нормативно-правовыми актами Российской Федерации не предусмотрены другие треб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Настоящие правила в наглядной и доступной форме доводятся до сведения потребителя (заказчик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ПОНЯТИЯ И НОРМАТИВНЫЕ ОПРЕДЕЛ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целей настоящих Правил используются следующие основные понятия и нормативные определ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Медицинская услуга - медицинское вмешательство или комплекс медицинских вмешательств, направленных на профилактику, диагностику и лечение заболеваний, медицинскую реабилитацию и имеющих самостоятельное законченное значение и определенную стоим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Платные медицинские услуги (далее ПМУ) - медицинские услуги и услуги медицинского сервиса, оказываемые населению за счет личных средств граждан, средств организаций, средств добровольного медицинского страхования и иных предусмотренных действующим законодательством источников на основании заключенных догово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Медицинская помощь - комплекс мероприятий (включая медицинские услуги, организационно-технические мероприятия, санитарно-противоэпидемические мероприятия, лекарственное обеспечение и др.), направленных на удовлетворение потребностей граждан в поддержании и восстановлении своего здоровь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Услуги медицинского сервиса - услуги, выполняемые в процессе оказания медицинской помощи, но не являющиеся ее элемент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Потребитель - физическое лицо, имеющее намерение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получить либо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ющее ПМУ лично в соответствии с договором.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Потребитель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учающий ПМУ, является пациентом и на него распространяется действие Федерального закона №323-Ф3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Программа государственных гарантий оказания населению Республики Татарстан бесплатной медицинской помощи (далее Программа госгарантий) - документ, определяющий виды, нормативы, объемы медицинской помощи, нормативы финансовых затрат на единицу объема медицинской помощи, подушевые нормативы финансирования и порядок формирования тарифов на медицинскую помощь, предоставляемую гражданам Российской Федерации на территории Республики Татарстан бесплат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ые целевые программы медицинской помощи - программы целевой медицинской помощи определенным контингентам населения, на которые целевым назначением выделяются средства федерального бюдже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Договор на оказание платных медицинских услуг - соглашение сторон, согласно которому исполнитель обязуется по заданию заказчика оказать услуги (совершить определенные действия или осуществить определенную деятельность), а заказчик обязуется оплатить эти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АНИЯ ДЛЯ ОКАЗАНИЯ ПМ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ми для оказания ПМУ явля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Отсутствие соответствующих видов медицинской помощи и медицинских услуг в Программе госгарантий и в целевых программах, а также желание пациента получить гарантированные виды медицинской помощи на иных условиях, чем предусмотрено в указанных Программ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Добровольное желание пациента получить медицинскую услугу, включая медицинскую помощь по видам, предусмотренным Программой госгарантий (в том числе с повышенным уровнем комфортности) за плату при условии письменного информирования пациента о возможности получения данной услуги в рамках Программы госгарант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Проведение медицинских осмотр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устройстве на работу (предварительные) и периодические медицинские осмот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дицинские осмотры работников, занятых на вредных работах с вредными условиями тру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оформления документов на право управления транспортными средств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получения вида на жительство и разрешения на работу на территории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направлению спортивных обще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чие, не предусмотренные Программой госгарантий и целевыми программ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Оказание диагностической и лечебно-профилактической помощи анонимно (за исключением обследования на СПИД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Диагностические исследования, процедуры, манипуляции, консультации и курсы лечения, проводимые по желанию пациента на дому, за исключением случаев, когда по состоянию здоровья и характеру заболевания пациент не может посетить учрежд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Диагностические и лечебные мероприятия, применение которых носит необязательный характер и не обусловлено состоянием пациен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ход за больными на дому при отсутствии прямых показ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спитализации пациента (по его желанию) в дневной стационар для профилактики имеющегося заболевания, когда это прямо не предусмотрено действующими нормативными документ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Применение лекарственных препаратов, не входящих в Перечень жизненно-необходимых и важнейших лекарственных препаратов (далее ПЖНВЛП), если их назначение и применение не обусловлено жизненными показателями или заменой из-за индивидуальной непереносимости лекарственных препаратов, входящих в ПЖНВЛП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Оказание диагностической и лечебно-профилактической помощи гражданам иностранных государств, лицам без гражданства (за исключением граждан, застрахованных по ОМС), и гражданам Российской Федерации, не проживающим постоянно на ее территории и не являющимися застрахованными по ОМС, если иное не предусмотрено международными договорами РФ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При самостоятельном обращением за получением медицинских услуг, за исключением случаев, предусмотренных статьей 21 Федерального закона №323-Ф3 (выбор врача и медицинской организации для получения первичной медико-санитарной помощи) и случаев оказания скорой медицинской помощи и медицинской помощи в экстренной или неотложной фор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ДЛЯ ОКАЗАНИЯ ПМ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ПМУ должны быть предусмотрены Уставом и служить достижению целей, ради которых создано ООО «КДЦ АВИАСТРОИТЕЛЬНОГО РАЙОНА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ПМУ предоставляются в рамках действующей лицензии ООО «КДЦ АВИАСТРОИТЕЛЬНОГО РАЙОНА» на медицинскую деятель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По требованию потребителя и (или) заказчика исполнитель предоставляет копию учредительного документа ООО «КДЦ АВИАСТРОИТЕЛЬНОГО РАЙОНА» и лицензии на медицинскую деятельность с перечнем работ (услуг), ее составляющи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Перечень ПМУ и прейскурант цен на ПМУ в установленном порядке утверждаются директором ООО «КДЦ АВИАСТРОИТЕЛЬНОГО РАЙОНА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Основанием для рассмотрения вопроса об изменении цен на ПМУ являются изменение уровня цен на материальные ресурсы, используемые при оказании ПМУ, а также изменение (в соответствии с законодательством РФ и Республики Татарстан) размера оплаты труда медицинских работн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ПМУ оказываются на основании договоров на оказание платных медицинских услуг между «Исполнителем» и «Заказчиком», заключаемых в письменной форме. Образцы договоров утверждаются директором и содержат сведения: об исполнителе и потребителе (законном представителе потребителя); перечень предоставляемых по договору ПМУ; условия и сроки предоставления ПМУ; ответственность сторон при невыполнении условий договора, а также порядок изменения и расторжения догово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Договор составляется в 2-х экземплярах, один из которых находится у исполнителя, второй - у заказчи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При предоставлении ПМУ сохраняется установленный в ООО «КДЦ АВИАСТРОИТЕЛЬНОГО РАЙОНА» режим приема пациентов, получающих бесплатную медицинскую помощь в рамках Программы госгарант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Организационно-технические условия деятельности ООО «КДЦ АВИАСТРОИТЕЛЬНОГО РАЙОНА» должны корреспондировать Порядкам оказания медицинской помощи, утвержденным федеральным профильным министерств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При оказании ПМУ медицинскими работниками ООО «КДЦ АВИАСТРОИТЕЛЬНОГО РАЙОНА» соблюдаются права пациента как гражданина и человека; права пациента как субъекта Гражданского права или как потребителя услуги; права пациента как специфического субъекта Гражданского пра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При предоставлении ПМУ во всех случаях действует приоритет норм федеральных законов над положениями подзаконных актов, не прошедших в установленном порядке регистрацию в Минюсте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ОКАЗАНИЯ ПМ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Директор после согласования с советом трудового коллектива своим приказом утверждает Правила предоставления ПМУ в ООО «КДЦ АВИАСТРОИТЕЛЬНОГО РАЙОНА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Оказание ПМУ организуется на базе функционирующих структурных подразделений ООО «КДЦ АВИАСТРОИТЕЛЬНОГО РАЙОНА». Ответственными за организацию работы по оказанию ПМУ внутри структурного подразделения являются заведующие подразделения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ООО «КДЦ АВИАСТРОИТЕЛЬНОГО РАЙОНА» бесплатно обеспечивает пациента необходимой и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достоверной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ей о предоставляемых ПМ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Информация об оказываемых ПМУ размещается в доступном для обозрения месте на информационных стендах (стойках), а также в сети «Интернет» ООО «КДЦ АВИАСТРОИТЕЛЬНОГО РАЙОНА». Она должна содерж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наименовании учреждения, его месте нахождения (месте государственной регистраци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б Учредителе (адрес, телефоны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лицензиях на медицинскую деятельность: номер и дата регистрации, перечень работ (услуг), составляющих медицинскую деятельность, наименование, адрес и телефон лицензиа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режиме работы ООО «КДЦ АВИАСТРОИТЕЛЬНОГО РАЙОНА», кабинетов, медицинских работников по оказанию медицинской помощи (в рамках Программы госгарантий и ПМУ), об уровне их профессионального образования и квалифик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йскурант цен на оказываемые ПМ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ловия предоставления ПМ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б организациях, контролирующих деятельность ООО «КДЦ АВИАСТРОИТЕЛЬНОГО РАЙОНА» по оказанию ПМУ, их адреса и телефон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При предоставлении ПМУ должны соблюдаться Порядки оказания медицинской помощи, утвержденные Министерством здравоохранения в соответствии с требованиями действующего законодательства РФ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С учетом пожелания пациента ПМУ могут предоставляться в полном объеме утвержденного Минздравом России стандарта медицинской помощи либо в виде осуществления отдельных консультаций или медицинских вмешательств, в том числе в объеме, превышающем стандар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Врач, оказывающий ПМУ, в доступной для гражданина форме информирует его о возможных вариантах медицинского пособия (диагностики, профилактики, лечения, реабилитации) и их последствиях, а также о результатах проведенного обследования и (или) лечения в рамках оказанных по договору услу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До заключения договора Исполнитель в письменной форме уведомляет потребителя (заказчика) о том, что несоблюдение указаний (рекомендаций) исполнителя (медицинского работника, предоставляющего ПМУ), в том числе назначенного режима лечения, могут снизить качество предоставляемой ПМУ, 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При заключении договора на оказание платных медицинских услуг по письменному требованию потребителя и (или) заказчика им предоставляется в доступной форме информация о ПМУ, содержащая свед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порядках и стандартах медицинской помощи, применяемых при предоставлении ПМ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конкретном медицинском работнике (предоставляющим ПМУ), его профессиональном образовании и квалификации с соблюдением действующего законодательства о защите персональных данны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методах оказания медицинской помощи, связанных с ними рисках, возможных видах медицинского вмешательства, их последствиях и ожидаемых результатах оказания медицинской помощ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0.Плата за ПМУ осуществляется в наличной (для граждан) или безналичной форме (для организаций). При оплате ПМУ в наличной форме внесение денежных средств производится в кассу ООО «КДЦ АВИАСТРОИТЕЛЬНОГО РАЙОНА». При безналичной форме оплаты перечисление денежных средств осуществляется на соответствующий счет ООО «КДЦ АВИАСТРОИТЕЛЬНОГО РАЙОНА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1.Оплата ПМУ производится с применением контрольно-кассовых машин в специально оборудованном помещении (помещение - Касса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12.Для граждан ПМУ оказываются медицинскими работник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КДЦ АВИАСТРОИТЕЛЬНОГО РАЙОН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свободное от основной работы время либо в рамках рабочего времени, но при условии выполнения запланированных сменных объемов врачебной должности в рамках Программы госгарантий. ПМУ «организованным коллективам» осуществляются только в свободное от основной работы врем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3. Основанием для оказания медицинским работником ООО «КДЦ АВИАСТРОИТЕЛЬНОГО РАЙОНА» ПМУ является предоставление пациентом оформленного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ном порядке письменного договора на оказание платных медицинских услуг и чека, подтверждающего факт ее предоплат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казанные документы выдаются в Кассе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4.После исполнения договора на оказание платных медицинских услуг потребителю (его законному представителю) исполнителем выдаются медицинские документы (копии) установленного образца о проведении освидетельствования, обследования и прочее; листок временной нетрудоспособности (при необходимости - согласно результатам экспертизы временной нетрудоспособност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5.По письменному требованию пациента (его законного представителя) могут быть выда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а об оплате медицинских услуг для предоставления в налоговые органы по форме, утвержденной Приложением №1 к Приказу МЗ РФ № 289, МНС России от 25 июля 2001 г.№ БГ-3- 04/256, заполненная с соблюдением требований Приложения 2 к вышеуказанному приказ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цепты по форме №107-1/у, утвержденной приложением к Приказу МЗ РФ от 20 декабря 2012 г. №1175н и промаркированные в соответствии с требованиями п.З Приложения №3 к приказу Минздрава России №289, МНС России от 25 июля 2001 г. № БГ-3-04-256 штампом «для налоговых органов Российской Федерации, ИНН налогоплательщика» на лекарственные средства, перечень которых утвержден Постановлением Правительства РФ от 19 марта 2001 г. № 20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6.Медицинские работники ООО «КДЦ АВИАСТРОИТЕЛЬНОГО РАЙОНА» при оказании ПМУ обязаны соблюдать права гражданина и пациента в соответствии с нормами действующего законодательств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7.ПМУ предоставляются в соответствии с согласованным с пациентом графиком (сроком). В случае возникновения форс-мажорных обстоятельств по срокам исполнения пациент имеет право по своему выбору согласовать новый срок оказания ПМУ либо расторгнуть заключенный договор и потребовать возврата уплаченных средств в установлен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Е ПМ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ПМУ предоставляются сертифицированными специалистами ООО «КДЦ АВИАСТРОИТЕЛЬНОГО РАЙОНА», а в дальнейшем - аккредитованными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ПМУ предоставляются только по желанию потребителя, а не взамен гарантированного объема Программы госгарант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ПМУ предоставляются гражданам (потребителям) в виде профилактической, лечебно-диагностической, реабилитационной помощи по Перечню ПМУ, утвержденных директором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Специалисты ООО «КДЦ АВИАСТРОИТЕЛЬНОГО РАЙОНА» привлекаются к оказанию ПМУ только на добровольной основе и при условии выполнения ими должностного объемного задания по реализации Программы госгарантий, ежегодно утверждаемого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Оказание ПМУ в основное рабочее время допускается при соблюдении следующих услов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ях, когда условия работы позволяют за счет интенсификации труда оказывать ПМУ сверх дневного должностного задания по выполнению Программы госгарантий (в разрезе должносте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ях, когда технология выполнения ПМУ ограничена рамками основного рабочего време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ях, когда обратившиеся за ПМУ потребитель желает ее получить в день обращения и в пределах рабочей смены специалиста ООО «КДЦ АВИАСТРОИТЕЛЬНОГО РАЙОНА» при отсутствии срочности предоставления ПМУ по медицинским показани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При предоставлении ПМУ сохраняется установленный режим работы ООО «КДЦ АВИАСТРОИТЕЛЬНОГО РАЙОНА» по предоставлению гражданам бесплатной медицинской помощи в рамках Программы госгарант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8.Основаниями для отказа со стороны ООО «КДЦ АВИАСТРОИТЕЛЬНОГО РАЙОНА» в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предоставлении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МУ с возвратом уплаченной за эти услуги суммы являются 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объективные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щественное изменение санитарно-гигиенических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условий,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ровождающееся прекращением приема пациент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возникшая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исправность оборудов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плановое отсутствие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специалис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мандировка, болезнь, учеба и т.д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ояние пациента, не допускающее предоставление заказанной им П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Пациент вправе обратиться с письменной жалобой на качество оказания ПМУ непосредственно к директору или иному должностному лицу ООО «КДЦ АВИАСТРОИТЕЛЬНОГО РАЙОНА», либо в Су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Контроль за организацией и качеством оказания ПМУ пациентам, обратившимся в ООО «КДЦ АВИАСТРОИТЕЛЬНОГО РАЙОНА», в пределах своей компетенции и полномочий осуществляют: главный бухгалтер, заместители главного врача, руководители структурных подраздел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За нарушение прав пациентов, установленных законами и иными нормативно-правовыми актами Российской Федерации, ООО «КДЦ АВИАСТРОИТЕЛЬНОГО РАЙОНА» и ее должностные лица несут административную и (или) гражданско-правовую ответственность в соответствии с действующим законодательством РФ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y">
    <w:name w:val="gre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6:41:00Z</dcterms:created>
  <dc:creator>nacmed</dc:creator>
  <dc:description/>
  <cp:keywords/>
  <dc:language>en-US</dc:language>
  <cp:lastModifiedBy>nacmed</cp:lastModifiedBy>
  <cp:lastPrinted>2015-07-03T18:05:00Z</cp:lastPrinted>
  <dcterms:modified xsi:type="dcterms:W3CDTF">2015-07-03T15:05:00Z</dcterms:modified>
  <cp:revision>8</cp:revision>
  <dc:subject/>
  <dc:title/>
</cp:coreProperties>
</file>