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Перечень работ, услуг, которые вправе осуществлять ГАУЗ «ЦГКБ №18 им.проф.К.Ш.Зыятдинова» согласно лицензии №ЛО41-01181-16/00553235 от 29.12.2020г., выданной Министерством здравоохранения республики татарстан по адресу :420101, г.Казань, ул.Х.мавлютова,д.2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лабораторной диагностике; лечебной физкультуре; лечебному делу; медицинской статистике; медицинскому массажу; общей практике; рентгенологии; сестринскому делу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эпидемиологии; терапии; при оказании первичной врачебной медико-санитарной помощи в условиях дневного стационара по: клинической лабораторной диагностике; организации здравоохранения и общественному здоровью, эпидемиолог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гастроэнтерологии; гериатрии; дерматовенерологии; диетологии; кардиологии; клинической лабораторной диагностике; клинической фармакологии; колопроктологии; мануальной терапии; медицинской реабилитации; медицинской статистике; неврологии; онк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рофпатологии; психиатрии; психиатрии-наркологии; психотерапии; ревматологии; рентгенологии; рефлексотерапии; стоматологии терапевтической; сурдологии-оториноларингологии; травматологии и ортопедии; ультразвуковой диагностике; урологии; физиотерапии; функциональной диагностике; хирургии; эндокринологии; эндоскоп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сурдологии-оториноларингологии; травматологии и ортопедии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иетологии; кардиологии; клинической лабораторной диагностике; клинической фармакологии; колопроктологии; лабораторной диагностике; лечебной физкультуре; медицинской реабилитации; медицинской статистике; медицинскому массажу; неврологии; организации здравоохранения и общественному здоровью, эпидемиологии; оториноларингологии (за исключением кохлеарной имплантации); офтальмологии; психотерапии; ревматологии; рентгенологии; рефлексотерапии; сестринскому делу; стоматологии терапевтической; сурдологии-оториноларинголог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иетологии; кардиологии; клинической лабораторной диагностике; клинической фармакологии; колопроктологии; лабораторной диагностике; лечебной физкультуре; медицинской реабилитации; медицинской статистике; медицинскому массажу; невр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ластической хирургии; психиатрии; психотерапии; ревматологии; рентгенологии; рефлексотерапии; сестринскому делу; стоматологии терапевтической; сурдологии-оториноларинголог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ториноларингологии (за исключением кохлеарной имплантации); хирургии;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анестезиологии и реаниматологии; кардиологии; клинической лабораторной диагностике; лабораторной диагностике; лечебной физкультуре; медицинской реабилитации; медицинской статистике; медицинскому массажу; неврологии; организации здравоохранения и общественному здоровью, эпидемиологии; психотерапии; рентгенологии; сестринскому делу; терапии; урологии; физиотерапии; хирургии; эндокринологии; при оказании паллиативной медицинской помощи в стационарных условиях по: анестезиологии и реаниматологии; диетологии; кардиологии; клинической лабораторной диагностике; колопроктологии; лабораторной диагностике; лечебной физкультуре; медицинской реабилитации; медицинской статистике; неврологии; организации здравоохранения и общественному здоровью, эпидемиологии; психотерапии; рентгенологии; сестринскому делу; терапии; трансфузиологии; урологии; физиотерапии; хирургии; эндокринологии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; экспертизе профессиональной пригодности;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медицинским осмотрам профилактическим; При проведении медицинских освидетельствований организуются и выполняются следующие работы (услуги) по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состояние опьянения (алкогольного, наркотического или иного токсическ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Перечень работ, услуг, которые вправе осуществлять ГАУЗ «ЦГКБ №18 им.проф.К.Ш.Зыятдинова» согласно лицензии №ЛО41-01181-16/00553235 от 29.12.2020г., выданной Министерством здравоохранения республики татарстан по адресу :420073, г.Казань, ул.кирпичная,д.7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абораторной диагностике; лечебной физкультуре; лечебному делу; медицинской статистике; медицинскому массажу; общей практике; рентгенологии; сестринскому делу; стоматологии; стоматологии профилактической; физиотерапии; функциональной диагностике; 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, эпидемиологии; терапии; при оказании первичной врачебной медико-санитарной помощи в условиях дневного стационара по: клинической лабораторной диагностике; организации здравоохранения и общественному здоровью, эпидемиологии; терапии; при оказании первичной специализированной медико-санитарной помощи в амбулаторных условиях по: гастроэнтерологии; гериатрии; дерматовенерологии; инфекционным болезням; кардиологии; клинической лабораторной диагностике; клинической фармакологии; мануальной терапии; неврологии; онкологии; организации здравоохранения и общественному здоровью, эпидемиологии; оториноларингологии (за исключением кохлеарной имплантации); офтальмологии; профпатологии; психиатрии; психиатрии-наркологии; ревматологии; рентгенологии; ультразвуковой диагностике; урологии; физиотерапии; функциональной диагностике; хирургии; эндокринологии; эндоскопии; при оказании первичной специализированной медико-санитарной помощи в условиях дневного стационара по: гастроэнтерологии; кардиологии; клинической лабораторной диагностике; медицинской статистике; неврологии; онкологии; оториноларингологии (за исключением кохлеарной имплантации); офтальмологии; организации здравоохранения и общественному здоровью, эпидемиологии; ультразвуковой диагностике; функциональной диагностике; хирургии; эндокринологии; эндоскопии;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клинической лабораторной диагностике; лабораторной диагностике; медицинской статистике; онкологии; организации здравоохранения и общественному здоровью, эпидемиологии; сестринскому делу; терапии; урологии; физиотерапии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; экспертизе профессиональной пригодности;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медицинским осмотрам профилактическим; При проведении медицинских освидетельствований организуются и выполняются следующие работы (услуги) по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казаний к управлению транспортным сре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Перечень работ, услуг, которые вправе осуществлять ГАУЗ «ЦГКБ №18 им.проф.К.Ш.Зыятдинова» согласно лицензии №ЛО41-01181-16/00553235 от 29.12.2020г., выданной Министерством здравоохранения республики татарстан по адресу :420087, г.Казань, ул.гвардейская,д.65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; лабораторной диагностике; сестринскому делу; функциональной диагностике; при оказании первичной врачебной медико-санитарной помощи в амбулаторных условиях по: организации здравоохранения и общественному здоровью, эпидемиологии; терапии; при оказании первичной врачебной медико-санитарной помощи в условиях дневного стационара по: клинической лабораторной диагностике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инфекционным болезням; клинической лабораторной диагностике; организации здравоохранения и общественному здоровью, эпидемиологии; ультразвуковой диагностике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клинической лабораторной диагностике; ультразвуковой диагностике;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клинической лабораторной диагностике; лабораторной диагностике; сестринскому делу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; При проведении медицинских осмотров организуются и выполняются следующие работы (услуги) по: медицинским осмотрам профилактическим.</w:t>
      </w:r>
    </w:p>
    <w:sectPr>
      <w:type w:val="nextPage"/>
      <w:pgSz w:w="12240" w:h="15840"/>
      <w:pgMar w:left="1701" w:right="61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creati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4:00Z</dcterms:created>
  <dc:creator>panfilova.kseniya</dc:creator>
  <dc:description/>
  <cp:keywords/>
  <dc:language>en-US</dc:language>
  <cp:lastModifiedBy>Пользователь</cp:lastModifiedBy>
  <cp:lastPrinted>2023-04-11T11:25:00Z</cp:lastPrinted>
  <dcterms:modified xsi:type="dcterms:W3CDTF">2023-04-11T13:44:00Z</dcterms:modified>
  <cp:revision>2</cp:revision>
  <dc:subject/>
  <dc:title>443070, Самара, ул</dc:title>
</cp:coreProperties>
</file>