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аспоряжение Правительства РФ от 12 октября 2019 г. N 2406-р Об утверждении перечня жизненно необходимых и важнейших лекарственных препаратов для медицинского применения на 2020 год, перечня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перечня лекарственных препаратов, предназначенных для обеспечения лиц, больных гемофилией, муковисцидозом, гипофизарным нанизмом, болезнью Гоше, а также минимального ассортимента лекарственных препаратов, необходимых для оказания медицинской помощи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апреля, 12 октября, 23 ноября 2020 г., 23 декабря 2021 г., 30 марта, 24 августа, 6 октября, 24 декабря 2022 г., 9 июня 2023 г., 16 апреля 2024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" w:name="sub_1"/>
      <w:bookmarkEnd w:id="1"/>
      <w:r>
        <w:rPr/>
        <w:t xml:space="preserve"> </w:t>
      </w:r>
      <w:r>
        <w:rPr>
          <w:shd w:fill="F0F0F0" w:val="clear"/>
        </w:rPr>
        <w:t xml:space="preserve">Пункт 1 изменен с 12 октября 2020 г. - </w:t>
      </w:r>
      <w:hyperlink r:id="rId3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2 октября 2020 г. N 2626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Утвердить:</w:t>
      </w:r>
    </w:p>
    <w:p>
      <w:pPr>
        <w:pStyle w:val="Normal"/>
        <w:bidi w:val="0"/>
        <w:ind w:firstLine="720"/>
        <w:rPr/>
      </w:pPr>
      <w:bookmarkStart w:id="2" w:name="sub_12"/>
      <w:bookmarkEnd w:id="2"/>
      <w:r>
        <w:rPr>
          <w:rStyle w:val="Style15"/>
        </w:rPr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sub_1000">
        <w:r>
          <w:rPr>
            <w:rStyle w:val="Style13"/>
          </w:rPr>
          <w:t>приложению N 1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3" w:name="sub_12"/>
      <w:bookmarkEnd w:id="3"/>
      <w:r>
        <w:rPr>
          <w:rStyle w:val="Style15"/>
        </w:rPr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sub_2000">
        <w:r>
          <w:rPr>
            <w:rStyle w:val="Style13"/>
          </w:rPr>
          <w:t>приложению N 2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4" w:name="sub_14"/>
      <w:bookmarkEnd w:id="4"/>
      <w:r>
        <w:rPr>
          <w:rStyle w:val="Style15"/>
        </w:rPr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sub_3000">
        <w:r>
          <w:rPr>
            <w:rStyle w:val="Style13"/>
          </w:rPr>
          <w:t>приложению N 3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5" w:name="sub_14"/>
      <w:bookmarkEnd w:id="5"/>
      <w:r>
        <w:rPr>
          <w:rStyle w:val="Style15"/>
        </w:rPr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sub_4000">
        <w:r>
          <w:rPr>
            <w:rStyle w:val="Style13"/>
          </w:rPr>
          <w:t>приложению N 4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6" w:name="sub_2"/>
      <w:bookmarkEnd w:id="6"/>
      <w:r>
        <w:rPr>
          <w:rStyle w:val="Style15"/>
        </w:rPr>
        <w:t xml:space="preserve">2. Признать утратившим силу </w:t>
      </w:r>
      <w:hyperlink r:id="rId5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авительства Российской Федерации от 10 декабря 2018 г. N 2738-р (Собрание законодательства Российской Федерации, 2018, N 51, ст. 8075).</w:t>
      </w:r>
    </w:p>
    <w:p>
      <w:pPr>
        <w:pStyle w:val="Normal"/>
        <w:bidi w:val="0"/>
        <w:ind w:firstLine="720"/>
        <w:rPr/>
      </w:pPr>
      <w:bookmarkStart w:id="7" w:name="sub_2"/>
      <w:bookmarkStart w:id="8" w:name="sub_3"/>
      <w:bookmarkEnd w:id="7"/>
      <w:bookmarkEnd w:id="8"/>
      <w:r>
        <w:rPr>
          <w:rStyle w:val="Style15"/>
        </w:rPr>
        <w:t>3. Настоящее распоряжение вступает в силу с 1 января 2020 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9" w:name="sub_3"/>
      <w:bookmarkStart w:id="10" w:name="sub_3"/>
      <w:bookmarkEnd w:id="1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1" w:name="sub_1000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" w:name="sub_1000"/>
      <w:bookmarkEnd w:id="12"/>
      <w:r>
        <w:rPr/>
        <w:t xml:space="preserve"> </w:t>
      </w:r>
      <w:r>
        <w:rPr>
          <w:shd w:fill="F0F0F0" w:val="clear"/>
        </w:rPr>
        <w:t xml:space="preserve">Приложение 1 изменено с 18 июня 2024 г. - </w:t>
      </w:r>
      <w:hyperlink r:id="rId8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6 апреля 2024 г. N 938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Style13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жизненно необходимых и важнейших лекарственных препаратов для медицинского применения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октября, 23 ноября 2020 г., 23 декабря 2021 г., 30 марта, 24 августа, 6 октября, 24 декабря 2022 г., 9 июня 2023 г., 16 апреля 2024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3" w:name="sub_4101"/>
      <w:bookmarkEnd w:id="13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bookmarkStart w:id="14" w:name="sub_4101"/>
      <w:bookmarkEnd w:id="14"/>
      <w:r>
        <w:rPr/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Style13"/>
            <w:shd w:fill="F0F0F0" w:val="clear"/>
          </w:rPr>
          <w:t>справку</w:t>
        </w:r>
      </w:hyperlink>
      <w:r>
        <w:rPr>
          <w:shd w:fill="F0F0F0" w:val="clear"/>
        </w:rPr>
        <w:t xml:space="preserve"> о государственной регистрации предельных отпускных цен производителей на ЖНВЛП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4102"/>
      <w:bookmarkEnd w:id="15"/>
      <w:r>
        <w:rPr/>
        <w:t xml:space="preserve"> </w:t>
      </w:r>
      <w:r>
        <w:rPr>
          <w:shd w:fill="F0F0F0" w:val="clear"/>
        </w:rPr>
        <w:t xml:space="preserve">См. </w:t>
      </w:r>
      <w:hyperlink r:id="rId11">
        <w:r>
          <w:rPr>
            <w:rStyle w:val="Style13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12">
        <w:r>
          <w:rPr>
            <w:rStyle w:val="Style13"/>
            <w:shd w:fill="F0F0F0" w:val="clear"/>
          </w:rPr>
          <w:t>Перечня</w:t>
        </w:r>
      </w:hyperlink>
      <w:r>
        <w:rPr>
          <w:shd w:fill="F0F0F0" w:val="clear"/>
        </w:rPr>
        <w:t xml:space="preserve"> жизненно необходимых и важнейших лекарственных препаратов для медицинского применения на 2019 год, утвержденного </w:t>
      </w:r>
      <w:hyperlink r:id="rId13">
        <w:r>
          <w:rPr>
            <w:rStyle w:val="Style13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 г. N 2738-р</w:t>
      </w:r>
    </w:p>
    <w:p>
      <w:pPr>
        <w:pStyle w:val="Style16"/>
        <w:bidi w:val="0"/>
        <w:ind w:left="170" w:right="170" w:hanging="0"/>
        <w:jc w:val="left"/>
        <w:rPr/>
      </w:pPr>
      <w:bookmarkStart w:id="16" w:name="sub_4102"/>
      <w:bookmarkEnd w:id="16"/>
      <w:r>
        <w:rPr/>
        <w:t xml:space="preserve">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59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7" w:name="sub_1001"/>
            <w:r>
              <w:rPr/>
              <w:t>A</w:t>
            </w:r>
            <w:bookmarkEnd w:id="1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" w:name="sub_1122"/>
            <w:r>
              <w:rPr/>
              <w:t>A02BA</w:t>
            </w:r>
            <w:bookmarkEnd w:id="1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нит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амот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мепр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зомепр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9" w:name="sub_10001"/>
            <w:r>
              <w:rPr/>
              <w:t>A03AA</w:t>
            </w:r>
            <w:bookmarkEnd w:id="1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бев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тиф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" w:name="sub_1133"/>
            <w:r>
              <w:rPr/>
              <w:t>A03AD</w:t>
            </w:r>
            <w:bookmarkEnd w:id="2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белладон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ро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оклопр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окаторы серотониновы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ндансет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лиофилизирован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содезоксихоле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" w:name="sub_1154"/>
            <w:r>
              <w:rPr/>
              <w:t>A05BA</w:t>
            </w:r>
            <w:bookmarkEnd w:id="2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" w:name="sub_1162"/>
            <w:r>
              <w:rPr/>
              <w:t>A06AB</w:t>
            </w:r>
            <w:bookmarkEnd w:id="22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сакод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ннозиды A и B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ктуло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крог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3" w:name="sub_1172"/>
            <w:r>
              <w:rPr/>
              <w:t>A07BС</w:t>
            </w:r>
            <w:bookmarkEnd w:id="2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мектит диоктаэдрически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пер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" w:name="sub_10002"/>
            <w:r>
              <w:rPr/>
              <w:t>A07EС</w:t>
            </w:r>
            <w:bookmarkEnd w:id="24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салициловая кислота и аналогичные препара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алази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ректальна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льфасал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" w:name="sub_1178"/>
            <w:r>
              <w:rPr/>
              <w:t>A07FA</w:t>
            </w:r>
            <w:bookmarkEnd w:id="2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" w:name="sub_1019"/>
            <w:r>
              <w:rPr/>
              <w:t>A09AA</w:t>
            </w:r>
            <w:bookmarkEnd w:id="2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аспар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глули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лизпро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аспарт двухфазны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лизпро двухфазны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гларг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деглудек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 детем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" w:name="sub_10003"/>
            <w:r>
              <w:rPr/>
              <w:t>A10BA</w:t>
            </w:r>
            <w:bookmarkEnd w:id="2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фор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B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ибенкл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икла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" w:name="sub_10004"/>
            <w:r>
              <w:rPr/>
              <w:t>A10BH</w:t>
            </w:r>
            <w:bookmarkEnd w:id="28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огл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лдагл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зогл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нагл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ксагл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тагл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вогл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" w:name="sub_10005"/>
            <w:r>
              <w:rPr/>
              <w:t>A10BJ</w:t>
            </w:r>
            <w:bookmarkEnd w:id="2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улаглу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ксисена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аглу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0" w:name="sub_10006"/>
            <w:r>
              <w:rPr/>
              <w:t>А10ВК</w:t>
            </w:r>
            <w:bookmarkEnd w:id="3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паглифл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праглифл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паглифл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ртуглифл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паглин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тин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аж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ьфакальцид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ьцитри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екальциф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витамин </w:t>
            </w:r>
            <w:r>
              <w:rPr>
                <w:i/>
              </w:rPr>
              <w:t>B</w:t>
            </w:r>
            <w:r>
              <w:rPr>
                <w:vertAlign w:val="subscript"/>
              </w:rPr>
              <w:t> 1</w:t>
            </w:r>
            <w:r>
              <w:rPr/>
              <w:t xml:space="preserve"> и его комбинации с витаминами </w:t>
            </w:r>
            <w:r>
              <w:rPr>
                <w:i/>
              </w:rPr>
              <w:t>B</w:t>
            </w:r>
            <w:r>
              <w:rPr>
                <w:vertAlign w:val="subscript"/>
              </w:rPr>
              <w:t> 6</w:t>
            </w:r>
            <w:r>
              <w:rPr/>
              <w:t xml:space="preserve"> и </w:t>
            </w:r>
            <w:r>
              <w:rPr>
                <w:i/>
              </w:rPr>
              <w:t>B</w:t>
            </w:r>
            <w:r>
              <w:rPr>
                <w:vertAlign w:val="subscript"/>
              </w:rPr>
              <w:t> 12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витамин </w:t>
            </w:r>
            <w:r>
              <w:rPr>
                <w:i/>
              </w:rPr>
              <w:t>B</w:t>
            </w:r>
            <w:r>
              <w:rPr>
                <w:vertAlign w:val="subscript"/>
              </w:rPr>
              <w:t> 1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аж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идок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ьция глюко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я и магния аспараги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ндрол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еметион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галсидаза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галсидаза бе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лаглюцераза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лсульф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урсульф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урсульфаза бе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иглюцер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ронид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белипаза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лиглюцераза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31" w:name="sub_11604"/>
            <w:r>
              <w:rPr/>
              <w:t>A16AX</w:t>
            </w:r>
            <w:bookmarkEnd w:id="31"/>
          </w:p>
        </w:tc>
        <w:tc>
          <w:tcPr>
            <w:tcW w:w="4340" w:type="dxa"/>
            <w:vMerge w:val="restart"/>
            <w:tcBorders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глустат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тизинон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пропт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окт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32" w:name="sub_1002"/>
            <w:r>
              <w:rPr/>
              <w:t>B</w:t>
            </w:r>
            <w:bookmarkEnd w:id="3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рфа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парин 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оксапарин 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напарин 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3" w:name="sub_10007"/>
            <w:r>
              <w:rPr/>
              <w:t>B01AC</w:t>
            </w:r>
            <w:bookmarkEnd w:id="33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пидогр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сипаг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кагрело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1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тепл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урокин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нектепл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бигатрана этексил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1A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пиксаб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вароксаб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исл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апро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нексам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протеиназ плаз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протин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надиона натрия бисульфи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бриноген + тром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4" w:name="sub_1216"/>
            <w:r>
              <w:rPr/>
              <w:t>B02BD</w:t>
            </w:r>
            <w:bookmarkEnd w:id="3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роктоког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наког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токог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свертывания крови VII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свертывания крови VIII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 раствор для инфузий (заморожен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свертывания крови IX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фмороктоког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5" w:name="sub_10008"/>
            <w:r>
              <w:rPr/>
              <w:t>B02BX</w:t>
            </w:r>
            <w:bookmarkEnd w:id="35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омиплост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лтромбопаг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иц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амзил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 и наруж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6" w:name="sub_1232"/>
            <w:r>
              <w:rPr/>
              <w:t>B03AB</w:t>
            </w:r>
            <w:bookmarkEnd w:id="3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а карбоксимальтоз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витамин </w:t>
            </w:r>
            <w:r>
              <w:rPr>
                <w:i/>
              </w:rPr>
              <w:t>B</w:t>
            </w:r>
            <w:r>
              <w:rPr>
                <w:vertAlign w:val="subscript"/>
              </w:rPr>
              <w:t> 12</w:t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витамин </w:t>
            </w:r>
            <w:r>
              <w:rPr>
                <w:i/>
              </w:rPr>
              <w:t>B</w:t>
            </w:r>
            <w:r>
              <w:rPr>
                <w:vertAlign w:val="subscript"/>
              </w:rPr>
              <w:t> 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анокобал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лие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7" w:name="sub_10009"/>
            <w:r>
              <w:rPr/>
              <w:t>B03XA</w:t>
            </w:r>
            <w:bookmarkEnd w:id="37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рбэпоэтин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оксиполиэтиленгликоль- эпоэтин бе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оэтин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оэтин бе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 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ь и препараты кров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ьбумин человек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ксиэтилкрахма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кстр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8" w:name="sub_10010"/>
            <w:r>
              <w:rPr/>
              <w:t>B05BB</w:t>
            </w:r>
            <w:bookmarkEnd w:id="38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глюмина натрия сукци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ннит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C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кстро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5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9" w:name="sub_10011"/>
            <w:r>
              <w:rPr/>
              <w:t>B05XA</w:t>
            </w:r>
            <w:bookmarkEnd w:id="39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ы электролит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я хло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гния сульф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гидрокарбо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хло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40" w:name="sub_1003"/>
            <w:r>
              <w:rPr/>
              <w:t>C</w:t>
            </w:r>
            <w:bookmarkEnd w:id="4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гок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каин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дока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для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пафен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1" w:name="sub_1038"/>
            <w:r>
              <w:rPr/>
              <w:t>C01BD</w:t>
            </w:r>
            <w:bookmarkEnd w:id="4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ода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-Нитро-N-[(IRS)-1-(4-фторфенил)-2-(1-этилпиперидин-4-ил)этил]бензамида гидрохло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ппаконитина гидро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ут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рэпинеф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нилэф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инеф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C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осименд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2" w:name="sub_10012"/>
            <w:r>
              <w:rPr/>
              <w:t>C01DA</w:t>
            </w:r>
            <w:bookmarkEnd w:id="42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 капсулы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; 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одъязыч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E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простад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3" w:name="sub_1317"/>
            <w:r>
              <w:rPr/>
              <w:t>C01EB</w:t>
            </w:r>
            <w:bookmarkEnd w:id="4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вабра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н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ксон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саз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апид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бризент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зент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цитент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оцигу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дап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уросе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4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ур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токсиф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прано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та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4" w:name="sub_1373"/>
            <w:r>
              <w:rPr/>
              <w:t>C07AB</w:t>
            </w:r>
            <w:bookmarkEnd w:id="4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ета-адреноблокато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ено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сопро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опро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веди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5" w:name="sub_10013"/>
            <w:r>
              <w:rPr/>
              <w:t>C08CA</w:t>
            </w:r>
            <w:bookmarkEnd w:id="45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лоди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моди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феди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6" w:name="sub_1384"/>
            <w:r>
              <w:rPr/>
              <w:t>C08DA</w:t>
            </w:r>
            <w:bookmarkEnd w:id="4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фенилалкилам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рапам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7" w:name="sub_1388"/>
            <w:r>
              <w:rPr/>
              <w:t>C09AA</w:t>
            </w:r>
            <w:bookmarkEnd w:id="4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топ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зиноп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индоп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мип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алап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рецептор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зарт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рецептор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лсартан + сакубит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орваст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мваст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нофиб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10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ирок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волок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48" w:name="sub_1004"/>
            <w:r>
              <w:rPr/>
              <w:t>D</w:t>
            </w:r>
            <w:bookmarkEnd w:id="4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ицил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3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роста эпидермальны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9" w:name="sub_1411"/>
            <w:r>
              <w:rPr/>
              <w:t>D07AC</w:t>
            </w:r>
            <w:bookmarkEnd w:id="4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мета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мета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 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0" w:name="sub_1482"/>
            <w:r>
              <w:rPr/>
              <w:t>D08AC</w:t>
            </w:r>
            <w:bookmarkEnd w:id="5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гуаниды и амиди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гекс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видон-йо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1" w:name="sub_1484"/>
            <w:r>
              <w:rPr/>
              <w:t>D08AX</w:t>
            </w:r>
            <w:bookmarkEnd w:id="5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септики и дезинфицирующие сред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дорода перокс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алия перманга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ан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упил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мекролиму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52" w:name="sub_1005"/>
            <w:r>
              <w:rPr/>
              <w:t>G</w:t>
            </w:r>
            <w:bookmarkEnd w:id="5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а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вагиналь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калоиды спорынь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илэргомет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нопрост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зопрост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ксопрена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омокрип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2C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озиб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стосте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стостерон (смесь эфиров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гесте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дрогесте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рэтисте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3" w:name="sub_1521"/>
            <w:r>
              <w:rPr/>
              <w:t>G03GA</w:t>
            </w:r>
            <w:bookmarkEnd w:id="5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надотропин хорионически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ифоллитропин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ллитропин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 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G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ми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проте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лифен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4" w:name="sub_10014"/>
            <w:r>
              <w:rPr/>
              <w:t>G04CA</w:t>
            </w:r>
            <w:bookmarkEnd w:id="5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ьфа-адреноблокато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фуз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мсул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насте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55" w:name="sub_1006"/>
            <w:r>
              <w:rPr/>
              <w:t>H</w:t>
            </w:r>
            <w:bookmarkEnd w:id="5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матро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висоман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смопрес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-лиофилизат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липрес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6" w:name="sub_1067"/>
            <w:r>
              <w:rPr/>
              <w:t>H01BB</w:t>
            </w:r>
            <w:bookmarkEnd w:id="5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ситоц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бето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сито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7" w:name="sub_1618"/>
            <w:r>
              <w:rPr/>
              <w:t>H01СB</w:t>
            </w:r>
            <w:bookmarkEnd w:id="5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нрео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для подкожного введения пролонгированного 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трео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сирео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C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нирели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трорели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дрокорти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илпреднизол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низол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отироксин 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ам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8" w:name="sub_1621"/>
            <w:r>
              <w:rPr/>
              <w:t>H03CA</w:t>
            </w:r>
            <w:bookmarkEnd w:id="5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я йод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4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аг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ипара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9" w:name="sub_10015"/>
            <w:r>
              <w:rPr/>
              <w:t>H05BA</w:t>
            </w:r>
            <w:bookmarkEnd w:id="5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ьцитон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икальцит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накальце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елкальце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60" w:name="sub_1007"/>
            <w:r>
              <w:rPr/>
              <w:t>J</w:t>
            </w:r>
            <w:bookmarkEnd w:id="6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1" w:name="sub_1712"/>
            <w:r>
              <w:rPr/>
              <w:t>J01AA</w:t>
            </w:r>
            <w:bookmarkEnd w:id="6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гецик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2" w:name="sub_1716"/>
            <w:r>
              <w:rPr/>
              <w:t>J01CA</w:t>
            </w:r>
            <w:bookmarkEnd w:id="6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оксиц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пиц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3" w:name="sub_1078"/>
            <w:r>
              <w:rPr/>
              <w:t>J01CE</w:t>
            </w:r>
            <w:bookmarkEnd w:id="6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затина бензилпеницилли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зилпениц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4" w:name="sub_1718"/>
            <w:r>
              <w:rPr/>
              <w:t>J01CF</w:t>
            </w:r>
            <w:bookmarkEnd w:id="6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сац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5" w:name="sub_1710"/>
            <w:r>
              <w:rPr/>
              <w:t>J01CR</w:t>
            </w:r>
            <w:bookmarkEnd w:id="6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пициллин + сульбакт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азо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алек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урокс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6" w:name="sub_17103"/>
            <w:r>
              <w:rPr/>
              <w:t>J01DD</w:t>
            </w:r>
            <w:bookmarkEnd w:id="6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алоспорины 3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отакс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отаксим + [сульбактам]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тазид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триакс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операзон + сульбакт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7" w:name="sub_17104"/>
            <w:r>
              <w:rPr/>
              <w:t>J01DE</w:t>
            </w:r>
            <w:bookmarkEnd w:id="6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алоспорины 4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еп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епим + [сульбактам]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D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бапене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ипенем + циласт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ропене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ртапене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DI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тазидим + [авибактам]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таролина фосам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фтолозан + [тазобактам]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8" w:name="sub_10016"/>
            <w:r>
              <w:rPr/>
              <w:t>J01FA</w:t>
            </w:r>
            <w:bookmarkEnd w:id="6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зитр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жоза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ритр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нда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G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рептомиц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репт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9" w:name="sub_1725"/>
            <w:r>
              <w:rPr/>
              <w:t>J01GB</w:t>
            </w:r>
            <w:bookmarkEnd w:id="6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к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нта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на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обра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актериальные препараты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0" w:name="sub_10017"/>
            <w:r>
              <w:rPr/>
              <w:t>J01MA</w:t>
            </w:r>
            <w:bookmarkEnd w:id="7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офлокс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мефлокс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ксифлокс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флокс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арфлокс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уш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1" w:name="sub_1729"/>
            <w:r>
              <w:rPr/>
              <w:t>J01XA</w:t>
            </w:r>
            <w:bookmarkEnd w:id="7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нк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аван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2" w:name="sub_1730"/>
            <w:r>
              <w:rPr/>
              <w:t>J01XB</w:t>
            </w:r>
            <w:bookmarkEnd w:id="7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микс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миксин В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; 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3" w:name="sub_10018"/>
            <w:r>
              <w:rPr/>
              <w:t>J01XD</w:t>
            </w:r>
            <w:bookmarkEnd w:id="7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ронид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4" w:name="sub_1731"/>
            <w:r>
              <w:rPr/>
              <w:t>J01XX</w:t>
            </w:r>
            <w:bookmarkEnd w:id="7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антибактериальные препара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пт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незол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дизол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сф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фотерицин В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ст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5" w:name="sub_10019"/>
            <w:r>
              <w:rPr/>
              <w:t>J02AC</w:t>
            </w:r>
            <w:bookmarkEnd w:id="7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рикон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закон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кон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6" w:name="sub_1724"/>
            <w:r>
              <w:rPr/>
              <w:t>J02AX</w:t>
            </w:r>
            <w:bookmarkEnd w:id="7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тивогрибковые препараты системного 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спофунг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кафунг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7" w:name="sub_1742"/>
            <w:r>
              <w:rPr/>
              <w:t>J04AA</w:t>
            </w:r>
            <w:bookmarkEnd w:id="7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салицил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ре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фабу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фамп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клос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аз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тиокарбамид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он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ион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8" w:name="sub_1744"/>
            <w:r>
              <w:rPr/>
              <w:t>J04AK</w:t>
            </w:r>
            <w:bookmarkEnd w:id="7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дакви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ламан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азин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изид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амбут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AM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 + пиразин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 + рифамп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ниазид + этамбут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В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4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пс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9" w:name="sub_10020"/>
            <w:r>
              <w:rPr/>
              <w:t>J05AB</w:t>
            </w:r>
            <w:bookmarkEnd w:id="79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икл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лганцикл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нцикл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0" w:name="sub_10055"/>
            <w:r>
              <w:rPr/>
              <w:t>J05AE</w:t>
            </w:r>
            <w:bookmarkEnd w:id="8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протеаз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аза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ру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рлапре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рматрел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рматрелвир + рито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то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кви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сампре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1" w:name="sub_10021"/>
            <w:r>
              <w:rPr/>
              <w:t>J05AF</w:t>
            </w:r>
            <w:bookmarkEnd w:id="8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ак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дано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;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идову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 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миву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аву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биву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ноф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нофовира алафен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сфа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трицит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тек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2" w:name="sub_1753"/>
            <w:r>
              <w:rPr/>
              <w:t>J05AG</w:t>
            </w:r>
            <w:bookmarkEnd w:id="8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рави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вира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 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лсульфави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рави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фавиренз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83" w:name="sub_10022"/>
            <w:r>
              <w:rPr/>
              <w:t>J05AP</w:t>
            </w:r>
            <w:bookmarkEnd w:id="8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лпатасвир + софосбу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екапревир + пибрентас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клатас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сабувир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бави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фосбувир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4" w:name="sub_10023"/>
            <w:r>
              <w:rPr/>
              <w:t>J05AR</w:t>
            </w:r>
            <w:bookmarkEnd w:id="84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акавир + ламиву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идовудин + ламиву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мивудин + фосфа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пинавир + ритон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5" w:name="sub_1071"/>
            <w:r>
              <w:rPr/>
              <w:t>J05AX</w:t>
            </w:r>
            <w:bookmarkEnd w:id="8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левирт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зопревир + элбас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лутегр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гоц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равирок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нупир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лтегр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мдеси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випира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6" w:name="sub_1074"/>
            <w:r>
              <w:rPr/>
              <w:t>J06AA</w:t>
            </w:r>
            <w:bookmarkEnd w:id="8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токсин дифтерийный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токсин столбнячный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7" w:name="sub_1077"/>
            <w:r>
              <w:rPr/>
              <w:t>J06BB</w:t>
            </w:r>
            <w:bookmarkEnd w:id="8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челове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стафилококков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лив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8" w:name="sub_10024"/>
            <w:r>
              <w:rPr/>
              <w:t>J07</w:t>
            </w:r>
            <w:bookmarkEnd w:id="8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кц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вакцины в соответствии с </w:t>
            </w:r>
            <w:hyperlink r:id="rId14">
              <w:r>
                <w:rPr>
                  <w:rStyle w:val="Style13"/>
                  <w:b w:val="false"/>
                  <w:color w:val="106BBE"/>
                </w:rPr>
                <w:t>национальным календарем</w:t>
              </w:r>
            </w:hyperlink>
            <w:r>
              <w:rPr/>
              <w:t xml:space="preserve"> профилактических прививок и </w:t>
            </w:r>
            <w:hyperlink r:id="rId15">
              <w:r>
                <w:rPr>
                  <w:rStyle w:val="Style13"/>
                  <w:b w:val="false"/>
                  <w:color w:val="106BBE"/>
                </w:rPr>
                <w:t>календарем</w:t>
              </w:r>
            </w:hyperlink>
            <w:r>
              <w:rPr/>
              <w:t xml:space="preserve"> профилактических прививок по эпидемическим показания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6">
              <w:r>
                <w:rPr>
                  <w:rStyle w:val="Style13"/>
                  <w:b w:val="false"/>
                  <w:color w:val="106BBE"/>
                </w:rPr>
                <w:t>вакцины для профилактики новой коронавирусной инфекции COVID-19</w:t>
              </w:r>
            </w:hyperlink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9" w:name="sub_100025"/>
            <w:r>
              <w:rPr/>
              <w:t>J07A</w:t>
            </w:r>
            <w:bookmarkEnd w:id="8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кцины бактериальны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0" w:name="sub_100026"/>
            <w:r>
              <w:rPr/>
              <w:t>J07AF</w:t>
            </w:r>
            <w:bookmarkEnd w:id="9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кцины дифтерий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токсин дифтерийный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1" w:name="sub_100027"/>
            <w:r>
              <w:rPr/>
              <w:t>J07AM</w:t>
            </w:r>
            <w:bookmarkEnd w:id="9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столбнячные вакц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токсин дифтерийно- столбнячный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токсин столбнячный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92" w:name="sub_1008"/>
            <w:r>
              <w:rPr/>
              <w:t>L</w:t>
            </w:r>
            <w:bookmarkEnd w:id="9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3" w:name="sub_10025"/>
            <w:r>
              <w:rPr/>
              <w:t>L01AA</w:t>
            </w:r>
            <w:bookmarkEnd w:id="9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дамус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фосф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лфал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амбуц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клофосф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4" w:name="sub_1813"/>
            <w:r>
              <w:rPr/>
              <w:t>L01AB</w:t>
            </w:r>
            <w:bookmarkEnd w:id="9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сульф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мус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мус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карб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мозол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отрекс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метрексе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лтитрекс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ркаптопу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лар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дар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5" w:name="sub_1819"/>
            <w:r>
              <w:rPr/>
              <w:t>L01BС</w:t>
            </w:r>
            <w:bookmarkEnd w:id="9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зацит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мцит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ецит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торурац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тара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нблас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нкрис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норел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опо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цетакс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азитакс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клитакс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6" w:name="sub_10026"/>
            <w:r>
              <w:rPr/>
              <w:t>L01DB</w:t>
            </w:r>
            <w:bookmarkEnd w:id="9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уноруб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соруб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аруб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токсант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ируб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7" w:name="sub_1027"/>
            <w:r>
              <w:rPr/>
              <w:t>L01DC</w:t>
            </w:r>
            <w:bookmarkEnd w:id="9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е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ксабепил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то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8" w:name="sub_14029"/>
            <w:r>
              <w:rPr/>
              <w:t>L01XA</w:t>
            </w:r>
            <w:bookmarkEnd w:id="9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плат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бопл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салипл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спл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X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илгидраз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карб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9" w:name="sub_10027"/>
            <w:r>
              <w:rPr/>
              <w:t>L01XC</w:t>
            </w:r>
            <w:bookmarkEnd w:id="9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вел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езо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вац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инатумо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ентуксимаб ведо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ратум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урвал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атукс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пилим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вол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инуту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нитум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мбро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ту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лгол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муцир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тукс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сту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стузумаб эмтан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тукс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лоту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0" w:name="sub_10028"/>
            <w:r>
              <w:rPr/>
              <w:t>L01XE</w:t>
            </w:r>
            <w:bookmarkEnd w:id="10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емацикл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калабру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кс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ек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фа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зу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ндета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мурафе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ф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брафе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за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бру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а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озан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биме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изо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па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нва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достау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ло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нтеда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имер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зопа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лбоцикл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горафе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боцикл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уксол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рафе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н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ме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р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рло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1" w:name="sub_10029"/>
            <w:r>
              <w:rPr/>
              <w:t>L01XX</w:t>
            </w:r>
            <w:bookmarkEnd w:id="10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парагин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флиберцеп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ртезом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нетокла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смодег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ксикарб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ксазом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ринотек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филзом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тот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апар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аспарга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лазопар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етино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некроза опухоли альфа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тимозин рекомбинантный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рибу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дроксипрогесте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2" w:name="sub_1030"/>
            <w:r>
              <w:rPr/>
              <w:t>L02AE</w:t>
            </w:r>
            <w:bookmarkEnd w:id="10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сере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зере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плантат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йпроре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ипторе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мокси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улвестран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3" w:name="sub_10030"/>
            <w:r>
              <w:rPr/>
              <w:t>L02BB</w:t>
            </w:r>
            <w:bookmarkEnd w:id="103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палут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калут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т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залут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стро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2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ирате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гарели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3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лграст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пэгфилграст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4" w:name="sub_1833"/>
            <w:r>
              <w:rPr/>
              <w:t>L03AB</w:t>
            </w:r>
            <w:bookmarkEnd w:id="104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бета-1a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бета-1b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гамм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интерферон альфа-2a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интерферон альфа-2b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интерферон бета-1a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cампэгинтерферон бета-1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пэгинтерферон альфа-2b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5" w:name="sub_10031"/>
            <w:r>
              <w:rPr/>
              <w:t>L03AX</w:t>
            </w:r>
            <w:bookmarkEnd w:id="105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зоксимера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тирамера ацет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глюмина акридонацет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лор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6" w:name="sub_10032"/>
            <w:r>
              <w:rPr/>
              <w:t>L04AА</w:t>
            </w:r>
            <w:bookmarkEnd w:id="10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атацеп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емту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премилас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иц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лим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до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возил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дриб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флун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кофенолата мофет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кофенол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а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ре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понимо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ифлун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офац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падацитини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нголимо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веролиму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у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алим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лим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фликс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ртолизумаба пэг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анерцеп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7" w:name="sub_1081"/>
            <w:r>
              <w:rPr/>
              <w:t>L04AC</w:t>
            </w:r>
            <w:bookmarkEnd w:id="10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кинр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зиликс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сельк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ксек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накин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ил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аки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ок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санк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рил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кукин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оци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стекин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кролиму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клоспо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мягки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108" w:name="sub_10033"/>
            <w:r>
              <w:rPr/>
              <w:t>L04AX</w:t>
            </w:r>
            <w:bookmarkEnd w:id="108"/>
          </w:p>
        </w:tc>
        <w:tc>
          <w:tcPr>
            <w:tcW w:w="4340" w:type="dxa"/>
            <w:tcBorders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затиоприн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метилфумарат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налидомид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фенид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алидомид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09" w:name="sub_1009"/>
            <w:r>
              <w:rPr/>
              <w:t>M</w:t>
            </w:r>
            <w:bookmarkEnd w:id="10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0" w:name="sub_10034"/>
            <w:r>
              <w:rPr/>
              <w:t>M01AB</w:t>
            </w:r>
            <w:bookmarkEnd w:id="11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еторолак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1" w:name="sub_1913"/>
            <w:r>
              <w:rPr/>
              <w:t>M01AE</w:t>
            </w:r>
            <w:bookmarkEnd w:id="11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кскетопро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бупро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етопро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ицилл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3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хол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ксаметония йодид и хло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3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пекурония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окурония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2" w:name="sub_1934"/>
            <w:r>
              <w:rPr/>
              <w:t>M03AX</w:t>
            </w:r>
            <w:bookmarkEnd w:id="11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тулинический токсин типа A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кло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зан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лопурин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3" w:name="sub_1952"/>
            <w:r>
              <w:rPr/>
              <w:t>M05BA</w:t>
            </w:r>
            <w:bookmarkEnd w:id="11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ендро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оледро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4" w:name="sub_10035"/>
            <w:r>
              <w:rPr/>
              <w:t>M05BX</w:t>
            </w:r>
            <w:bookmarkEnd w:id="11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нос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ронция ранел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5" w:name="sub_10036"/>
            <w:r>
              <w:rPr/>
              <w:t>M09AX</w:t>
            </w:r>
            <w:bookmarkEnd w:id="11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усинерс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сдипл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16" w:name="sub_1010"/>
            <w:r>
              <w:rPr/>
              <w:t>N</w:t>
            </w:r>
            <w:bookmarkEnd w:id="11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7" w:name="sub_10037"/>
            <w:r>
              <w:rPr/>
              <w:t>N01AB</w:t>
            </w:r>
            <w:bookmarkEnd w:id="117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лот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сфлур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вофлур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A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биту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опентал 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имепер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нитрогена окс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ет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оксибути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поф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ка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1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пивака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обупивака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опивака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8" w:name="sub_11012"/>
            <w:r>
              <w:rPr/>
              <w:t>N02AA</w:t>
            </w:r>
            <w:bookmarkEnd w:id="11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рф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оксон + оксикод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9" w:name="sub_11013"/>
            <w:r>
              <w:rPr/>
              <w:t>N02AB</w:t>
            </w:r>
            <w:bookmarkEnd w:id="11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нтан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0" w:name="sub_10038"/>
            <w:r>
              <w:rPr/>
              <w:t>N02AE</w:t>
            </w:r>
            <w:bookmarkEnd w:id="12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пренорф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1" w:name="sub_10381"/>
            <w:r>
              <w:rPr/>
              <w:t>N02AX</w:t>
            </w:r>
            <w:bookmarkEnd w:id="12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защеч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пентад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мад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2" w:name="sub_11016"/>
            <w:r>
              <w:rPr/>
              <w:t>N02BA</w:t>
            </w:r>
            <w:bookmarkEnd w:id="12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3" w:name="sub_11017"/>
            <w:r>
              <w:rPr/>
              <w:t>N02BE</w:t>
            </w:r>
            <w:bookmarkEnd w:id="12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4" w:name="sub_11020"/>
            <w:r>
              <w:rPr/>
              <w:t>N03AA</w:t>
            </w:r>
            <w:bookmarkEnd w:id="12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зобарбита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нобарбита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нито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осукси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назеп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5" w:name="sub_1039"/>
            <w:r>
              <w:rPr/>
              <w:t>N03AF</w:t>
            </w:r>
            <w:bookmarkEnd w:id="12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бамазе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скарбазе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6" w:name="sub_10039"/>
            <w:r>
              <w:rPr/>
              <w:t>N03AG</w:t>
            </w:r>
            <w:bookmarkEnd w:id="12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льпрое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иварацет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кос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етирацет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ампан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габа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опирам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перид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игексифенид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одопа + бенсера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одопа + карбидоп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анта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4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ибед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амипекс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омепром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пром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аж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7" w:name="sub_11503"/>
            <w:r>
              <w:rPr/>
              <w:t>N05AB</w:t>
            </w:r>
            <w:bookmarkEnd w:id="12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фен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ифлуопер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фен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ици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орид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лоперид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оперид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8" w:name="sub_10040"/>
            <w:r>
              <w:rPr/>
              <w:t>N05AЕ</w:t>
            </w:r>
            <w:bookmarkEnd w:id="128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инд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уразид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ртинд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9" w:name="sub_11507"/>
            <w:r>
              <w:rPr/>
              <w:t>N05AF</w:t>
            </w:r>
            <w:bookmarkEnd w:id="12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уклопентикс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пентикс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0" w:name="sub_11508"/>
            <w:r>
              <w:rPr/>
              <w:t>N05AH</w:t>
            </w:r>
            <w:bookmarkEnd w:id="13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ветиа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анза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1" w:name="sub_11509"/>
            <w:r>
              <w:rPr/>
              <w:t>N05AL</w:t>
            </w:r>
            <w:bookmarkEnd w:id="13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льпир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2" w:name="sub_11510"/>
            <w:r>
              <w:rPr/>
              <w:t>N05AX</w:t>
            </w:r>
            <w:bookmarkEnd w:id="13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ипр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липерид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сперид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ксиолити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3" w:name="sub_10041"/>
            <w:r>
              <w:rPr/>
              <w:t>N05BA</w:t>
            </w:r>
            <w:bookmarkEnd w:id="13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азеп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разеп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сазеп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кси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дазол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тразеп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опикл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4" w:name="sub_10042"/>
            <w:r>
              <w:rPr/>
              <w:t>N06AA</w:t>
            </w:r>
            <w:bookmarkEnd w:id="13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селективные ингибиторы обратного захвата моноамин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трипти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ипр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аж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мипр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5" w:name="sub_10043"/>
            <w:r>
              <w:rPr/>
              <w:t>N06AB</w:t>
            </w:r>
            <w:bookmarkEnd w:id="135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оксе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ртра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оксе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6" w:name="sub_11614"/>
            <w:r>
              <w:rPr/>
              <w:t>N06AX</w:t>
            </w:r>
            <w:bookmarkEnd w:id="13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гомел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пофе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6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ксант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фе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7" w:name="sub_10044"/>
            <w:r>
              <w:rPr/>
              <w:t>N06BX</w:t>
            </w:r>
            <w:bookmarkEnd w:id="13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нпоце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защеч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ацет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нтурацета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реброли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тико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8" w:name="sub_11619"/>
            <w:r>
              <w:rPr/>
              <w:t>N06DA</w:t>
            </w:r>
            <w:bookmarkEnd w:id="13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лант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вастиг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6D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ман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остигмина метилсульф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идостигмина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олина альфосце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B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трекс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гис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9" w:name="sub_10045"/>
            <w:r>
              <w:rPr/>
              <w:t>N07XX</w:t>
            </w:r>
            <w:bookmarkEnd w:id="139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бена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40" w:name="sub_1011"/>
            <w:r>
              <w:rPr/>
              <w:t>P</w:t>
            </w:r>
            <w:bookmarkEnd w:id="14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1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1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хинол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ксихлорох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1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анолхинол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флох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2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азиквант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бенд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2C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ант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02СЕ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имидазоти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вами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P03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зилбензо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41" w:name="sub_1012"/>
            <w:r>
              <w:rPr/>
              <w:t>R</w:t>
            </w:r>
            <w:bookmarkEnd w:id="14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силометазо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назаль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назальные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йод + калия йодид + глиц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2" w:name="sub_1129"/>
            <w:r>
              <w:rPr/>
              <w:t>R03AC</w:t>
            </w:r>
            <w:bookmarkEnd w:id="14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ета 2-адреномимети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дакат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ьбутам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рмот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3" w:name="sub_1130"/>
            <w:r>
              <w:rPr/>
              <w:t>R03AK</w:t>
            </w:r>
            <w:bookmarkEnd w:id="143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клометазон + формот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десонид + формот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метерол + флутика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4" w:name="sub_10046"/>
            <w:r>
              <w:rPr/>
              <w:t>R03AL</w:t>
            </w:r>
            <w:bookmarkEnd w:id="144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лантерол + умеклидиния бромид+ флутиказона фуро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5" w:name="sub_10047"/>
            <w:r>
              <w:rPr/>
              <w:t>R03BA</w:t>
            </w:r>
            <w:bookmarkEnd w:id="14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кломета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десон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6" w:name="sub_10048"/>
            <w:r>
              <w:rPr/>
              <w:t>R03BB</w:t>
            </w:r>
            <w:bookmarkEnd w:id="146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клидиния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икопиррония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пратропия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отропия б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7" w:name="sub_11301"/>
            <w:r>
              <w:rPr/>
              <w:t>R03BC</w:t>
            </w:r>
            <w:bookmarkEnd w:id="14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моглицие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8" w:name="sub_10049"/>
            <w:r>
              <w:rPr/>
              <w:t>R03DX</w:t>
            </w:r>
            <w:bookmarkEnd w:id="148"/>
          </w:p>
        </w:tc>
        <w:tc>
          <w:tcPr>
            <w:tcW w:w="434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нра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по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ма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сл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9" w:name="sub_11252"/>
            <w:r>
              <w:rPr/>
              <w:t>R05CB</w:t>
            </w:r>
            <w:bookmarkEnd w:id="14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брокс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стил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шипучи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рназа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фенгидр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тириз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7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0" w:name="sub_10051"/>
            <w:r>
              <w:rPr/>
              <w:t>R07AA</w:t>
            </w:r>
            <w:bookmarkEnd w:id="15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гочные сурфактан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рактан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актант альф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рфактант-Б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1" w:name="sub_10052"/>
            <w:r>
              <w:rPr/>
              <w:t>R07AX</w:t>
            </w:r>
            <w:bookmarkEnd w:id="15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вакафтор + лумакафто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52" w:name="sub_1013"/>
            <w:r>
              <w:rPr/>
              <w:t>S</w:t>
            </w:r>
            <w:bookmarkEnd w:id="152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локар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етазол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рзол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3" w:name="sub_10050"/>
            <w:r>
              <w:rPr/>
              <w:t>S01ED</w:t>
            </w:r>
            <w:bookmarkEnd w:id="153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мо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флупрос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опик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Н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Н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сибупрока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J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агнос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J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ася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оресцеин 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ромеллоз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L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4" w:name="sub_10053"/>
            <w:r>
              <w:rPr/>
              <w:t>S01LA</w:t>
            </w:r>
            <w:bookmarkEnd w:id="154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олуц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нибизумаб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фами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55" w:name="sub_1014"/>
            <w:r>
              <w:rPr/>
              <w:t>V</w:t>
            </w:r>
            <w:bookmarkEnd w:id="15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1AА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лергенов экстракт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лергены бактери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6" w:name="sub_14106"/>
            <w:r>
              <w:rPr/>
              <w:t>V03AB</w:t>
            </w:r>
            <w:bookmarkEnd w:id="15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до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ьция тринатрия пентет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боксим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окс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тиосульф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амина сульф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гаммаде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феразирокс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7" w:name="sub_14108"/>
            <w:r>
              <w:rPr/>
              <w:t>V03AE</w:t>
            </w:r>
            <w:bookmarkEnd w:id="15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ьция полистиролсульфо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 крахмал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веламе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8" w:name="sub_14109"/>
            <w:r>
              <w:rPr/>
              <w:t>V03AF</w:t>
            </w:r>
            <w:bookmarkEnd w:id="158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зинтоксикационные препараты для противоопухолевой терап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ьция фолин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н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3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ислоты и их смеси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етоаналоги аминокисло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6D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7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7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да для инъекци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8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8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8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я амидотризо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8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йоверс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йогекс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йомеп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йопро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8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8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ия сульф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8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9" w:name="sub_10054"/>
            <w:r>
              <w:rPr/>
              <w:t>V08CA</w:t>
            </w:r>
            <w:bookmarkEnd w:id="159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бе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бутр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ди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ксет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пентет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терид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дотер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09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брофен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татех 99mTc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рфотех 99mTc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хнеция (99mTc) оксабифо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хнеция (99mTc) фит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10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10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10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ронция хлорид 89Sr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10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10X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дия хлорид [223 Ra]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60" w:name="sub_2000"/>
      <w:bookmarkEnd w:id="160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Style13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61" w:name="sub_2000"/>
      <w:bookmarkStart w:id="162" w:name="sub_2000"/>
      <w:bookmarkEnd w:id="162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Утратило силу с 1 января 2021 г. - </w:t>
      </w:r>
      <w:hyperlink r:id="rId18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авительства России от 23 ноября 2020 г. N 3073-Р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698"/>
        <w:jc w:val="right"/>
        <w:rPr/>
      </w:pPr>
      <w:bookmarkStart w:id="163" w:name="sub_3000"/>
      <w:bookmarkEnd w:id="163"/>
      <w:r>
        <w:rPr>
          <w:rStyle w:val="Style14"/>
        </w:rPr>
        <w:t>Приложение N 3</w:t>
        <w:br/>
        <w:t xml:space="preserve">к </w:t>
      </w:r>
      <w:hyperlink w:anchor="sub_0">
        <w:r>
          <w:rPr>
            <w:rStyle w:val="Style13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Style16"/>
        <w:bidi w:val="0"/>
        <w:ind w:left="170" w:right="170" w:hanging="0"/>
        <w:jc w:val="left"/>
        <w:rPr/>
      </w:pPr>
      <w:bookmarkStart w:id="164" w:name="sub_3000"/>
      <w:bookmarkEnd w:id="1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именование изменено с 26 апреля 2020 г. - </w:t>
      </w:r>
      <w:hyperlink r:id="rId20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ноября 2020 г., 23 декабря 2021 г., 16 апреля 2024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2">
        <w:r>
          <w:rPr>
            <w:rStyle w:val="Style13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23">
        <w:r>
          <w:rPr>
            <w:rStyle w:val="Style13"/>
            <w:shd w:fill="F0F0F0" w:val="clear"/>
          </w:rPr>
          <w:t>Перечня</w:t>
        </w:r>
      </w:hyperlink>
      <w:r>
        <w:rPr>
          <w:shd w:fill="F0F0F0" w:val="clear"/>
        </w:rPr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утвержденного </w:t>
      </w:r>
      <w:hyperlink r:id="rId24">
        <w:r>
          <w:rPr>
            <w:rStyle w:val="Style13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 г. N 2738-р (на 2019 год)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165" w:name="sub_3001"/>
      <w:bookmarkEnd w:id="1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66" w:name="sub_3001"/>
      <w:bookmarkEnd w:id="166"/>
      <w:r>
        <w:rPr/>
        <w:t xml:space="preserve"> </w:t>
      </w:r>
      <w:r>
        <w:rPr>
          <w:shd w:fill="F0F0F0" w:val="clear"/>
        </w:rPr>
        <w:t xml:space="preserve">Раздел I изменен с 1 января 2022 г. - </w:t>
      </w:r>
      <w:hyperlink r:id="rId25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декабря 2021 г. N 3781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. Лекарственные препараты, которыми обеспечиваются больные гемофилией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67" w:name="sub_30014"/>
            <w:r>
              <w:rPr/>
              <w:t>B02BD</w:t>
            </w:r>
            <w:bookmarkEnd w:id="167"/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свертывания крови VIII + фактор Виллебран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 свертывания крови I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таког альфа (активированный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BX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системные гемостатики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ицизумаб</w:t>
            </w:r>
          </w:p>
        </w:tc>
      </w:tr>
    </w:tbl>
    <w:p>
      <w:pPr>
        <w:pStyle w:val="Heading1"/>
        <w:widowControl w:val="false"/>
        <w:bidi w:val="0"/>
        <w:rPr/>
      </w:pPr>
      <w:r>
        <w:rPr/>
        <w:t>II. Лекарственные препараты, которыми обеспечиваются больные муковисцидозом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68" w:name="sub_3003"/>
      <w:bookmarkEnd w:id="168"/>
      <w:r>
        <w:rPr/>
        <w:t>III. Лекарственные препараты, которыми обеспечиваются больные гипофизарным нанизмом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69" w:name="sub_3003"/>
      <w:bookmarkStart w:id="170" w:name="sub_3003"/>
      <w:bookmarkEnd w:id="17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71" w:name="sub_3004"/>
      <w:bookmarkEnd w:id="1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2" w:name="sub_3004"/>
      <w:bookmarkEnd w:id="172"/>
      <w:r>
        <w:rPr/>
        <w:t xml:space="preserve"> </w:t>
      </w:r>
      <w:r>
        <w:rPr>
          <w:shd w:fill="F0F0F0" w:val="clear"/>
        </w:rPr>
        <w:t xml:space="preserve">Раздел IV изменен с 1 января 2021 г. - </w:t>
      </w:r>
      <w:hyperlink r:id="rId27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V. Лекарственные препараты, которыми обеспечиваются больные болезнью Гоше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3" w:name="sub_3044"/>
            <w:r>
              <w:rPr/>
              <w:t>А16АВ</w:t>
            </w:r>
            <w:bookmarkEnd w:id="173"/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лиглюцераза альфа</w:t>
            </w:r>
          </w:p>
        </w:tc>
      </w:tr>
    </w:tbl>
    <w:p>
      <w:pPr>
        <w:pStyle w:val="Style16"/>
        <w:widowControl w:val="false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Раздел V изменен с 1 января 2022 г. - </w:t>
      </w:r>
      <w:hyperlink r:id="rId29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декабря 2021 г. N 3781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X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ратумума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4" w:name="sub_3058"/>
            <w:r>
              <w:rPr/>
              <w:t>L01XX</w:t>
            </w:r>
            <w:bookmarkEnd w:id="174"/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ртезоми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5" w:name="sub_3059"/>
            <w:r>
              <w:rPr/>
              <w:t>L04AX</w:t>
            </w:r>
            <w:bookmarkEnd w:id="175"/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налидоми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алидомид</w:t>
            </w:r>
          </w:p>
        </w:tc>
      </w:tr>
    </w:tbl>
    <w:p>
      <w:pPr>
        <w:pStyle w:val="Style16"/>
        <w:widowControl w:val="false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Раздел VI изменен с 18 июня 2024 г. - </w:t>
      </w:r>
      <w:hyperlink r:id="rId31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6 апреля 2024 г. N 938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w:anchor="sub_300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VI. Лекарственные препараты, которыми обеспечиваются больные рассеянным склерозом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3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3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6" w:name="sub_3063"/>
            <w:r>
              <w:rPr/>
              <w:t>L03AB</w:t>
            </w:r>
            <w:bookmarkEnd w:id="176"/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мпэгинтерферон бета-1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3AX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иммуностимулятор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7" w:name="sub_3067"/>
            <w:r>
              <w:rPr/>
              <w:t>L04AА</w:t>
            </w:r>
            <w:bookmarkEnd w:id="177"/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возилима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78" w:name="sub_3007"/>
      <w:bookmarkEnd w:id="178"/>
      <w:r>
        <w:rPr/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79" w:name="sub_3007"/>
      <w:bookmarkStart w:id="180" w:name="sub_3007"/>
      <w:bookmarkEnd w:id="18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кофеноловая кисло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81" w:name="sub_3008"/>
      <w:bookmarkEnd w:id="181"/>
      <w:r>
        <w:rPr/>
        <w:t>VIII. Лекарственные препараты, которыми обеспечиваются больные гемолитико-уремическим синдромом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82" w:name="sub_3008"/>
      <w:bookmarkStart w:id="183" w:name="sub_3008"/>
      <w:bookmarkEnd w:id="18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улизумаб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84" w:name="sub_3009"/>
      <w:bookmarkEnd w:id="184"/>
      <w:r>
        <w:rPr/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85" w:name="sub_3009"/>
      <w:bookmarkStart w:id="186" w:name="sub_3009"/>
      <w:bookmarkEnd w:id="186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C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интерлейкина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оцилизумаб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87" w:name="sub_3010"/>
      <w:bookmarkEnd w:id="187"/>
      <w:r>
        <w:rPr/>
        <w:t>X. Лекарственные препараты, которыми обеспечиваются больные мукополисахаридозом I тип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88" w:name="sub_3010"/>
      <w:bookmarkStart w:id="189" w:name="sub_3010"/>
      <w:bookmarkEnd w:id="189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ронидаз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90" w:name="sub_3011"/>
      <w:bookmarkEnd w:id="190"/>
      <w:r>
        <w:rPr/>
        <w:t>XI. Лекарственные препараты, которыми обеспечиваются больные мукополисахаридозом II тип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91" w:name="sub_3011"/>
      <w:bookmarkStart w:id="192" w:name="sub_3011"/>
      <w:bookmarkEnd w:id="192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урсульфаза бет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93" w:name="sub_3012"/>
      <w:bookmarkEnd w:id="193"/>
      <w:r>
        <w:rPr/>
        <w:t>XII. Лекарственные препараты, которыми обеспечиваются больные мукополисахаридозом VI тип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94" w:name="sub_3012"/>
      <w:bookmarkStart w:id="195" w:name="sub_3012"/>
      <w:bookmarkEnd w:id="195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лсульфаз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96" w:name="sub_3013"/>
      <w:bookmarkEnd w:id="19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97" w:name="sub_3013"/>
      <w:bookmarkEnd w:id="197"/>
      <w:r>
        <w:rPr/>
        <w:t xml:space="preserve"> </w:t>
      </w:r>
      <w:r>
        <w:rPr>
          <w:shd w:fill="F0F0F0" w:val="clear"/>
        </w:rPr>
        <w:t xml:space="preserve">Перечень дополнен разделом XIII с 26 апреля 2020 г. - </w:t>
      </w:r>
      <w:hyperlink r:id="rId32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XIII. Лекарственные препараты, которыми обеспечиваются больные апластической анемией неуточненной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98" w:name="sub_3014"/>
      <w:bookmarkEnd w:id="19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99" w:name="sub_3014"/>
      <w:bookmarkEnd w:id="199"/>
      <w:r>
        <w:rPr/>
        <w:t xml:space="preserve"> </w:t>
      </w:r>
      <w:r>
        <w:rPr>
          <w:shd w:fill="F0F0F0" w:val="clear"/>
        </w:rPr>
        <w:t xml:space="preserve">Перечень дополнен разделом XIV с 26 апреля 2020 г. - </w:t>
      </w:r>
      <w:hyperlink r:id="rId33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XIV. Лекарственные препараты, которыми обеспечиваются больные наследственным дефицитом факторов II (фибриногена), VII (лабильного), X (Стюарта - Прауэра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160"/>
        <w:gridCol w:w="7281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В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B02ВD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728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200" w:name="sub_4000"/>
      <w:bookmarkEnd w:id="200"/>
      <w:r>
        <w:rPr>
          <w:rStyle w:val="Style14"/>
        </w:rPr>
        <w:t>Приложение N 4</w:t>
        <w:br/>
        <w:t xml:space="preserve">к </w:t>
      </w:r>
      <w:hyperlink w:anchor="sub_0">
        <w:r>
          <w:rPr>
            <w:rStyle w:val="Style13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01" w:name="sub_4000"/>
      <w:bookmarkStart w:id="202" w:name="sub_4000"/>
      <w:bookmarkEnd w:id="202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Минимальный ассортимент</w:t>
        <w:br/>
        <w:t>лекарственных препаратов, необходимых для оказания медицинской помощи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4 августа, 24 декабря 2022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4">
        <w:r>
          <w:rPr>
            <w:rStyle w:val="Style13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минимального ассортимента и </w:t>
      </w:r>
      <w:hyperlink r:id="rId35">
        <w:r>
          <w:rPr>
            <w:rStyle w:val="Style13"/>
            <w:shd w:fill="F0F0F0" w:val="clear"/>
          </w:rPr>
          <w:t>минимального ассортимента</w:t>
        </w:r>
      </w:hyperlink>
      <w:r>
        <w:rPr>
          <w:shd w:fill="F0F0F0" w:val="clear"/>
        </w:rPr>
        <w:t xml:space="preserve">, утвержденного </w:t>
      </w:r>
      <w:hyperlink r:id="rId36">
        <w:r>
          <w:rPr>
            <w:rStyle w:val="Style13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 г. N 2738-р (на 2019 год)</w:t>
      </w:r>
    </w:p>
    <w:p>
      <w:pPr>
        <w:pStyle w:val="Style16"/>
        <w:bidi w:val="0"/>
        <w:ind w:left="170" w:right="170" w:hanging="0"/>
        <w:jc w:val="left"/>
        <w:rPr/>
      </w:pPr>
      <w:bookmarkStart w:id="203" w:name="sub_4100"/>
      <w:bookmarkEnd w:id="20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04" w:name="sub_4100"/>
      <w:bookmarkEnd w:id="204"/>
      <w:r>
        <w:rPr/>
        <w:t xml:space="preserve"> </w:t>
      </w:r>
      <w:r>
        <w:rPr>
          <w:shd w:fill="F0F0F0" w:val="clear"/>
        </w:rPr>
        <w:t xml:space="preserve">Раздел I изменен с 28 февраля 2023 г. - </w:t>
      </w:r>
      <w:hyperlink r:id="rId37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4 декабря 2022 г. N 417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59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5" w:name="sub_4104"/>
            <w:r>
              <w:rPr/>
              <w:t>A02BA</w:t>
            </w:r>
            <w:bookmarkEnd w:id="205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моти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мепр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сакод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ннозиды А и В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пер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6" w:name="sub_4117"/>
            <w:r>
              <w:rPr/>
              <w:t>A07FA</w:t>
            </w:r>
            <w:bookmarkEnd w:id="206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аж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уросе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ено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лоди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федип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рапам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топ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алапр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рецептор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агонисты рецептор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зарта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10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орваст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, покрытые оболочкой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вагинальный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 вагинальные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оксиц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капли глазные и уш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уш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лукон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икл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гоц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бупро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7" w:name="sub_4105"/>
            <w:r>
              <w:rPr/>
              <w:t>N02BE</w:t>
            </w:r>
            <w:bookmarkEnd w:id="207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или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ьбутам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кломета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мол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208" w:name="sub_4001"/>
      <w:bookmarkEnd w:id="20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09" w:name="sub_4001"/>
      <w:bookmarkEnd w:id="209"/>
      <w:r>
        <w:rPr/>
        <w:t xml:space="preserve"> </w:t>
      </w:r>
      <w:r>
        <w:rPr>
          <w:shd w:fill="F0F0F0" w:val="clear"/>
        </w:rPr>
        <w:t xml:space="preserve">Раздел II изменен с 28 февраля 2023 г. - </w:t>
      </w:r>
      <w:hyperlink r:id="rId39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4 декабря 2022 г. N 4173-Р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59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сакоди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ннозиды А и В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перамид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0" w:name="sub_4115"/>
            <w:r>
              <w:rPr/>
              <w:t>A07FA</w:t>
            </w:r>
            <w:bookmarkEnd w:id="210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аж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 вагинальный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 вагинальные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ем для наружного примен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гоце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бупрофе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таблет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1" w:name="sub_4147"/>
            <w:r>
              <w:rPr/>
              <w:t>N02BE</w:t>
            </w:r>
            <w:bookmarkEnd w:id="211"/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роп для приема внутрь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545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зь глазная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30.09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30.09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30.09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аспоряжение Правительства РФ от 12 октября 2019 г. N 2406-р Об утверждении перечня жизненно необходимых 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аспоряжение Правительства РФ от 12 октября 2019 г. N 2406-р Об утверждении перечня жизненно необходимых и важнейших лекарственных препаратов для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аспоряжение Правительства РФ от 12 октября 2019 г. N 2406-р Об утверждении перечня жизненн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861778/0" TargetMode="External"/><Relationship Id="rId3" Type="http://schemas.openxmlformats.org/officeDocument/2006/relationships/hyperlink" Target="https://internet.garant.ru/document/redirect/74753380/1001" TargetMode="External"/><Relationship Id="rId4" Type="http://schemas.openxmlformats.org/officeDocument/2006/relationships/hyperlink" Target="https://internet.garant.ru/document/redirect/77704013/1" TargetMode="External"/><Relationship Id="rId5" Type="http://schemas.openxmlformats.org/officeDocument/2006/relationships/hyperlink" Target="https://internet.garant.ru/document/redirect/72123048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internet.garant.ru/document/redirect/408901469/1001" TargetMode="External"/><Relationship Id="rId9" Type="http://schemas.openxmlformats.org/officeDocument/2006/relationships/hyperlink" Target="https://internet.garant.ru/document/redirect/76829966/1000" TargetMode="External"/><Relationship Id="rId10" Type="http://schemas.openxmlformats.org/officeDocument/2006/relationships/hyperlink" Target="https://internet.garant.ru/document/redirect/5756200/0" TargetMode="External"/><Relationship Id="rId11" Type="http://schemas.openxmlformats.org/officeDocument/2006/relationships/hyperlink" Target="https://internet.garant.ru/document/redirect/77689204/0" TargetMode="External"/><Relationship Id="rId12" Type="http://schemas.openxmlformats.org/officeDocument/2006/relationships/hyperlink" Target="https://internet.garant.ru/document/redirect/72123048/1000" TargetMode="External"/><Relationship Id="rId13" Type="http://schemas.openxmlformats.org/officeDocument/2006/relationships/hyperlink" Target="https://internet.garant.ru/document/redirect/72123048/0" TargetMode="External"/><Relationship Id="rId14" Type="http://schemas.openxmlformats.org/officeDocument/2006/relationships/hyperlink" Target="https://internet.garant.ru/document/redirect/403258640/1000" TargetMode="External"/><Relationship Id="rId15" Type="http://schemas.openxmlformats.org/officeDocument/2006/relationships/hyperlink" Target="https://internet.garant.ru/document/redirect/403258640/2000" TargetMode="External"/><Relationship Id="rId16" Type="http://schemas.openxmlformats.org/officeDocument/2006/relationships/hyperlink" Target="https://internet.garant.ru/document/redirect/400529495/0" TargetMode="External"/><Relationship Id="rId17" Type="http://schemas.openxmlformats.org/officeDocument/2006/relationships/image" Target="media/image1.wmf"/><Relationship Id="rId18" Type="http://schemas.openxmlformats.org/officeDocument/2006/relationships/hyperlink" Target="https://internet.garant.ru/document/redirect/74944537/1002" TargetMode="External"/><Relationship Id="rId19" Type="http://schemas.openxmlformats.org/officeDocument/2006/relationships/hyperlink" Target="https://internet.garant.ru/document/redirect/77703416/2000" TargetMode="External"/><Relationship Id="rId20" Type="http://schemas.openxmlformats.org/officeDocument/2006/relationships/hyperlink" Target="https://internet.garant.ru/document/redirect/73956849/1002" TargetMode="External"/><Relationship Id="rId21" Type="http://schemas.openxmlformats.org/officeDocument/2006/relationships/hyperlink" Target="https://internet.garant.ru/document/redirect/77692001/3000" TargetMode="External"/><Relationship Id="rId22" Type="http://schemas.openxmlformats.org/officeDocument/2006/relationships/hyperlink" Target="https://internet.garant.ru/document/redirect/77689231/0" TargetMode="External"/><Relationship Id="rId23" Type="http://schemas.openxmlformats.org/officeDocument/2006/relationships/hyperlink" Target="https://internet.garant.ru/document/redirect/72123048/3000" TargetMode="External"/><Relationship Id="rId24" Type="http://schemas.openxmlformats.org/officeDocument/2006/relationships/hyperlink" Target="https://internet.garant.ru/document/redirect/72123048/0" TargetMode="External"/><Relationship Id="rId25" Type="http://schemas.openxmlformats.org/officeDocument/2006/relationships/hyperlink" Target="https://internet.garant.ru/document/redirect/403294845/1021" TargetMode="External"/><Relationship Id="rId26" Type="http://schemas.openxmlformats.org/officeDocument/2006/relationships/hyperlink" Target="https://internet.garant.ru/document/redirect/77313861/3001" TargetMode="External"/><Relationship Id="rId27" Type="http://schemas.openxmlformats.org/officeDocument/2006/relationships/hyperlink" Target="https://internet.garant.ru/document/redirect/74944537/1032" TargetMode="External"/><Relationship Id="rId28" Type="http://schemas.openxmlformats.org/officeDocument/2006/relationships/hyperlink" Target="https://internet.garant.ru/document/redirect/77703416/3004" TargetMode="External"/><Relationship Id="rId29" Type="http://schemas.openxmlformats.org/officeDocument/2006/relationships/hyperlink" Target="https://internet.garant.ru/document/redirect/403294845/1022" TargetMode="External"/><Relationship Id="rId30" Type="http://schemas.openxmlformats.org/officeDocument/2006/relationships/hyperlink" Target="https://internet.garant.ru/document/redirect/77313861/3005" TargetMode="External"/><Relationship Id="rId31" Type="http://schemas.openxmlformats.org/officeDocument/2006/relationships/hyperlink" Target="https://internet.garant.ru/document/redirect/408901469/1002" TargetMode="External"/><Relationship Id="rId32" Type="http://schemas.openxmlformats.org/officeDocument/2006/relationships/hyperlink" Target="https://internet.garant.ru/document/redirect/73956849/10022" TargetMode="External"/><Relationship Id="rId33" Type="http://schemas.openxmlformats.org/officeDocument/2006/relationships/hyperlink" Target="https://internet.garant.ru/document/redirect/73956849/10022" TargetMode="External"/><Relationship Id="rId34" Type="http://schemas.openxmlformats.org/officeDocument/2006/relationships/hyperlink" Target="https://internet.garant.ru/document/redirect/77689230/0" TargetMode="External"/><Relationship Id="rId35" Type="http://schemas.openxmlformats.org/officeDocument/2006/relationships/hyperlink" Target="https://internet.garant.ru/document/redirect/72123048/4000" TargetMode="External"/><Relationship Id="rId36" Type="http://schemas.openxmlformats.org/officeDocument/2006/relationships/hyperlink" Target="https://internet.garant.ru/document/redirect/72123048/0" TargetMode="External"/><Relationship Id="rId37" Type="http://schemas.openxmlformats.org/officeDocument/2006/relationships/hyperlink" Target="https://internet.garant.ru/document/redirect/406046169/1021" TargetMode="External"/><Relationship Id="rId38" Type="http://schemas.openxmlformats.org/officeDocument/2006/relationships/hyperlink" Target="https://internet.garant.ru/document/redirect/76809655/4100" TargetMode="External"/><Relationship Id="rId39" Type="http://schemas.openxmlformats.org/officeDocument/2006/relationships/hyperlink" Target="https://internet.garant.ru/document/redirect/406046169/1022" TargetMode="External"/><Relationship Id="rId40" Type="http://schemas.openxmlformats.org/officeDocument/2006/relationships/hyperlink" Target="https://internet.garant.ru/document/redirect/76809655/4001" TargetMode="External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