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Зарегистрировано в Минюсте России 21 мая 2012 г. N 24278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b w:val="false"/>
          <w:i w:val="false"/>
          <w:sz w:val="4"/>
        </w:rPr>
        <w:t> 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МИНИСТЕРСТВО ЗДРАВООХРАНЕНИЯ И СОЦИАЛЬНОГО РАЗВИТИЯ РОССИЙСКОЙ ФЕДЕРАЦИИ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РИКАЗ</w:t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т 26 апреля 2012 г. N 406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В соответствии с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90056" \l "l61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частью 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21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Утвердить Порядок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согласно приложению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Министр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Т.А.ГОЛИКОВА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Приложение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к приказу Министерства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здравоохранения и социального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развития Российской Федерации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от 26 апреля 2012 г. N 406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ПОРЯДОК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Настоящий Порядок регулирует отношения, связанные с выбором гражданином медицинской организации для оказания медицинской помощи в рамках программы государственных гарантий бесплатного оказания гражданам медицинской помощи в пределах территории субъекта Российской Федерации, в котором проживает гражданин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Действие настоящего Порядка не распространяется на отношения по выбору медицинской организации при оказании медицинской помощи военнослужащим и лицам, приравненным по медицинскому обеспечению к военнослужащим, гражданам, проходящим альтернативную гражданскую службу, гражданам, подлежащим призыву на военную службу или направляемым на альтернативную гражданскую службу, и гражданам, поступающим на военную службу по контракту или приравненную к ней службу, а также задержанным, заключенным под стражу, отбывающим наказание в виде ограничения свободы, ареста, лишения свободы либо административного арест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Выбор или замена медицинской организации, оказывающей медицинскую помощь, осуществляется гражданин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до приобретения им дееспособности в полном объеме до достижения совершеннолетия - его родителями или другими законными представителями) (далее - гражданин), путем обращения в медицинскую организацию, оказывающую медицинскую помощь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. Для выбора медицинской организации, оказывающей медицинскую помощь, гражданин лично или через своего представителя обращается в выбранную им медицинскую организацию (далее - медицинская организация, принявшая заявление) с письменным заявлением о выборе медицинской организации (далее - заявление), которое содержит следующие сведени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) наименование и фактический адрес медицинской организации, принявшей заявление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) фамилия и инициалы руководителя медицинской организации, принявшей заявление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) информация о гражданине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фамилия, имя, отчество (при наличии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л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дата рожд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место рожд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гражданство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данные документа, предъявляемого согласно пункту 5 настоящего Порядк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место жительства (адрес для оказания медицинской помощи на дому при вызове медицинского работника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место регистраци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дата регистраци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контактная информац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) информация о представителе гражданина (в том числе законном представителе)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фамилия, имя, отчество (при наличии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тношение к гражданину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данные документа, предъявляемого согласно пункту 5 настоящего Порядк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контактная информац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5) номер полиса обязательного медицинского страхования гражданин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6) наименование страховой медицинской организации, выбранной гражданином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7) наименование и фактический адрес медицинской организации, оказывающей медицинскую помощь, в которой гражданин находится на обслуживании на момент подачи заявле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5. При подаче заявления предъявляются оригиналы следующих документов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) для детей после государственной регистрации рождения и до четырнадцати лет, являющихся гражданами Российской Федерации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видетельство о рождени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документ, удостоверяющий личность законного представителя ребенк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лис обязательного медицинского страхования ребенк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) для граждан Российской Федерации в возрасте четырнадцати лет и старше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лис обязательного медицинского страхова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) для лиц, имеющих право на медицинскую помощь в соответствии с Федеральным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71653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законом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 беженцах" &lt;*&gt;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*&gt; Федеральный закон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71653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9 февраля 1993 г. N 4528-1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 беженцах" (Ведомости Съезда народных депутатов и Верховного Совета Российской Федерации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; 2008, N 30, ст. 3616; 2011, N 1, ст. 29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, поданной в Федеральную миграционную службу с отметкой о ее приеме к рассмотрению, или свидетельство о предоставлении временного убежища на территории Российской Федерации &lt;*&gt;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*&gt; Приказ Федеральной миграционной службы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18093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5 декабря 2007 г. N 452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" (зарегистрирован Министерством юстиции Российской Федерации 21 февраля 2008 г. N 11209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лис обязательного медицинского страхова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) для иностранных граждан, постоянно проживающих в Российской Федерации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ид на жительство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лис обязательного медицинского страхова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5) для лиц без гражданства, постоянно проживающих в Российской Федерации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ид на жительство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лис обязательного медицинского страхова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6) для иностранных граждан, временно проживающих в Российской Федерации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с отметкой о разрешении на временное проживание в Российской Федераци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лис обязательного медицинского страхова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7) для лиц без гражданства, временно проживающих в Российской Федерации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, с отметкой о разрешении на временное проживание в Российской Федерации либо документ установленной формы, выдаваемый в Российской Федерации лицу без гражданства, не имеющему документа, удостоверяющего его личность &lt;*&gt;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--------------------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&lt;*&gt; Федеральный закон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91498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5 июля 2002 г. N 11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 правовом положении иностранных граждан в Российской Федерации" (Собрание законодательства Российской Федерации, 2002, N 30, ст. 3032; 2010, N 52, ст. 7000)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лис обязательного медицинского страхова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8) для представителя гражданина, в том числе законного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документ, удостоверяющий личность, и документ, подтверждающий полномочия представител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9) в случае изменения места жительства - документ, подтверждающий факт изменения места жительств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6. При осуществлении выбора медицинской организации, оказывающей первичную медико-санитарную помощь, гражданин должен быть ознакомлен с перечнем врачей-терапевтов, врачей-терапевтов участковых, врачей-педиатров, врачей-педиатров участковых, врачей общей практики (семейных врачей) или фельдшеров, с количеством граждан, выбравших указанных медицинских работников, и сведениями о территориях обслуживания (врачебных участках) указанных медицинских работников при оказании ими медицинской помощи на дому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7. После получения заявления медицинская организация, принявшая заявление, в течение двух рабочих дней направляет письмо посредством почтовой связи, электронной связи о подтверждении информации, указанной в заявлении, в медицинскую организацию, в которой гражданин находится на медицинском обслуживании на момент подачи заявле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8. Медицинская организация, в которой гражданин находится на медицинском обслуживании на момент подачи заявления, в течение двух рабочих дней с момента получения письма, указанного в пункте 7 настоящего Порядка, направляет соответствующую информацию письмом посредством почтовой связи, электронной связи в медицинскую организацию, принявшую заявление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9. В течение двух рабочих дней после подтверждения медицинской организацией, в которой гражданин находится на медицинском обслуживании на момент подачи заявления, информации, указанной в заявлении, руководитель медицинской организации, принявшей заявление, информирует гражданина (его представителя) в письменной или устной форме (лично или посредством почтовой связи, телефонной связи, электронной связи) о принятии гражданина на медицинское обслуживание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0. В течение трех рабочих дней после информирования гражданина о принятии его на медицинское обслуживание медицинская организация, принявшая заявление, направляет в медицинскую организацию, в которой гражданин находится на медицинском обслуживании на момент подачи заявления, и в страховую медицинскую организацию, выбранную гражданином, уведомление о принятии гражданина на медицинское обслуживание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1. После получения уведомления, указанного в пункте 10 настоящего Порядка, медицинская организация, в которой гражданин находится на медицинском обслуживании на момент подачи заявления, в течение трех рабочих дней снимает гражданина с медицинского обслуживания и направляет копию медицинской документации гражданина в медицинскую организацию, принявшую заявление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2. Выбор медицинской организации при оказании скорой медицинской помощи осуществляется гражданином с учетом соблюдения установленных сроков оказания скорой медицинской помощ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3. Выбор медицинской организации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(далее - направление), выданному лечащим врачом, которое содержит следующие сведени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) наименование медицинской организации (из числа участвующих в реализации территориальной программы государственных гарантий бесплатного оказания гражданам медицинской помощи (далее - территориальная программа), в которую направляется гражданин, которому должна быть оказана специализированная медицинская помощь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) дата и время, в которые необходимо обратиться за получением специализированной медицинской помощи с учетом соблюдения сроков ожидания медицинской помощи, установленных территориальной программой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4. При выдаче направления лечащий врач обязан проинформировать гражданина о медицинских организациях, участвующих в реализации территориальной программы, в которых возможно оказание медицинской помощи с учетом сроков ожидания медицинской помощи, установленных территориальной программой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5. На основании информации, указанной в пункте 14 настоящего Порядка, гражданин осуществляет выбор медицинской организации, в которую он должен быть направлен для оказания специализированной медицинской помощ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6. В случае, если гражданин выбирает медицинскую организацию, в которой срок ожидания специализированной медицинской помощи превышает срок ожидания медицинской помощи, установленный территориальной программой, лечащим врачом делается соответствующая отметка в медицинской документации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