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еспублики Татарстан от 5 июля 2023 г. N 1486 "Об обследовании пациентов при плановой госпитализации в стационары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октября 2023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организации обследования пациентов на догоспитальном этапе при плановой госпитализации в стационары Республики Татарстан и обеспечения преемственности оказания медицинской помощи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>1.1. Перечень обязательных обследований пациентов в возрасте 18 лет и старше на догоспитальном этапе в амбулаторно-поликлинических условиях при плановой госпитализации в стационары Республики Татарстан (</w:t>
      </w:r>
      <w:hyperlink w:anchor="sub_1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настоящему приказу).</w:t>
      </w:r>
    </w:p>
    <w:p>
      <w:pPr>
        <w:pStyle w:val="Style16"/>
        <w:bidi w:val="0"/>
        <w:ind w:left="170" w:right="170" w:hanging="0"/>
        <w:jc w:val="left"/>
        <w:rPr/>
      </w:pPr>
      <w:bookmarkStart w:id="3" w:name="sub_11"/>
      <w:bookmarkStart w:id="4" w:name="sub_12"/>
      <w:bookmarkEnd w:id="3"/>
      <w:bookmarkEnd w:id="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12"/>
      <w:bookmarkEnd w:id="5"/>
      <w:r>
        <w:rPr/>
        <w:t xml:space="preserve"> </w:t>
      </w:r>
      <w:r>
        <w:rPr>
          <w:shd w:fill="F0F0F0" w:val="clear"/>
        </w:rPr>
        <w:t>Нумерация подпунктов приводится в соответствии с источником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Перечень обязательных обследований пациентов в возрасте до 18 лет на догоспитальном этапе в амбулаторно-поликлинических условиях при плановой госпитализации в стационары Республики Татарстан (</w:t>
      </w:r>
      <w:hyperlink w:anchor="sub_200">
        <w:r>
          <w:rPr>
            <w:rStyle w:val="Style13"/>
          </w:rPr>
          <w:t>приложение N 2</w:t>
        </w:r>
      </w:hyperlink>
      <w:r>
        <w:rPr>
          <w:rStyle w:val="Style15"/>
        </w:rPr>
        <w:t xml:space="preserve"> к настоящему приказу).</w:t>
      </w:r>
    </w:p>
    <w:p>
      <w:pPr>
        <w:pStyle w:val="Normal"/>
        <w:bidi w:val="0"/>
        <w:ind w:firstLine="720"/>
        <w:rPr/>
      </w:pPr>
      <w:bookmarkStart w:id="6" w:name="sub_13"/>
      <w:bookmarkEnd w:id="6"/>
      <w:r>
        <w:rPr>
          <w:rStyle w:val="Style15"/>
        </w:rPr>
        <w:t>1.3. Перечень обязательных обследований лиц, допущенных в медицинские организации в целях осуществления ухода за больными, находящимися на стационарном лечении (</w:t>
      </w:r>
      <w:hyperlink w:anchor="sub_300">
        <w:r>
          <w:rPr>
            <w:rStyle w:val="Style13"/>
          </w:rPr>
          <w:t>приложение N 3</w:t>
        </w:r>
      </w:hyperlink>
      <w:r>
        <w:rPr>
          <w:rStyle w:val="Style15"/>
        </w:rPr>
        <w:t xml:space="preserve"> к настоящему приказу) (далее - Перечни).</w:t>
      </w:r>
    </w:p>
    <w:p>
      <w:pPr>
        <w:pStyle w:val="Normal"/>
        <w:bidi w:val="0"/>
        <w:ind w:firstLine="720"/>
        <w:rPr/>
      </w:pPr>
      <w:bookmarkStart w:id="7" w:name="sub_13"/>
      <w:bookmarkStart w:id="8" w:name="sub_2"/>
      <w:bookmarkEnd w:id="7"/>
      <w:bookmarkEnd w:id="8"/>
      <w:r>
        <w:rPr>
          <w:rStyle w:val="Style15"/>
        </w:rPr>
        <w:t>2. Руководителям медицинских организаций Республики Татарстан обеспечить:</w:t>
      </w:r>
    </w:p>
    <w:p>
      <w:pPr>
        <w:pStyle w:val="Normal"/>
        <w:bidi w:val="0"/>
        <w:ind w:firstLine="720"/>
        <w:rPr/>
      </w:pPr>
      <w:bookmarkStart w:id="9" w:name="sub_2"/>
      <w:bookmarkEnd w:id="9"/>
      <w:r>
        <w:rPr>
          <w:rStyle w:val="Style15"/>
        </w:rPr>
        <w:t>организацию обследования пациентов на догоспитальном этапе в амбулаторно-поликлинических условиях при плановой госпитализации в стационары Республики Татарстан согласно Перечням, утвержденными настоящим приказ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ю обследования на догоспитальном этапе лиц с ограниченными возможностями передвижения на дому силами специалистов амбулаторно-поликлинической сети при госпитализации в плановой фор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ведение локальных нормативных актов медицинских организаций в соответствие с требованиями Перечней, утвержденными настоящим приказом.</w:t>
      </w:r>
    </w:p>
    <w:p>
      <w:pPr>
        <w:pStyle w:val="Normal"/>
        <w:bidi w:val="0"/>
        <w:ind w:firstLine="720"/>
        <w:rPr/>
      </w:pPr>
      <w:bookmarkStart w:id="10" w:name="sub_3"/>
      <w:bookmarkEnd w:id="10"/>
      <w:r>
        <w:rPr>
          <w:rStyle w:val="Style15"/>
        </w:rPr>
        <w:t>3. Начальникам Управлений и отделов Министерства здравоохранения Республики Татарстан в рамках курируемых вопросов внести изменения (признать утратившими силу) в нормативные правовые акты Министерства здравоохранения Республики Татарстан, регламентирующие порядок догоспитального обследования в амбулаторно-поликлинических условиях при плановой госпитализации в стационары, с учетом требований настоящего приказа.</w:t>
      </w:r>
    </w:p>
    <w:p>
      <w:pPr>
        <w:pStyle w:val="Normal"/>
        <w:bidi w:val="0"/>
        <w:ind w:firstLine="720"/>
        <w:rPr/>
      </w:pPr>
      <w:bookmarkStart w:id="11" w:name="sub_3"/>
      <w:bookmarkStart w:id="12" w:name="sub_4"/>
      <w:bookmarkEnd w:id="11"/>
      <w:bookmarkEnd w:id="12"/>
      <w:r>
        <w:rPr>
          <w:rStyle w:val="Style15"/>
        </w:rPr>
        <w:t xml:space="preserve">4. Признать утратившим силу </w:t>
      </w:r>
      <w:hyperlink r:id="rId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еспублики Татарстан от 19.09.2008 N 915 "Об оптимизации лабораторной диагностики на догоспитальном этапе".</w:t>
      </w:r>
    </w:p>
    <w:p>
      <w:pPr>
        <w:pStyle w:val="Normal"/>
        <w:bidi w:val="0"/>
        <w:ind w:firstLine="720"/>
        <w:rPr/>
      </w:pPr>
      <w:bookmarkStart w:id="13" w:name="sub_4"/>
      <w:bookmarkStart w:id="14" w:name="sub_5"/>
      <w:bookmarkEnd w:id="13"/>
      <w:bookmarkEnd w:id="14"/>
      <w:r>
        <w:rPr>
          <w:rStyle w:val="Style15"/>
        </w:rPr>
        <w:t>5. Контроль исполнения приказа возложить на первого заместителя министра здравоохранения Республики Татарстан А.Р. Абашев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" w:name="sub_5"/>
      <w:bookmarkStart w:id="16" w:name="sub_5"/>
      <w:bookmarkEnd w:id="1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М. Миннулл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7" w:name="sub_100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" w:name="sub_100"/>
      <w:bookmarkEnd w:id="18"/>
      <w:r>
        <w:rPr/>
        <w:t xml:space="preserve"> </w:t>
      </w:r>
      <w:r>
        <w:rPr>
          <w:shd w:fill="F0F0F0" w:val="clear"/>
        </w:rPr>
        <w:t xml:space="preserve">Приложение 1 изменено. - </w:t>
      </w:r>
      <w:hyperlink r:id="rId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здравоохранения Республики Татарстан от 9 октября 2023 г. N 233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1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здрава</w:t>
        <w:br/>
        <w:t>Республики Татарстан</w:t>
        <w:br/>
        <w:t>от 5 июля 2023 г. N 1486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обязательных обследований пациентов в возрасте 18 лет и старше на догоспитальном этапе в амбулаторно-поликлинических условиях при плановой госпитализации в стационары Республики Татарстан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октября 2023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4054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 результатов исследований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флюорография легких или рентгенография органов грудной клетки (легких)</w:t>
            </w:r>
            <w:hyperlink w:anchor="sub_30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видетельствование на ВИЧ-инфекцию (лица в возрасте 18-65 лет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следование на сифилис (лица в возрасте 14-65 лет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 дне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9" w:name="sub_301"/>
      <w:bookmarkEnd w:id="19"/>
      <w:r>
        <w:rPr>
          <w:rStyle w:val="Style14"/>
        </w:rPr>
        <w:t>*</w:t>
      </w:r>
      <w:r>
        <w:rPr>
          <w:rStyle w:val="Style15"/>
        </w:rPr>
        <w:t xml:space="preserve"> Нетранспортабельным и маломобильным гражданам проводится исследование мокроты на кислотоустойчивые микобактерии методом микроскоп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301"/>
      <w:bookmarkStart w:id="21" w:name="sub_301"/>
      <w:bookmarkEnd w:id="21"/>
    </w:p>
    <w:p>
      <w:pPr>
        <w:pStyle w:val="Normal"/>
        <w:bidi w:val="0"/>
        <w:ind w:firstLine="720"/>
        <w:rPr/>
      </w:pPr>
      <w:bookmarkStart w:id="22" w:name="sub_3001"/>
      <w:bookmarkEnd w:id="22"/>
      <w:r>
        <w:rPr>
          <w:rStyle w:val="Style15"/>
        </w:rPr>
        <w:t>Дополнительно проводится обследование пациентов при:</w:t>
      </w:r>
    </w:p>
    <w:p>
      <w:pPr>
        <w:pStyle w:val="Normal"/>
        <w:bidi w:val="0"/>
        <w:ind w:firstLine="720"/>
        <w:rPr/>
      </w:pPr>
      <w:bookmarkStart w:id="23" w:name="sub_3001"/>
      <w:bookmarkEnd w:id="23"/>
      <w:r>
        <w:rPr>
          <w:rStyle w:val="Style15"/>
        </w:rPr>
        <w:t>- плановой госпитализации (поступлении) в центры и отделения гемодиализа, пересадки почки, сердечно-сосудистой и легочной хирургии, гематологии; перед поступлением на плановые хирургические вмешательства; перед проведением химиотерапии: обследование на наличие HbsAg, ANTI-HCV в сыворотке (плазме) крови (срок действия результата - 30 календарных дн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 оформлении на стационарное лечение в больницы (отделения) психоневрологического (психосоматического) профиля: однократное бактериологическое обследование на наличие микроорганизмов рода Shigella spp./энтероинвазивных Ecoli и Salmonella spp. (срок действия результата - 14 дней);</w:t>
      </w:r>
    </w:p>
    <w:p>
      <w:pPr>
        <w:pStyle w:val="Normal"/>
        <w:bidi w:val="0"/>
        <w:ind w:firstLine="720"/>
        <w:rPr/>
      </w:pPr>
      <w:bookmarkStart w:id="24" w:name="sub_30014"/>
      <w:bookmarkEnd w:id="24"/>
      <w:r>
        <w:rPr>
          <w:rStyle w:val="Style15"/>
        </w:rPr>
        <w:t>- перед поступлением на плановые хирургические вмешательства: ЭХО-кардиография (срок действия результата - 3 месяца), ультразвуковое исследование вен нижних конечностей (УЗДГ) (срок действия результата - 3 месяца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5" w:name="sub_30014"/>
      <w:bookmarkStart w:id="26" w:name="sub_30014"/>
      <w:bookmarkEnd w:id="26"/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7" w:name="sub_200"/>
      <w:bookmarkEnd w:id="27"/>
      <w:r>
        <w:rPr>
          <w:rStyle w:val="Style14"/>
        </w:rPr>
        <w:t>Приложение N 2</w:t>
        <w:br/>
        <w:t xml:space="preserve">к </w:t>
      </w:r>
      <w:hyperlink w:anchor="sub_12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здрава</w:t>
        <w:br/>
        <w:t>Республики Татарстан</w:t>
        <w:br/>
        <w:t>от 5 июля 2023 г. N 1486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8" w:name="sub_200"/>
      <w:bookmarkStart w:id="29" w:name="sub_200"/>
      <w:bookmarkEnd w:id="2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обязательных обследований пациентов в возрасте до 18 лет на догоспитальном этапе в амбулаторно-поликлинических условиях при плановой госпитализации в стационары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бследования (исследования), с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ингент лиц, подлежащих обсле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 результатов (исследований), справо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 Обследование на туберкулез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иагностика с применением аллергена бактерий с 2 туберкулиновыми единицами очищенного туберкулина в стандартном ра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в возрасте от 1 до 7 ле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иагностика с применением аллергена туберкулезного рекомбинантного в стандартном ра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в возрасте от 8 до 14 ле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(легк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в возрасте от 15 до 17 ле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а-фтизиатра об отсутствии у ребенка заболевания туберкул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, которым не проводилась туберкулино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 Обследование на контактные гельминтозы и кишечные протозо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, оформляющиеся в детские отделения боль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 Однократное лабораторное обследование на сальмонелле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до 2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. В направлении на госпитализацию указывается прививочный статус ребенка (количество сделанных прививок против полиомиелита, дата последней прививки против полиомиелита и название вакц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атегория и возраст определяются в соответствии с </w:t>
            </w:r>
            <w:hyperlink r:id="rId6">
              <w:r>
                <w:rPr>
                  <w:rStyle w:val="Style13"/>
                  <w:b w:val="false"/>
                  <w:color w:val="106BBE"/>
                </w:rPr>
                <w:t>Национальным календарем профилактических прививо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омент госпитализ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. В направлении на плановую госпитализацию указываются: сведения об имеющихся у госпитализируемого ребенка прививках против ветряной оспы, о перенесенном ранее заболевании ветряной оспой, о контакте с больным ветряной оспой или опоясывающим лиш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атегория и возраст определяются в соответствии с </w:t>
            </w:r>
            <w:hyperlink r:id="rId7">
              <w:r>
                <w:rPr>
                  <w:rStyle w:val="Style13"/>
                  <w:b w:val="false"/>
                  <w:color w:val="106BBE"/>
                </w:rPr>
                <w:t>Национальным календарем профилактических прививо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омент госпитализ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. Общий (клинический) анализ крови разверну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па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. Общий (клинический) анализ мо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па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. Исследование уровня глюкозы в кр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па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. Регистрация электрокардиограммы с расшифровкой, описанием и интерпретацией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па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. Исследование на сифил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 в возрасте с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 дне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о проводится обследование дет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аправляемых в противотуберкулезные детские санатории: бактериологическое обследование на наличие возбудителя дифтерии (срок действия результата - 7 дн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 плановой госпитализации (поступлением) в центры и отделения гемодиализа, пересадки почки, сердечно-сосудистой и легочной хирургии, гематологии; перед поступлением на плановые хирургические вмешательства; перед проведением химиотерапии: обследование на наличие HbsAg, ANTI-HCV в сыворотке (плазме) крови (срок действия результата - 30 календарных дн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 оформлении на стационарное лечение в больницы (отделения) психоневрологического (психосоматического) профиля: однократное бактериологическое обследование на наличие микроорганизмов рода Shigella spp./энтероинвазивных Ecoli и Salmonella spp. (срок действия результата - 14 дней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0" w:name="sub_300"/>
      <w:bookmarkEnd w:id="30"/>
      <w:r>
        <w:rPr>
          <w:rStyle w:val="Style14"/>
        </w:rPr>
        <w:t>Приложение N 3</w:t>
        <w:br/>
        <w:t xml:space="preserve">к </w:t>
      </w:r>
      <w:hyperlink w:anchor="sub_13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здрава</w:t>
        <w:br/>
        <w:t>Республики Татарстан</w:t>
        <w:br/>
        <w:t>от 5 июля 2023 г. N 1486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1" w:name="sub_300"/>
      <w:bookmarkStart w:id="32" w:name="sub_300"/>
      <w:bookmarkEnd w:id="3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обязательных обследований лиц, допущенных в медицинские организации в целях осуществления ухода за больными, находящимися на стационарном лечени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251"/>
        <w:gridCol w:w="258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бследования (исследов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ингент, подлежащий обследова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 результатов исследований, справок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 Однократное лабораторное обследование на сальмонеллез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тери и другие лица, госпитализируемые по уходу за больными детьми в возрасте до 2-х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 Флюорография легких или рентгенография органов грудной клетки (легких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допущенные в детские медицинские организации в целях осуществления ухода за детьми, находящимися на стационарном леч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год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10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еспублики Татарстан от 5 июля 2023 г. N 1486 "Об обследова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495895/0" TargetMode="External"/><Relationship Id="rId3" Type="http://schemas.openxmlformats.org/officeDocument/2006/relationships/hyperlink" Target="https://internet.garant.ru/document/redirect/8154484/0" TargetMode="External"/><Relationship Id="rId4" Type="http://schemas.openxmlformats.org/officeDocument/2006/relationships/hyperlink" Target="https://internet.garant.ru/document/redirect/407861989/0" TargetMode="External"/><Relationship Id="rId5" Type="http://schemas.openxmlformats.org/officeDocument/2006/relationships/hyperlink" Target="https://internet.garant.ru/document/redirect/404945323/100" TargetMode="External"/><Relationship Id="rId6" Type="http://schemas.openxmlformats.org/officeDocument/2006/relationships/hyperlink" Target="https://internet.garant.ru/document/redirect/403258640/1000" TargetMode="External"/><Relationship Id="rId7" Type="http://schemas.openxmlformats.org/officeDocument/2006/relationships/hyperlink" Target="https://internet.garant.ru/document/redirect/403258640/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