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00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3 августа 2023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9 июня 2023 г. N 1508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октября, 23 ноября 2020 г., 23 декабря 2021 г., 30 марта, 24 августа, 6 октября, 24 декабря 2022 г., 9 июня 2023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4101"/>
      <w:bookmarkEnd w:id="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3" w:name="sub_410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20"/>
        <w:rPr/>
      </w:pPr>
      <w:bookmarkStart w:id="4" w:name="sub_4102"/>
      <w:bookmarkEnd w:id="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20"/>
        <w:rPr/>
      </w:pPr>
      <w:bookmarkStart w:id="5" w:name="sub_4102"/>
      <w:bookmarkEnd w:id="5"/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" w:name="sub_1001"/>
            <w:r>
              <w:rPr/>
              <w:t>A</w:t>
            </w:r>
            <w:bookmarkEnd w:id="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" w:name="sub_1122"/>
            <w:r>
              <w:rPr/>
              <w:t>A02BA</w:t>
            </w:r>
            <w:bookmarkEnd w:id="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</w:t>
            </w:r>
          </w:p>
          <w:p>
            <w:pPr>
              <w:pStyle w:val="Style26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</w:t>
            </w:r>
          </w:p>
          <w:p>
            <w:pPr>
              <w:pStyle w:val="Style26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" w:name="sub_10001"/>
            <w:r>
              <w:rPr/>
              <w:t>A03AA</w:t>
            </w:r>
            <w:bookmarkEnd w:id="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" w:name="sub_1133"/>
            <w:r>
              <w:rPr/>
              <w:t>A03AD</w:t>
            </w:r>
            <w:bookmarkEnd w:id="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серотониновых</w:t>
            </w:r>
          </w:p>
          <w:p>
            <w:pPr>
              <w:pStyle w:val="Style26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лиофилизированн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" w:name="sub_1154"/>
            <w:r>
              <w:rPr/>
              <w:t>A05BA</w:t>
            </w:r>
            <w:bookmarkEnd w:id="1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" w:name="sub_1162"/>
            <w:r>
              <w:rPr/>
              <w:t>A06AB</w:t>
            </w:r>
            <w:bookmarkEnd w:id="11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" w:name="sub_1172"/>
            <w:r>
              <w:rPr/>
              <w:t>A07BС</w:t>
            </w:r>
            <w:bookmarkEnd w:id="1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жевательные;</w:t>
            </w:r>
          </w:p>
          <w:p>
            <w:pPr>
              <w:pStyle w:val="Style26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" w:name="sub_10002"/>
            <w:r>
              <w:rPr/>
              <w:t>A07EС</w:t>
            </w:r>
            <w:bookmarkEnd w:id="13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салазин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суспензия ректальная;</w:t>
            </w:r>
          </w:p>
          <w:p>
            <w:pPr>
              <w:pStyle w:val="Style26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" w:name="sub_1178"/>
            <w:r>
              <w:rPr/>
              <w:t>A07FA</w:t>
            </w:r>
            <w:bookmarkEnd w:id="1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6"/>
              <w:rPr/>
            </w:pPr>
            <w:r>
              <w:rPr/>
              <w:t>порошок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6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" w:name="sub_1019"/>
            <w:r>
              <w:rPr/>
              <w:t>A09AA</w:t>
            </w:r>
            <w:bookmarkEnd w:id="1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кишечнорастворимые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6" w:name="sub_10003"/>
            <w:r>
              <w:rPr/>
              <w:t>A10BA</w:t>
            </w:r>
            <w:bookmarkEnd w:id="1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7" w:name="sub_10004"/>
            <w:r>
              <w:rPr/>
              <w:t>A10BH</w:t>
            </w:r>
            <w:bookmarkEnd w:id="17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8" w:name="sub_10005"/>
            <w:r>
              <w:rPr/>
              <w:t>A10BJ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9" w:name="sub_10006"/>
            <w:r>
              <w:rPr/>
              <w:t>А10ВК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6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6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 кишечнорастворимые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6"/>
              <w:rPr/>
            </w:pPr>
            <w:bookmarkStart w:id="20" w:name="sub_11604"/>
            <w:r>
              <w:rPr/>
              <w:t>A16AX</w:t>
            </w:r>
            <w:bookmarkEnd w:id="20"/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</w:t>
            </w:r>
          </w:p>
          <w:p>
            <w:pPr>
              <w:pStyle w:val="Style26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1" w:name="sub_1002"/>
            <w:r>
              <w:rPr/>
              <w:t>B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22" w:name="sub_10007"/>
            <w:r>
              <w:rPr/>
              <w:t>B01AC</w:t>
            </w:r>
            <w:bookmarkEnd w:id="2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3" w:name="sub_1216"/>
            <w:r>
              <w:rPr/>
              <w:t>B02BD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24" w:name="sub_10008"/>
            <w:r>
              <w:rPr/>
              <w:t>B02BX</w:t>
            </w:r>
            <w:bookmarkEnd w:id="24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</w:t>
            </w:r>
          </w:p>
          <w:p>
            <w:pPr>
              <w:pStyle w:val="Style26"/>
              <w:rPr/>
            </w:pPr>
            <w:r>
              <w:rPr/>
              <w:t>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26"/>
              <w:rPr/>
            </w:pPr>
            <w:r>
              <w:rPr/>
              <w:t>примен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5" w:name="sub_1232"/>
            <w:r>
              <w:rPr/>
              <w:t>B03AB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26" w:name="sub_10009"/>
            <w:r>
              <w:rPr/>
              <w:t>B03XA</w:t>
            </w:r>
            <w:bookmarkEnd w:id="26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27" w:name="sub_10010"/>
            <w:r>
              <w:rPr/>
              <w:t>B05BB</w:t>
            </w:r>
            <w:bookmarkEnd w:id="27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6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6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28" w:name="sub_10011"/>
            <w:r>
              <w:rPr/>
              <w:t>B05XA</w:t>
            </w:r>
            <w:bookmarkEnd w:id="28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9" w:name="sub_1003"/>
            <w:r>
              <w:rPr/>
              <w:t>C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местного применения;</w:t>
            </w:r>
          </w:p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6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0" w:name="sub_1038"/>
            <w:r>
              <w:rPr/>
              <w:t>C01BD</w:t>
            </w:r>
            <w:bookmarkEnd w:id="3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1" w:name="sub_10012"/>
            <w:r>
              <w:rPr/>
              <w:t>C01DA</w:t>
            </w:r>
            <w:bookmarkEnd w:id="31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6"/>
              <w:rPr/>
            </w:pPr>
            <w:r>
              <w:rPr/>
              <w:t>для инфузий;</w:t>
            </w:r>
          </w:p>
          <w:p>
            <w:pPr>
              <w:pStyle w:val="Style26"/>
              <w:rPr/>
            </w:pPr>
            <w:r>
              <w:rPr/>
              <w:t>спрей дозированный;</w:t>
            </w:r>
          </w:p>
          <w:p>
            <w:pPr>
              <w:pStyle w:val="Style26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одъязычные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6"/>
              <w:rPr/>
            </w:pPr>
            <w:r>
              <w:rPr/>
              <w:t>для инфузий;</w:t>
            </w:r>
          </w:p>
          <w:p>
            <w:pPr>
              <w:pStyle w:val="Style26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6"/>
              <w:rPr/>
            </w:pPr>
            <w:r>
              <w:rPr/>
              <w:t>таблетки подъязычные;</w:t>
            </w:r>
          </w:p>
          <w:p>
            <w:pPr>
              <w:pStyle w:val="Style26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2" w:name="sub_1317"/>
            <w:r>
              <w:rPr/>
              <w:t>C01EB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3" w:name="sub_1373"/>
            <w:r>
              <w:rPr/>
              <w:t>C07AB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4" w:name="sub_10013"/>
            <w:r>
              <w:rPr/>
              <w:t>C08CA</w:t>
            </w:r>
            <w:bookmarkEnd w:id="34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5" w:name="sub_1384"/>
            <w:r>
              <w:rPr/>
              <w:t>C08DA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фенилалкиламин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6" w:name="sub_1388"/>
            <w:r>
              <w:rPr/>
              <w:t>C09AA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</w:t>
            </w:r>
          </w:p>
          <w:p>
            <w:pPr>
              <w:pStyle w:val="Style26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</w:t>
            </w:r>
          </w:p>
          <w:p>
            <w:pPr>
              <w:pStyle w:val="Style26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7" w:name="sub_1004"/>
            <w:r>
              <w:rPr/>
              <w:t>D</w:t>
            </w:r>
            <w:bookmarkEnd w:id="3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8" w:name="sub_1411"/>
            <w:r>
              <w:rPr/>
              <w:t>D07AC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9" w:name="sub_1482"/>
            <w:r>
              <w:rPr/>
              <w:t>D08AC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игуаниды и амидин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6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6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6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суппозитории вагинальные;</w:t>
            </w:r>
          </w:p>
          <w:p>
            <w:pPr>
              <w:pStyle w:val="Style26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0" w:name="sub_1484"/>
            <w:r>
              <w:rPr/>
              <w:t>D08AX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1" w:name="sub_1005"/>
            <w:r>
              <w:rPr/>
              <w:t>G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вагинальный;</w:t>
            </w:r>
          </w:p>
          <w:p>
            <w:pPr>
              <w:pStyle w:val="Style26"/>
              <w:rPr/>
            </w:pPr>
            <w:r>
              <w:rPr/>
              <w:t>суппозитории вагинальные;</w:t>
            </w:r>
          </w:p>
          <w:p>
            <w:pPr>
              <w:pStyle w:val="Style26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2" w:name="sub_1521"/>
            <w:r>
              <w:rPr/>
              <w:t>G03GA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3" w:name="sub_10014"/>
            <w:r>
              <w:rPr/>
              <w:t>G04CA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ьфа-адреноблокатор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4" w:name="sub_1006"/>
            <w:r>
              <w:rPr/>
              <w:t>H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назальные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-лиофилизат;</w:t>
            </w:r>
          </w:p>
          <w:p>
            <w:pPr>
              <w:pStyle w:val="Style26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5" w:name="sub_1067"/>
            <w:r>
              <w:rPr/>
              <w:t>H01BB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6" w:name="sub_1618"/>
            <w:r>
              <w:rPr/>
              <w:t>H01СB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7" w:name="sub_1621"/>
            <w:r>
              <w:rPr/>
              <w:t>H03CA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8" w:name="sub_10015"/>
            <w:r>
              <w:rPr/>
              <w:t>H05BA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9" w:name="sub_1007"/>
            <w:r>
              <w:rPr/>
              <w:t>J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0" w:name="sub_1712"/>
            <w:r>
              <w:rPr/>
              <w:t>J01AA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1" w:name="sub_1716"/>
            <w:r>
              <w:rPr/>
              <w:t>J01CA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6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2" w:name="sub_1078"/>
            <w:r>
              <w:rPr/>
              <w:t>J01CE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атина бензилпенициллин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3" w:name="sub_1718"/>
            <w:r>
              <w:rPr/>
              <w:t>J01CF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4" w:name="sub_1710"/>
            <w:r>
              <w:rPr/>
              <w:t>J01CR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5" w:name="sub_17103"/>
            <w:r>
              <w:rPr/>
              <w:t>J01DD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отакс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6" w:name="sub_10016"/>
            <w:r>
              <w:rPr/>
              <w:t>J01FA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7" w:name="sub_1725"/>
            <w:r>
              <w:rPr/>
              <w:t>J01GB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,</w:t>
            </w:r>
          </w:p>
          <w:p>
            <w:pPr>
              <w:pStyle w:val="Style26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8" w:name="sub_10017"/>
            <w:r>
              <w:rPr/>
              <w:t>J01M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ли глазные и ушные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6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ли глазные и ушные;</w:t>
            </w:r>
          </w:p>
          <w:p>
            <w:pPr>
              <w:pStyle w:val="Style26"/>
              <w:rPr/>
            </w:pPr>
            <w:r>
              <w:rPr/>
              <w:t>капли ушные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9" w:name="sub_1729"/>
            <w:r>
              <w:rPr/>
              <w:t>J01XA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0" w:name="sub_1730"/>
            <w:r>
              <w:rPr/>
              <w:t>J01XB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1" w:name="sub_10018"/>
            <w:r>
              <w:rPr/>
              <w:t>J01XD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2" w:name="sub_1731"/>
            <w:r>
              <w:rPr/>
              <w:t>J01XX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3" w:name="sub_10019"/>
            <w:r>
              <w:rPr/>
              <w:t>J02AC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4" w:name="sub_1724"/>
            <w:r>
              <w:rPr/>
              <w:t>J02AX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5" w:name="sub_1742"/>
            <w:r>
              <w:rPr/>
              <w:t>J04AA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6"/>
              <w:rPr/>
            </w:pPr>
            <w:r>
              <w:rPr/>
              <w:t>гранулы кишечнорастворимые;</w:t>
            </w:r>
          </w:p>
          <w:p>
            <w:pPr>
              <w:pStyle w:val="Style26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6" w:name="sub_1744"/>
            <w:r>
              <w:rPr/>
              <w:t>J04AK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67" w:name="sub_10020"/>
            <w:r>
              <w:rPr/>
              <w:t>J05AB</w:t>
            </w:r>
            <w:bookmarkEnd w:id="67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8" w:name="sub_10055"/>
            <w:r>
              <w:rPr/>
              <w:t>J05AE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9" w:name="sub_10021"/>
            <w:r>
              <w:rPr/>
              <w:t>J05AF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0" w:name="sub_1753"/>
            <w:r>
              <w:rPr/>
              <w:t>J05AG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6"/>
              <w:rPr/>
            </w:pPr>
            <w:bookmarkStart w:id="71" w:name="sub_10022"/>
            <w:r>
              <w:rPr/>
              <w:t>J05AP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</w:t>
            </w:r>
          </w:p>
          <w:p>
            <w:pPr>
              <w:pStyle w:val="Style26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сабувир;</w:t>
            </w:r>
          </w:p>
          <w:p>
            <w:pPr>
              <w:pStyle w:val="Style26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</w:t>
            </w:r>
          </w:p>
          <w:p>
            <w:pPr>
              <w:pStyle w:val="Style26"/>
              <w:rPr/>
            </w:pPr>
            <w:r>
              <w:rPr/>
              <w:t>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</w:t>
            </w:r>
          </w:p>
          <w:p>
            <w:pPr>
              <w:pStyle w:val="Style26"/>
              <w:rPr/>
            </w:pPr>
            <w:r>
              <w:rPr/>
              <w:t>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2" w:name="sub_10023"/>
            <w:r>
              <w:rPr/>
              <w:t>J05AR</w:t>
            </w:r>
            <w:bookmarkEnd w:id="7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3" w:name="sub_1071"/>
            <w:r>
              <w:rPr/>
              <w:t>J05AX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жевательн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4" w:name="sub_1074"/>
            <w:r>
              <w:rPr/>
              <w:t>J06AA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5" w:name="sub_1077"/>
            <w:r>
              <w:rPr/>
              <w:t>J06BB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человека</w:t>
            </w:r>
          </w:p>
          <w:p>
            <w:pPr>
              <w:pStyle w:val="Style26"/>
              <w:rPr/>
            </w:pPr>
            <w:r>
              <w:rPr/>
              <w:t>противостафилококковый</w:t>
            </w:r>
          </w:p>
          <w:p>
            <w:pPr>
              <w:pStyle w:val="Style26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6" w:name="sub_10024"/>
            <w:r>
              <w:rPr/>
              <w:t>J07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 xml:space="preserve">вакцины в соответствии с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6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7" w:name="sub_100025"/>
            <w:r>
              <w:rPr/>
              <w:t>J07A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8" w:name="sub_100026"/>
            <w:r>
              <w:rPr/>
              <w:t>J07AF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9" w:name="sub_100027"/>
            <w:r>
              <w:rPr/>
              <w:t>J07AM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80" w:name="sub_1008"/>
            <w:r>
              <w:rPr/>
              <w:t>L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1" w:name="sub_10025"/>
            <w:r>
              <w:rPr/>
              <w:t>L01AA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</w:t>
            </w:r>
          </w:p>
          <w:p>
            <w:pPr>
              <w:pStyle w:val="Style26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2" w:name="sub_1813"/>
            <w:r>
              <w:rPr/>
              <w:t>L01AB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3" w:name="sub_1819"/>
            <w:r>
              <w:rPr/>
              <w:t>L01BС</w:t>
            </w:r>
            <w:bookmarkEnd w:id="8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4" w:name="sub_10026"/>
            <w:r>
              <w:rPr/>
              <w:t>L01DB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5" w:name="sub_1027"/>
            <w:r>
              <w:rPr/>
              <w:t>L01DC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6" w:name="sub_14029"/>
            <w:r>
              <w:rPr/>
              <w:t>L01XA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7" w:name="sub_10027"/>
            <w:r>
              <w:rPr/>
              <w:t>L01XC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8" w:name="sub_10028"/>
            <w:r>
              <w:rPr/>
              <w:t>L01XE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9" w:name="sub_10029"/>
            <w:r>
              <w:rPr/>
              <w:t>L01XX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аспарг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некроза опухоли альфа-1</w:t>
            </w:r>
          </w:p>
          <w:p>
            <w:pPr>
              <w:pStyle w:val="Style26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0" w:name="sub_1030"/>
            <w:r>
              <w:rPr/>
              <w:t>L02AE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имплантат;</w:t>
            </w:r>
          </w:p>
          <w:p>
            <w:pPr>
              <w:pStyle w:val="Style26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91" w:name="sub_10030"/>
            <w:r>
              <w:rPr/>
              <w:t>L02BB</w:t>
            </w:r>
            <w:bookmarkEnd w:id="91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2" w:name="sub_1833"/>
            <w:r>
              <w:rPr/>
              <w:t>L03AB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капли назальные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93" w:name="sub_10031"/>
            <w:r>
              <w:rPr/>
              <w:t>L03AX</w:t>
            </w:r>
            <w:bookmarkEnd w:id="93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6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4" w:name="sub_10032"/>
            <w:r>
              <w:rPr/>
              <w:t>L04AA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5" w:name="sub_1081"/>
            <w:r>
              <w:rPr/>
              <w:t>L04AC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мягкие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6"/>
              <w:rPr/>
            </w:pPr>
            <w:bookmarkStart w:id="96" w:name="sub_10033"/>
            <w:r>
              <w:rPr/>
              <w:t>L04AX</w:t>
            </w:r>
            <w:bookmarkEnd w:id="96"/>
          </w:p>
        </w:tc>
        <w:tc>
          <w:tcPr>
            <w:tcW w:w="434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</w:t>
            </w:r>
          </w:p>
          <w:p>
            <w:pPr>
              <w:pStyle w:val="Style26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7" w:name="sub_1009"/>
            <w:r>
              <w:rPr/>
              <w:t>M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8" w:name="sub_10034"/>
            <w:r>
              <w:rPr/>
              <w:t>M01AB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9" w:name="sub_1913"/>
            <w:r>
              <w:rPr/>
              <w:t>M01AE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6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0" w:name="sub_1934"/>
            <w:r>
              <w:rPr/>
              <w:t>M03AX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1" w:name="sub_1952"/>
            <w:r>
              <w:rPr/>
              <w:t>M05BA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2" w:name="sub_10035"/>
            <w:r>
              <w:rPr/>
              <w:t>M05BX</w:t>
            </w:r>
            <w:bookmarkEnd w:id="10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3" w:name="sub_10036"/>
            <w:r>
              <w:rPr/>
              <w:t>M09AX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4" w:name="sub_1010"/>
            <w:r>
              <w:rPr/>
              <w:t>N</w:t>
            </w:r>
            <w:bookmarkEnd w:id="10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05" w:name="sub_10037"/>
            <w:r>
              <w:rPr/>
              <w:t>N01AB</w:t>
            </w:r>
            <w:bookmarkEnd w:id="105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6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6" w:name="sub_11012"/>
            <w:r>
              <w:rPr/>
              <w:t>N02AA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7" w:name="sub_11013"/>
            <w:r>
              <w:rPr/>
              <w:t>N02AB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6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8" w:name="sub_10038"/>
            <w:r>
              <w:rPr/>
              <w:t>N02AE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9" w:name="sub_10381"/>
            <w:r>
              <w:rPr/>
              <w:t>N02AX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защечные;</w:t>
            </w:r>
          </w:p>
          <w:p>
            <w:pPr>
              <w:pStyle w:val="Style26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0" w:name="sub_11016"/>
            <w:r>
              <w:rPr/>
              <w:t>N02BA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1" w:name="sub_11017"/>
            <w:r>
              <w:rPr/>
              <w:t>N02BE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2" w:name="sub_11020"/>
            <w:r>
              <w:rPr/>
              <w:t>N03AA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3" w:name="sub_1039"/>
            <w:r>
              <w:rPr/>
              <w:t>N03AF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4" w:name="sub_10039"/>
            <w:r>
              <w:rPr/>
              <w:t>N03AG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сироп (для детей)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5" w:name="sub_11503"/>
            <w:r>
              <w:rPr/>
              <w:t>N05AB</w:t>
            </w:r>
            <w:bookmarkEnd w:id="11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16" w:name="sub_10040"/>
            <w:r>
              <w:rPr/>
              <w:t>N05AЕ</w:t>
            </w:r>
            <w:bookmarkEnd w:id="116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7" w:name="sub_11507"/>
            <w:r>
              <w:rPr/>
              <w:t>N05AF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8" w:name="sub_11508"/>
            <w:r>
              <w:rPr/>
              <w:t>N05AH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9" w:name="sub_11509"/>
            <w:r>
              <w:rPr/>
              <w:t>N05AL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0" w:name="sub_11510"/>
            <w:r>
              <w:rPr/>
              <w:t>N05AX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 для рассасыва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ксиолитик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1" w:name="sub_10041"/>
            <w:r>
              <w:rPr/>
              <w:t>N05BA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2" w:name="sub_10042"/>
            <w:r>
              <w:rPr/>
              <w:t>N06AA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23" w:name="sub_10043"/>
            <w:r>
              <w:rPr/>
              <w:t>N06AB</w:t>
            </w:r>
            <w:bookmarkEnd w:id="123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4" w:name="sub_11614"/>
            <w:r>
              <w:rPr/>
              <w:t>N06AX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5" w:name="sub_10044"/>
            <w:r>
              <w:rPr/>
              <w:t>N06BX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защечные;</w:t>
            </w:r>
          </w:p>
          <w:p>
            <w:pPr>
              <w:pStyle w:val="Style26"/>
              <w:rPr/>
            </w:pPr>
            <w:r>
              <w:rPr/>
              <w:t>таблетки подъязычные;</w:t>
            </w:r>
          </w:p>
          <w:p>
            <w:pPr>
              <w:pStyle w:val="Style26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6" w:name="sub_11619"/>
            <w:r>
              <w:rPr/>
              <w:t>N06DA</w:t>
            </w:r>
            <w:bookmarkEnd w:id="12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27" w:name="sub_10045"/>
            <w:r>
              <w:rPr/>
              <w:t>N07XX</w:t>
            </w:r>
            <w:bookmarkEnd w:id="127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илметилгидроксипиридин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кц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8" w:name="sub_1011"/>
            <w:r>
              <w:rPr/>
              <w:t>P</w:t>
            </w:r>
            <w:bookmarkEnd w:id="12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9" w:name="sub_1012"/>
            <w:r>
              <w:rPr/>
              <w:t>R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назальный;</w:t>
            </w:r>
          </w:p>
          <w:p>
            <w:pPr>
              <w:pStyle w:val="Style26"/>
              <w:rPr/>
            </w:pPr>
            <w:r>
              <w:rPr/>
              <w:t>капли назальные;</w:t>
            </w:r>
          </w:p>
          <w:p>
            <w:pPr>
              <w:pStyle w:val="Style26"/>
              <w:rPr/>
            </w:pPr>
            <w:r>
              <w:rPr/>
              <w:t>капли назальные (для детей);</w:t>
            </w:r>
          </w:p>
          <w:p>
            <w:pPr>
              <w:pStyle w:val="Style26"/>
              <w:rPr/>
            </w:pPr>
            <w:r>
              <w:rPr/>
              <w:t>спрей назальный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6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0" w:name="sub_1129"/>
            <w:r>
              <w:rPr/>
              <w:t>R03AC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1" w:name="sub_1130"/>
            <w:r>
              <w:rPr/>
              <w:t>R03AK</w:t>
            </w:r>
            <w:bookmarkEnd w:id="131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32" w:name="sub_10046"/>
            <w:r>
              <w:rPr/>
              <w:t>R03AL</w:t>
            </w:r>
            <w:bookmarkEnd w:id="13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3" w:name="sub_10047"/>
            <w:r>
              <w:rPr/>
              <w:t>R03BA</w:t>
            </w:r>
            <w:bookmarkEnd w:id="13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галяций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34" w:name="sub_10048"/>
            <w:r>
              <w:rPr/>
              <w:t>R03BB</w:t>
            </w:r>
            <w:bookmarkEnd w:id="134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5" w:name="sub_11301"/>
            <w:r>
              <w:rPr/>
              <w:t>R03BC</w:t>
            </w:r>
            <w:bookmarkEnd w:id="13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36" w:name="sub_10049"/>
            <w:r>
              <w:rPr/>
              <w:t>R03DX</w:t>
            </w:r>
            <w:bookmarkEnd w:id="136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7" w:name="sub_11252"/>
            <w:r>
              <w:rPr/>
              <w:t>R05CB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пастилки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 шипучие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8" w:name="sub_10051"/>
            <w:r>
              <w:rPr/>
              <w:t>R07AA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9" w:name="sub_10052"/>
            <w:r>
              <w:rPr/>
              <w:t>R07AX</w:t>
            </w:r>
            <w:bookmarkEnd w:id="13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вакафтор+лумакафто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0" w:name="sub_1013"/>
            <w:r>
              <w:rPr/>
              <w:t>S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1" w:name="sub_10050"/>
            <w:r>
              <w:rPr/>
              <w:t>S01ED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2" w:name="sub_10053"/>
            <w:r>
              <w:rPr/>
              <w:t>S01LA</w:t>
            </w:r>
            <w:bookmarkEnd w:id="14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014"/>
            <w:r>
              <w:rPr/>
              <w:t>V</w:t>
            </w:r>
            <w:bookmarkEnd w:id="14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4" w:name="sub_14106"/>
            <w:r>
              <w:rPr/>
              <w:t>V03AB</w:t>
            </w:r>
            <w:bookmarkEnd w:id="14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до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5" w:name="sub_14108"/>
            <w:r>
              <w:rPr/>
              <w:t>V03AE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7556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253" r="-4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26"/>
              <w:rPr/>
            </w:pPr>
            <w:r>
              <w:rPr/>
              <w:t>и крахмал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6" w:name="sub_14109"/>
            <w:r>
              <w:rPr/>
              <w:t>V03AF</w:t>
            </w:r>
            <w:bookmarkEnd w:id="14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7" w:name="sub_10054"/>
            <w:r>
              <w:rPr/>
              <w:t>V08CA</w:t>
            </w:r>
            <w:bookmarkEnd w:id="14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00" w:h="11906"/>
      <w:pgMar w:left="1440" w:right="1440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8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4638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463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861778/0" TargetMode="External"/><Relationship Id="rId3" Type="http://schemas.openxmlformats.org/officeDocument/2006/relationships/hyperlink" Target="https://internet.garant.ru/document/redirect/407027610/1" TargetMode="External"/><Relationship Id="rId4" Type="http://schemas.openxmlformats.org/officeDocument/2006/relationships/hyperlink" Target="https://internet.garant.ru/document/redirect/76820590/1000" TargetMode="External"/><Relationship Id="rId5" Type="http://schemas.openxmlformats.org/officeDocument/2006/relationships/hyperlink" Target="https://internet.garant.ru/document/redirect/5756200/0" TargetMode="External"/><Relationship Id="rId6" Type="http://schemas.openxmlformats.org/officeDocument/2006/relationships/hyperlink" Target="https://internet.garant.ru/document/redirect/77689204/0" TargetMode="External"/><Relationship Id="rId7" Type="http://schemas.openxmlformats.org/officeDocument/2006/relationships/hyperlink" Target="https://internet.garant.ru/document/redirect/72123048/1000" TargetMode="External"/><Relationship Id="rId8" Type="http://schemas.openxmlformats.org/officeDocument/2006/relationships/hyperlink" Target="https://internet.garant.ru/document/redirect/72123048/0" TargetMode="External"/><Relationship Id="rId9" Type="http://schemas.openxmlformats.org/officeDocument/2006/relationships/hyperlink" Target="https://internet.garant.ru/document/redirect/403258640/1000" TargetMode="External"/><Relationship Id="rId10" Type="http://schemas.openxmlformats.org/officeDocument/2006/relationships/hyperlink" Target="https://internet.garant.ru/document/redirect/403258640/2000" TargetMode="External"/><Relationship Id="rId11" Type="http://schemas.openxmlformats.org/officeDocument/2006/relationships/hyperlink" Target="https://internet.garant.ru/document/redirect/400529495/0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3:00Z</dcterms:created>
  <dc:creator>НПП "Гарант-Сервис"</dc:creator>
  <dc:description>Документ экспортирован из системы ГАРАНТ</dc:description>
  <cp:keywords/>
  <dc:language>en-US</dc:language>
  <cp:lastModifiedBy>yurist</cp:lastModifiedBy>
  <dcterms:modified xsi:type="dcterms:W3CDTF">2023-09-08T10:23:00Z</dcterms:modified>
  <cp:revision>2</cp:revision>
  <dc:subject/>
  <dc:title/>
</cp:coreProperties>
</file>