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Кто защищает интересы пациента</w:t>
      </w:r>
    </w:p>
    <w:p>
      <w:pPr>
        <w:pStyle w:val="NormalWeb"/>
        <w:bidi w:val="0"/>
        <w:spacing w:beforeAutospacing="1" w:afterAutospacing="1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последнее время всё чаще встает вопрос о необходимости страховых компаний в обязательном медицинском страховании. В 2015 году данный вопрос обсуждался, в том числе и на форуме Общероссийского народного фронта «За качественную и доступную медицину!», по итогам которого Президентом России В.В.Путиным была поставлена задача «конкретизации обязанностей страховых медицинских организаций по защите прав застрахованных лиц при оказании им медицинской помощи медицинскими организациями».</w:t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 территории Республики Татарстан работают три страховые компании: ООО «Страховая компания «АК БАРС-Мед», ООО «Страховое медицинское общество «Спасение» и ООО Страховая медицинская организация Чулпан-Мед». В каждой из них созданы и функционируют службы по защите прав застрахованных граждан, в том числе бесплатные телефоны «горячей линии». Но, к сожалению, как показывают результаты социологических опросов, проведенных специалистами ТФОМС Республики Татарстан, 25% граждан, имеющих полис ОМС, не знают, что они могут обратиться в страховую компанию для защиты своих прав при получении медицинской помощи.</w:t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 2012 года территориальным фондом была организована работа страховых представителей (уполномоченных по правам пациента) непосредственно в медицинских организациях, на деятельность которых поступало наибольшее количество жалоб. Их основными задачами являются установление и оперативное устранение факторов, препятствующих получению бесплатной медицинской помощи по полису ОМС, а также информирование пациентов о правах в сфере ОМС. Кроме того, представители страховых компаний проводят обучение медицинских работников основам законодательства в сфере ОМС.</w:t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Именно эти задачи были поставлены перед страховыми компаниями в рамках концепции формирования с 2016 года пациентоориентированной системы здравоохранения. </w:t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ажным новшеством в работе страховых представителей является обязанность информировать граждан о необходимости прохождения диспансеризации. Если раньше это делали исключительно специалисты медицинских организаций, то с 1 января 2017 года оповещением займутся страховые представители.  </w:t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 сути, они должны помочь медицинским организациям в привлечении населения на диспансеризацию. Не все граждане сегодня знают, в какой поликлинике, когда, и в каком объеме они должны пройти профилактические осмотры, поэтому страховые представители начнут рассылать застрахованным гражданам соответствующие приглашения в виде СМС-сообщений.  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2017 года пациент будет получать от страховой компании напоминание о диспансеризации по СМС или электронной почте.</w:t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траховая компания должна, прежде всего, урегулировать с медицинской организацией все организационные вопросы, включая график прохождения застрахованными диспансеризации, время приема врачами и обеспечить четкое разделение потоков плановых пациентов и пришедших на диспансеризацию лиц, дабы избежать очередей и сократить время ожидания.</w:t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этой части предстоит большая работа как с населением, так и с медицинскими организациями.</w:t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И хотелось бы, чтобы население не игнорировало приглашение пройти диспансеризацию, поскольку своевременная профилактика позволит предупредить тяжелые заболевания и сохранить здоровье.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испансеризацию необходимо проходить раз в три года.  Информация об объеме диспансеризации (перечне осмотров врачами-специалистами, исследований и иных медицинских мероприятий, проводимых в определенные возрастные периоды) размещена на сайте ТФОМС Республики Татарстан </w:t>
      </w:r>
      <w:commentRangeStart w:id="0"/>
      <w:r>
        <w:rPr>
          <w:rFonts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en-US" w:bidi="ar-SA"/>
          </w:rPr>
          <w:t>fomsrt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en-US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</w:r>
      <w:commentRangeEnd w:id="0"/>
      <w:r>
        <w:commentReference w:id="0"/>
      </w:r>
      <w:r>
        <w:rPr>
          <w:rFonts w:ascii="Times New Roman" w:hAnsi="Times New Roman"/>
          <w:sz w:val="28"/>
          <w:szCs w:val="28"/>
        </w:rPr>
        <w:t>в разделе «Застрахованным лицам».</w:t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селение республики по интересующим их вопросам, возникающим при получении медицинской помощи по полису ОМС, может обращаться в контакт-центр по телефону 8-800-200-51-51 (звонок по России бесплатный). </w:t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пециалисты страховой компании и территориального фонда разъяснят, где и как получить полис ОМС, какую медицинскую помощь обязаны оказывать медицинские организации по полису бесплатно. </w:t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Если пациенту навязывают платные медицинские услуги, позвонив в контакт-центр, можно не только получить разъяснения о «законности» требования медицинской организации, но и добиться бесплатного оказания медицинской помощи, причем в максимально короткие сроки.</w:t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2015 году на телефоны «горячей линии» поступило 160 913 обращений, за 9 месяцев 2016 года – 73 534. Основными поводами для обращений стали обеспечение полисами ОМС, выбор (замена) страховой компании и вопросы получения медицинской помощи.</w:t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Ежегодно в территориальный фонд ОМС и страховые компании поступает более тысячи жалоб. Причинами жалоб являются неудовлетворительная организация работы медицинских учреждений (очереди на диагностические исследования, невозможность попасть на прием к специалисту), отказы в предоставлении медицинской помощи бесплатно по полису ОМС, а также навязывание платных медицинских услуг и неудовлетворенность качеством оказываемой медицинской помощи.</w:t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Если есть претензии к качеству, можно обратиться письменно в страховую компанию, которая в установленном порядке проведет экспертизу качества медицинской помощи.</w:t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ховые компании также оказывают юридическую помощь при решении споров и конфликтных ситуаций, возникших между застрахованным лицом и медицинской организацией, как в досудебном, так и судебном порядке.</w:t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селению следует более активно обращаться в свои страховые компании при возникновении проблем с получением медицинской помощи по полису ОМС. Только таким образом можно добиться реализации своих прав и в целом повлиять на сложившуюся в здравоохранении ситуацию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1983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якова Ольга Петровна" w:date="2016-12-06T17:40:00Z" w:initials="ПОП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Ссылка должна быть кликабельн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srt.ru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7</Words>
  <Characters>5530</Characters>
  <CharactersWithSpaces>4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3:00Z</dcterms:created>
  <dc:creator>Полякова Ольга Петровна</dc:creator>
  <dc:description/>
  <dc:language>en-US</dc:language>
  <cp:lastModifiedBy/>
  <cp:lastPrinted>2016-12-12T14:20:00Z</cp:lastPrinted>
  <dcterms:modified xsi:type="dcterms:W3CDTF">2016-12-14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ar</vt:lpwstr>
  </property>
</Properties>
</file>