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>Распоряжение Правительства РФ от 28.12.2016 N 2885-р</w:t>
              <w:br/>
              <w:t>&lt;Об утверждении перечня жизненно необходимых и важнейших лекарственных препаратов для медицинского применения на 2017 год&gt;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кумент предоставлен 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</w:rPr>
              <w:t xml:space="preserve"> </w:t>
              <w:br/>
              <w:br/>
              <w:t xml:space="preserve">Дата сохранения: 21.06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СПОРЯ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8 декабря 2016 г. N 2885-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твердить прилагаемый перечень жизненно необходимых и важнейших лекарственных препаратов для медицинского применения на 2017 год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споряж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8 декабря 2016 г. N 2885-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21"/>
      <w:bookmarkEnd w:id="0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ЖИЗНЕННО НЕОБХОДИМЫХ И ВАЖНЕЙШИХ ЛЕКАРСТВЕННЫХ ПРЕПАРАТ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МЕДИЦИНСКОГО ПРИМЕНЕНИЯ НА 2017 ГОД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13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3799"/>
        <w:gridCol w:w="2154"/>
        <w:gridCol w:w="4081"/>
      </w:tblGrid>
      <w:tr>
        <w:trPr/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A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A02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2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2B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анитид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амотид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2B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нгибиторы протонного насос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мепраз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зомепраз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кишечнорасторимой пленочной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2BX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исмута трикалия дицитра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A03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3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3A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бевер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латифилл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3AD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апаверин и его производные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ротавер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3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 белладон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3B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троп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3F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3F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токлопрам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A04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тиворвотны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4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тиворвотны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4A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ндансетро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ироп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A05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5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5A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 желчных кислот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рсодезоксихолевая кислот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5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5B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A06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лабительны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6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лабительны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6A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исакоди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еннозиды A и B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6AD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актулоз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акрог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приема внутрь [для детей]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A07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7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7B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мектит диоктаэдрический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7D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7D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операм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7E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7E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ульфасалаз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7F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7F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ифидобактерии бифидум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A09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9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9A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анкреат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A10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0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нсулины и их аналог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0A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нсулин аспар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нсулин глулиз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нсулин лизпро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0A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303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0AD</w:t>
            </w:r>
          </w:p>
        </w:tc>
        <w:tc>
          <w:tcPr>
            <w:tcW w:w="3799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сулин аспарт двухфазный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303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нсулин лизпро двухфазный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0AE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нсулин гларг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нсулин деглудек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нсулин детемир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0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0B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бигуанид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тформ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0B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либенклам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ликлаз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0BG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иазолидиндио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осиглитазо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0BH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логлипт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илдаглипт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инаглипт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аксаглипт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итаглипт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0BX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апаглифлоз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епаглин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A11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итами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1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1C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итамин A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етин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аж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риема внутрь и наружного применения [масляный]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1C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итамин D и его аналог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льфакальцид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риема внутрь [в масле]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льцитри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олекальцифер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риема внутрь [масляный]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1D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1D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иам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1G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1G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скорбиновая кислот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аж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1H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витаминны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1H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витаминны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иридокс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A12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инеральные добавк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2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 кальц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2A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 кальц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льция глюкона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2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минеральные добавк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2CX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минеральные веще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лия и магния аспарагина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A14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4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аболические стероид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4A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изводные эстрен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ндроло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мышечного введения [масляный]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A16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6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6A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деметион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6A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галсидаза альф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галсидаза бет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елаглюцераза альф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дурсульфаз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миглюцераз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аронидаз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6AX</w:t>
            </w:r>
          </w:p>
        </w:tc>
        <w:tc>
          <w:tcPr>
            <w:tcW w:w="3799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глуста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итизино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апроптер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иоктовая кислот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B01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тромботически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1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тромботически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1A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агонисты витамина K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арфар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1A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руппа гепарин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епарин натрия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ноксапарин натрия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1A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лопидогре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икагрелор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1AD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лтеплаз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оурокиназ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1AE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ямые ингибиторы тромбин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абигатрана этексила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1AF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ямые ингибиторы фактора Xa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пиксаба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ивароксаба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B02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емостатически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2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2A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минокисло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минокапроновая кислот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ранексамовая кислот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2A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нгибиторы протеиназ плазм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протин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2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2B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итамин K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надиона натрия бисульфи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2B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естные гемостатик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ибриноген + тромб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2BD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факторы свертывания кров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ороктоког альф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онаког альф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ктоког альф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актор свертывания крови VII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актор свертывания крови VIII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дисперсии для внутривенного введения с пролонгированным высвобождением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фузий [замороженный]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актор свертывания крови IX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акторы свертывания крови II, VII, IX, X в комбинации [протромбиновый комплекс]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2BX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системные гемостатик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омиплостим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тамзила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B03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анемически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3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 желез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3A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железа [III] гидроксид полимальтоза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ироп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3A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железа [III] гидроксида сахарозный комплекс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железа карбоксимальтоза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3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3B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ианокобалам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3B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олиевая кислот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3X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3X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арбэпоэтин альф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поэтин альф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поэтин бет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B05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5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ровь и препараты кров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5A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льбумин человек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идроксиэтилкрахма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екстра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желат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5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5B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5B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приема внутрь [для детей]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глюмина натрия сукцина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трия лактата раствор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ложный [калия хлорид + кальция хлорид + натрия хлорид + натрия лактат]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трия хлорида раствор сложный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[калия хлорид + кальция хлорид + натрия хлорид]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5B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аннит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5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рригационные раствор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5CX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екстроз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; раствор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5D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5X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5X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ы электролитов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лия хлор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инфузий и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агния сульфа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трия гидрокарбона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трия хлор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ердечно-сосудистая систем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C01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1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ердечные гликозид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1A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икозиды наперстянк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игокс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; 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[для детей]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1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1B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окаинам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1B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идока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ель для местного примен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1B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опафено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; 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1BD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миодаро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; 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1BG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аппаконитина гидробром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1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1C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обутам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ар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опам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орэпинефр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енилэфр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пинефр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1CX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евосименда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1D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1D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органические нит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зосорбида динитра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зосорбида мононитра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 ретард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итроглицер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эрозоль подъязычный дозированны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1E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1E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стагланди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лпростади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1E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вабрад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льдоний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парабульбар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, внутримышечного и парабульбар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C02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гипертензивны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2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2A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етилдоп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тилдоп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2A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лонид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оксонид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2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2C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льфа-адреноблокатор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рапиди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2K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2KX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озента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C03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иуретик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3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иазидные диуретик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3A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иазид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идрохлоротиаз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3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иазидоподобные диуретик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3B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ульфонамид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ндапам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3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"петлевые" диуретик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3C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ульфонамид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уросем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3D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лийсберегающие диуретик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3D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агонисты альдостерон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пиронолакто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C04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4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4AD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изводные пурин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ентоксифилл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C07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7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7A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опранол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отал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7A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тенол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исопрол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топрол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7AG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льфа- и бета-адреноблокатор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рведил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C08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блокаторы кальциевых каналов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8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8C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изводные дигидропиридин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млодип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имодип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ифедип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с модифицированным, высвобождением, покрытые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8D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8D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изводные фенилалкиламин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ерапами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ролонгированного действия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C09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9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нгибиторы АПФ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9A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нгибиторы АПФ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птопри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изинопри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ериндопри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налапри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9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агонисты ангиотензина II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9C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агонисты ангиотензина II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озарта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C10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иполипидемически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10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иполипидемически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10A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нгибиторы ГМГ-КоА-редуктаз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торвастат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имвастат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10A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фиб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енофибра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D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ерматологически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D01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D01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D01AE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алициловая кислот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наружного применения [спиртовой]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D03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D03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D03AX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актор роста эпидермальный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D06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D06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D07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D07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D07A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ометазо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D08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D08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D08A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бигуаниды и амиди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хлоргексид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наружного применения; раствор для наружного применения [спиртовой]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рей для наружного применения [спиртовой]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D08AG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 йод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овидон-йо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наружного применения;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D08AX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одорода перокс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лия пермангана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тан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D11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D11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D11AH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имекролимус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G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G01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1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1A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бактериальны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тамиц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1AF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изводные имидазол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лотримаз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G02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2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теротонизирующи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2A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лкалоиды спорынь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тилэргометр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2AD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стагланди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инопросто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изопрост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2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2C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ексопренал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; 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2C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нгибиторы пролактин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ромокрипт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2CX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тозиба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G03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3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ормональные контрацептивы системного действ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3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дроге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3B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естостеро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мышечного введения [масляный]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естостерон (смесь эфиров)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мышечного введения [масляный]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3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эстроге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3C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иродные и полусинтетические эстроге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стради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3D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естаге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3D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изводные прегн-4-ен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огестеро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3D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изводные прегнадиен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идрогестеро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3D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изводные эстрен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орэтистеро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3G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3G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онадотропи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онадотропин хорионический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орифоллитропин альф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оллитропин альф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3G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ломифе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3H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андроге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3H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андроге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ипротеро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G04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4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4BD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олифенац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4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4C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льфа-адреноблокатор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лфузоз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оксазоз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амсулоз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 кишечнорасторимые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с контролируемым высвобождением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с пролонгированным высвобождением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4C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инастер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H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H01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1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1A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оматропин и его агонис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оматроп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1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ормоны задней доли гипофиз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1B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азопрессин и его аналог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есмопресс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ерлипресс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1B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окситоцин и его аналог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рбетоц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кситоц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1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ормоны гипоталамус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1C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оматостатин и аналог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ктреот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асиреот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1C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аниреликс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етрореликс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H02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2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2A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инералокортикоид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лудрокортизо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2A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етаметазо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успензия для инъек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идрокортизо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азь глазна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ексаметазо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тилпреднизоло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успензия для инъекц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еднизоло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H03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3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 щитовидной желез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3A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ормоны щитовидной желез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евотироксин натрия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3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тиреоидны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3B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иамаз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3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 йод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3C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 йод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лия йод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H04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ормоны поджелудочной желез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4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4A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люкаго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H05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5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5A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ерипарат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5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паратиреоидны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5B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 кальцитонин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льцитон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5BX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арикальцит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инакалце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J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J01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етрацикли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A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етрацикли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оксицикл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игецикл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мфеникол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B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мфеникол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хлорамфеник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C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моксицилл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мпицилл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CE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ензатина бензилпеницилл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ензилпеницилл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еноксиметилпеницилл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CF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ксацилл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CR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с модифицированным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ысвобождением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D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D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цефалоспорины 1-го поколен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ефазол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ефалекс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D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цефалоспорины 2-го поколен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ефуроксим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DD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цефалоспорины 3-го поколен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ефотаксим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ефтазидим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ефтриаксо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внутримышечного и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ефоперазон + сульбактам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DE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цефалоспорины 4-го поколен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ефепим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DH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рбапенем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мипенем + циластат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ропенем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ртапенем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DI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ефтаролина фосами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E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ульфаниламиды и триметоприм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EE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о-тримоксаз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F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F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акролид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зитромиц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суспензии для приема внутрь [для детей]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жозамиц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ларитромиц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FF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нкозамид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линдамиц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G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миногликозид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G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трептомици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трептомиц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G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аминогликозид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микац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ентамиц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намиц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обрамиц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 с порошком для ингаляций; мазь глазна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M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M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фторхиноло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атифлоксац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евофлоксац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омефлоксац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оксифлоксац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флоксац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азь глазна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парфлоксац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ипрофлоксац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ли ушн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азь глазна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X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X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анкомиц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XX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инезол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J02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2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2A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биотик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мфотерицин B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истат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2A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изводные триазол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ориконаз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луконаз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2AX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спофунг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икафунг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J04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4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4A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миносалициловая кислот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ранулы, покрытые оболочкой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4A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биотик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преомиц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ифабут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ифампиц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иклосер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4A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идразид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зониаз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4AD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изводные тиокарбамид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отионам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тионам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4AK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едаквил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иразинам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еризидо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иоуреидоиминометилпиридиния перхлора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тамбут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4AM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зониазид + пиразинам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зониазид + рифампиц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зониазид + этамбут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4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тиволепрозны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4B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тиволепрозны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апсо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J05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5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5A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цикловир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азь глазна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алганцикловир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анцикловир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ибавир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5AE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нгибиторы ВИЧ-протеаз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тазанавир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арунавир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ндинавир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елфинавир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ема внутр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итонавир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аквинавир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имепревир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осампренавир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5AF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бакавир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иданоз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приема внутрь для дете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зидовуд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амивуд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тавуд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елбивуд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енофовир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осфаз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нтекавир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5AG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евирап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травир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фавиренз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5AH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нгибиторы нейроаминидаз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сельтамивир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5AX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гоце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алтегравир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мифеновир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нфувирт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5AR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мбинированные противовирусны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бакавир + ламивуд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ля лечения ВИЧ-инфекци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бакавир + ламивудин + зидовуд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зидовудин + ламивуд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опинавир + ритонавир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J06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6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ммунные сыворотк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6A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ммунные сыворотк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натоксин дифтерийный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натоксин столбнячный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6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ммуноглобули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6B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6B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ммуноглобулин человека антирезус RHO[D]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аливизумаб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6B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иммуноглобули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J07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акци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акцины в соответствии с национальным календарем профилактических прививок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L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L01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тивоопухолевы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лкилирующи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A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алоги азотистого иприт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ендамуст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фосфам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лфала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хлорамбуци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иклофосфам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A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лкилсульфон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усульфа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AD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изводные нитрозомочеви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рмуст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омуст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AX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алкилирующи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акарбаз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емозолом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метаболи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B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алоги фолиевой кисло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тотрекса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еметрексе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алтитрекс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B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алоги пурин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ркаптопур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елараб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лудараб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B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алоги пиримидин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зацитид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емцитаб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пецитаб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торураци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итараб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C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инбласт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инкрист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инорелб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C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топоз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CD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кса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оцетаксе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аклитаксе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суспензии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D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D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аунорубиц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оксорубиц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дарубиц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итоксантро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пирубиц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внутривенного и внутриполост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D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леомиц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итомиц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X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X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 плати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рбоплат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ксалиплат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исплат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инфузий и внутрибрюши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X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етилгидрази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окарбаз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X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оноклональные антител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евацизумаб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ертузумаб + трастузумаб [набор]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бор: концентрат для приготовления раствора для инфузий + 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итуксимаб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растузумаб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етуксимаб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XE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нгибиторы протеинкиназ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андетаниб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ефитиниб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азатиниб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брутиниб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матиниб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илотиниб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орафениб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унитиниб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рлотиниб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XX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спарагиназ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ортезомиб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идроксикарбам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ринотека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ретино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рибул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L02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2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2A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естаге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дроксипрогестеро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2AE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усерел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озерел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ейпрорел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суспензии для подкожного введения пролонгированного действ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рипторел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2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2B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эстроге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амоксифе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улвестран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2B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андроге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икалутам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лутам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2BG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нгибиторы ароматаз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настроз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2BX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биратеро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L03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ммуностимулятор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3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ммуностимулятор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3A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илграстим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3A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нтерферо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нтерферон альф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нтерферон бета-1a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нтерферон бета-1b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нтерферон гамм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эгинтерферон альфа-2a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эгинтерферон альфа-2b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епэгинтерферон альфа-2b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3AX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иммуностимулятор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зоксимера бром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латирамера ацета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глюмина акридонацета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илоро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L04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4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4A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батацеп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ефлуном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икофенолата мофети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икофеноловая кислот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тализумаб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ерифлуном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инголимо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веролимус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кулизумаб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4A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далимумаб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олимумаб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нфликсимаб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ертолизумаба пэг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танерцеп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4A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нгибиторы интерлейкин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азиликсимаб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оцилизумаб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стекинумаб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4AD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нгибиторы кальциневрин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акролимус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иклоспор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4AX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иммунодепрессан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затиопр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еналидом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M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стно-мышечная систем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M01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1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1A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иклофенак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еторолак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1A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оксикам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орноксикам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1AE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бупрофе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уппозитории ректальные [для детей]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етопрофе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уппозитории ректальные [для детей]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1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1C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енициллам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M03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иорелаксан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3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3A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изводные холин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уксаметония йодид и хлор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3A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ипекурония бром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окурония бром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3AX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отулинический токсин типа A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3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3BX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аклофе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изанид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M04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4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4A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ллопурин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M05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5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5B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бифосфон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лендроновая кислот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золедроновая кислот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5BX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еносумаб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тронция ранела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N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ервная систем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N01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естетик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1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1A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алота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евофлура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1AF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барбиту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иопентал натрия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1AH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опиоидные анальгетик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римеперид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1AX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инитрогена окс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етам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трия оксибутира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опоф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эмульсия для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1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естные анестетик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1B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эфиры аминобензойной кисло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ока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1B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мид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упивака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тратекального введения; раствор для инъек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опивака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N02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2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опиоид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2A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иродные алкалоиды оп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орф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локсон + оксикодо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2A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изводные фенилпиперидин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ентани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2AE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изводные орипавин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упренорф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ластырь трансдермальны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2AX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опиоид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рамад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2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2B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цетилсалициловая кислот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2BE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илид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арацетам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ироп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ироп [для детей]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уппозитории ректальные [для детей]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успензия для приема внутрь [для детей]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N03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3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3A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барбитураты и их производные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ензобарбита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енобарбита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[для детей]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3A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изводные гидантоин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енито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3AD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изводные сукцинимид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тосуксим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3AE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изводные бензодиазепин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лоназепам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3AF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изводные карбоксамид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рбамазеп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ироп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кскарбазеп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3AG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изводные жирных кислот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альпроевая кислот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ироп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ироп [для детей]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3AX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акосам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еветирацетам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егабал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опирама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N04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4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4A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ретичные ами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ипериде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ригексифениди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4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офаминергически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4B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опа и ее производные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еводопа + бенсераз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еводопа + карбидоп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4B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изводные адамантан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мантад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4B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ирибеди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амипекс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N05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сихотропны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5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психотически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5A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евомепромаз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хлорпромаз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аж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5A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ерфеназ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рифлуопераз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луфеназ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мышечного введения [масляный]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5A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ерициаз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иоридаз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5AD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изводные бутирофенон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алоперид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мышечного введения [масляный]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роперид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5AE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изводные индол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ертинд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5AF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изводные тиоксантен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зуклопентикс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мышечного введения [масляный]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лупентикс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мышечного введения [масляный]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5AH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ветиап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ланзап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5AL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бензамид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ульпир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5AX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алиперидо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исперидо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5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ксиолитик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5B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изводные бензодиазепин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иазепам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оразепам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ксазепам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5B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изводные дифенилметан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идроксиз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5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5CD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изводные бензодиазепин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идазолам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итразепам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5CF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зопикло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N06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сихоаналептик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6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депрессан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6A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митриптил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мипрам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аж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ломипрам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6A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ароксет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ертрал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луоксет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6AX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антидепрессан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гомелат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ипофез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6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6B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изводные ксантин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офе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6BX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инпоцет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лиц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ирацетам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-карбамоилметил-4-фенил-2-пирролидо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еребролиз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итикол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6D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6D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алантам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ивастигм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6DX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мант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N07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7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арасимпатомиметик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7A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еостигмина метилсульфа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иридостигмина бром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7AX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чие парасимпатомиметик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холина альфосцера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7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7B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лтрексо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7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7C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етагист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7X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7XX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P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P01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P01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 для лечения амебиаза и других протозойных инфекций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P01A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изводные нитроимидазол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тронидаз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P01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тивомалярийны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P01B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минохиноли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идроксихлорох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P01B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етанолхиноли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флох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P02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P02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P02B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азикванте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P02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P02C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изводные бензимидазол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бендаз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P02C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иранте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P02CE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изводные имидазотиазол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евамиз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P03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P03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P03AX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ензилбензоа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R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ыхательная систем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R01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зальны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1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1A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дреномиметик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силометазол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ли назальные [для детей]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рей назальный дозированный [для детей]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R02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2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2A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септически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йод + калия йодид + глицер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местного применения; спрей для местного примен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R03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3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3A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ндакатер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альбутам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ормотер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3AK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еклометазон + формотер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удесонид + формотер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ометазон + формотер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алметерол + флутиказо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3AL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дренергические средства в комбинации с антихолинергическими средствам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пратропия бромид + фенотер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3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3B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еклометазо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эрозоль назальный дозированны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удесон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3B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ликопиррония бром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пратропия бром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иотропия бром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3B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ромоглициевая кислот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3D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3D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санти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минофилл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3D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блокаторы лейкотриеновых рецепторов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зафирлукас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3DX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мализумаб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енспир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ироп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R05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5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5C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уколитически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мброкс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астил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ироп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цетилцисте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ироп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орназа альф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R06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6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6A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эфиры алкиламинов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ифенгидрам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6A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щенные этилендиами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хлоропирам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6AE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изводные пиперазин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етириз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ироп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6AX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оратад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ироп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R07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7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7A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егочные сурфактан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орактант альф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урфактант-Б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S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органы чувств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S01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тивомикробны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A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биотик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етрацикл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E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E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арасимпатомиметик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илокарп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E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нгибиторы карбоангидраз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цетазолам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орзолам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ED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имол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ель глазн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EX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F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F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ропикам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H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естные анестетик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H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естные анестетик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ксибупрока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J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иагностически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J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расящи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луоресцеин натрия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K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K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язкоэластичные соединен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ипромеллоз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L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L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анибизумаб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S02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2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тивомикробны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2A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тивомикробны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ифамиц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V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чи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V01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ллерге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01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ллерген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01A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ллергенов экстракт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ллергены бактерий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ллерген бактерий [туберкулезный рекомбинантный]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V03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лечебны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03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лечебны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03A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нтидо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льция тринатрия пентета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рбоксим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локсо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трия тиосульфа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отамина сульфа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угаммадекс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03A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железосвязывающие препарат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еферазирокс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03AE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евеламер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03AF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льция фолина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сн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03AX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очие лечебны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езоксирибонуклеиновая кислота плазмидная [сверхскрученная кольцевая двуцепочечная]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V06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ечебное питание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06D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06DD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минокислоты и их смеси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етоаналоги аминокисло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06DE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V07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нелечебны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07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ругие нелечебны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07A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ода для инъекций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V08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трастны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08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08A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трия амидотризоа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08A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йоверс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йогекс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йомепр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сосудист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йопром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08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08B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ария сульфа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08C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08CA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адобеновая кислот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адобутрол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адоверсетам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адодиамид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адоксетовая кислот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адопентетовая кислот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V09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брофенин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ентатех 99mTc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ирфотех 99mTc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ехнеция [99mTc] фитат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ехнеция [99mTc] оксабифор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V10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10B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10BX</w:t>
            </w:r>
          </w:p>
        </w:tc>
        <w:tc>
          <w:tcPr>
            <w:tcW w:w="3799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ронция хлорид 89Sr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</w:rPr>
    </w:pPr>
    <w:r>
      <w:rPr>
        <w:sz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0"/>
      <w:gridCol w:w="4857"/>
      <w:gridCol w:w="4571"/>
    </w:tblGrid>
    <w:tr>
      <w:trPr>
        <w:trHeight w:val="1170" w:hRule="exact"/>
      </w:trPr>
      <w:tc>
        <w:tcPr>
          <w:tcW w:w="45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b/>
              <w:color w:val="333399"/>
              <w:sz w:val="28"/>
            </w:rPr>
            <w:t>КонсультантПлюс</w:t>
          </w:r>
          <w:r>
            <w:rPr>
              <w:b/>
              <w:sz w:val="16"/>
            </w:rPr>
            <w:br/>
            <w:t>надежная правовая поддержка</w:t>
          </w:r>
        </w:p>
      </w:tc>
      <w:tc>
        <w:tcPr>
          <w:tcW w:w="4857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 xml:space="preserve">Страница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87</w:t>
          </w:r>
          <w:r>
            <w:rPr>
              <w:lang w:val="en-US" w:eastAsia="en-US"/>
            </w:rPr>
            <w:fldChar w:fldCharType="end"/>
          </w:r>
          <w:r>
            <w:rPr/>
            <w:t xml:space="preserve"> из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87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jc w:val="left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2"/>
      <w:gridCol w:w="572"/>
      <w:gridCol w:w="5714"/>
    </w:tblGrid>
    <w:tr>
      <w:trPr>
        <w:trHeight w:val="1190" w:hRule="exact"/>
      </w:trPr>
      <w:tc>
        <w:tcPr>
          <w:tcW w:w="77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16"/>
            </w:rPr>
            <w:t>Распоряжение Правительства РФ от 28.12.2016 N 2885-р</w:t>
            <w:br/>
            <w:t>&lt;Об утверждении перечня жизненно необходимых и важнейших лекарствен...</w:t>
          </w:r>
        </w:p>
      </w:tc>
      <w:tc>
        <w:tcPr>
          <w:tcW w:w="57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</w:rPr>
              <w:t>КонсультантПлюс</w:t>
            </w:r>
          </w:hyperlink>
          <w:r>
            <w:rPr>
              <w:sz w:val="18"/>
            </w:rPr>
            <w:br/>
          </w:r>
          <w:r>
            <w:rPr>
              <w:sz w:val="16"/>
            </w:rPr>
            <w:t>Дата сохранения: 21.06.2017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</w:rPr>
    </w:pPr>
    <w:r>
      <w:rPr>
        <w:sz w:val="2"/>
      </w:rPr>
    </w:r>
  </w:p>
  <w:p>
    <w:pPr>
      <w:pStyle w:val="ConsPlusNormal"/>
      <w:bidi w:val="0"/>
      <w:ind w:left="0" w:right="0" w:hanging="0"/>
      <w:jc w:val="left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b/>
      <w:color w:val="auto"/>
      <w:kern w:val="2"/>
      <w:sz w:val="16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Courier New" w:cs="Symbol"/>
      <w:color w:val="auto"/>
      <w:kern w:val="2"/>
      <w:sz w:val="18"/>
      <w:szCs w:val="24"/>
      <w:lang w:val="ru-RU" w:eastAsia="ru-RU" w:bidi="hi-IN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52</Words>
  <Characters>87950</Characters>
  <CharactersWithSpaces>74973</CharactersWithSpaces>
  <Company>КонсультантПлюс Версия 4016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6:00Z</dcterms:created>
  <dc:creator>OMK3</dc:creator>
  <dc:description/>
  <dc:language>en-US</dc:language>
  <cp:lastModifiedBy/>
  <dcterms:modified xsi:type="dcterms:W3CDTF">2017-06-22T07:16:00Z</dcterms:modified>
  <cp:revision>2</cp:revision>
  <dc:subject/>
  <dc:title>Распоряжение Правительства РФ от 28.12.2016 N 2885-р&lt;Об утверждении перечня жизненно необходимых и важнейших лекарственных препаратов для медицинского применения на 2017 год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MK3</vt:lpwstr>
  </property>
</Properties>
</file>