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№     от 10.01.2022г.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ный врач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знакаевской ЦРБ</w:t>
      </w:r>
    </w:p>
    <w:p>
      <w:pPr>
        <w:pStyle w:val="Heading"/>
        <w:jc w:val="right"/>
        <w:rPr/>
      </w:pPr>
      <w:r>
        <w:rPr>
          <w:b w:val="false"/>
          <w:sz w:val="24"/>
        </w:rPr>
        <w:t>______________И.Ф.Шигап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еречень</w:t>
      </w:r>
    </w:p>
    <w:p>
      <w:pPr>
        <w:pStyle w:val="Heading"/>
        <w:rPr/>
      </w:pPr>
      <w:r>
        <w:rPr>
          <w:sz w:val="28"/>
        </w:rPr>
        <w:t>Оказываемых Потребителю платных  медицинских услуг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23-2024 г </w:t>
      </w:r>
    </w:p>
    <w:p>
      <w:pPr>
        <w:sectPr>
          <w:type w:val="nextPage"/>
          <w:pgSz w:w="11906" w:h="16838"/>
          <w:pgMar w:left="284" w:right="42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284" w:right="424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о-поликлиническая помощь</w:t>
            </w:r>
          </w:p>
        </w:tc>
      </w:tr>
      <w:tr>
        <w:trPr>
          <w:trHeight w:val="39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-справка ф №003-В/У (для ГАИ) (категории «А», «В») без стоимости теста</w:t>
            </w:r>
          </w:p>
        </w:tc>
      </w:tr>
      <w:tr>
        <w:trPr>
          <w:trHeight w:val="47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-справка ф №003-В/У (для ГАИ) Категории        "С",  "Д",    "СЕ",   "ДЕ", "Тm", "Тb" подкатегорий  "С1", "Д1", "С1Е", "Д1Е" без стоимости теста</w:t>
            </w:r>
          </w:p>
        </w:tc>
      </w:tr>
      <w:tr>
        <w:trPr>
          <w:trHeight w:val="401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-справка ф №003-В/У (для ГАИ) (категории «А», «В») со стоимостью теста</w:t>
            </w:r>
          </w:p>
        </w:tc>
      </w:tr>
      <w:tr>
        <w:trPr>
          <w:trHeight w:val="57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-справка ф №003-В/У (для ГАИ) Категории        "С",  "Д",    "СЕ",   "ДЕ", "Тm", "Тb" подкатегорий  "С1", "Д1", "С1Е", "Д1Е" со стоимостью теста</w:t>
            </w:r>
          </w:p>
        </w:tc>
      </w:tr>
      <w:tr>
        <w:trPr>
          <w:trHeight w:val="40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 - на мед.освидетельствование (мед.освидетельствование на наркотики с использованием   (стрип-теста)</w:t>
            </w:r>
          </w:p>
        </w:tc>
      </w:tr>
      <w:tr>
        <w:trPr>
          <w:trHeight w:val="411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-справка ф№086у (для поступления на учебу) старше 18 лет без стоимости теста</w:t>
            </w:r>
          </w:p>
        </w:tc>
      </w:tr>
      <w:tr>
        <w:trPr>
          <w:trHeight w:val="60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-справка ф.№086у (для поступления на учебу) старше 18 лет (включая мед.освидетельствование на наркотики) со стоимостью теста</w:t>
            </w:r>
          </w:p>
        </w:tc>
      </w:tr>
      <w:tr>
        <w:trPr>
          <w:trHeight w:val="449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заключение об отсутствии медицинских противопоказаний к владению оружием (№002-О/у)</w:t>
            </w:r>
          </w:p>
        </w:tc>
      </w:tr>
      <w:tr>
        <w:trPr>
          <w:trHeight w:val="41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заключение об отсутствии медицинских противопоказаний к исполнению обязанностей частного охранника (002-ЧО/У)</w:t>
            </w:r>
          </w:p>
        </w:tc>
      </w:tr>
      <w:tr>
        <w:trPr>
          <w:trHeight w:val="591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дубликата медицинского документа (справки, больничных листов, амбулаторных карт и др.документов в связи с утерей: работникам предприятий,     застрахованными страховыми компаниями) </w:t>
            </w:r>
          </w:p>
        </w:tc>
      </w:tr>
      <w:tr>
        <w:trPr>
          <w:trHeight w:val="33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специалистов: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оларинголог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фтальм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Хирур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равмат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ерапевт (цеховой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матовенеролог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атр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</w:tr>
      <w:tr>
        <w:trPr>
          <w:trHeight w:val="48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 общей практики (семейного врача)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терапевта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невролога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хирур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дерматовенер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офтальмолога</w:t>
            </w:r>
          </w:p>
        </w:tc>
      </w:tr>
      <w:tr>
        <w:trPr>
          <w:trHeight w:val="37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оториноларинг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профпат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акушера-гине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психиатра</w:t>
            </w:r>
          </w:p>
        </w:tc>
      </w:tr>
      <w:tr>
        <w:trPr>
          <w:trHeight w:val="39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 психиатра-нар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инфекциониста</w:t>
            </w:r>
          </w:p>
        </w:tc>
      </w:tr>
      <w:tr>
        <w:trPr>
          <w:trHeight w:val="35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травматолога-ортопед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 он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ур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эндокрин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карди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фтизиатр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консультация) врача-стомат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 ВКК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 контроля качества медицинской помощ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К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овой кабинет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антропологических данных</w:t>
            </w:r>
          </w:p>
        </w:tc>
      </w:tr>
      <w:tr>
        <w:trPr>
          <w:trHeight w:val="56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ские услуги, оказываемые в кабинете  отоларинголога</w:t>
            </w:r>
          </w:p>
        </w:tc>
      </w:tr>
      <w:tr>
        <w:trPr>
          <w:trHeight w:val="42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отоларинголога 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льная аудиометр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аудиометрия</w:t>
            </w:r>
          </w:p>
        </w:tc>
      </w:tr>
      <w:tr>
        <w:trPr>
          <w:trHeight w:val="3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аудиометрия со слуховым аппаратом</w:t>
            </w:r>
          </w:p>
        </w:tc>
      </w:tr>
      <w:tr>
        <w:trPr>
          <w:trHeight w:val="3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льная пороговая аудиометрия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ание лакун небных миндалин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ебных миндалин, задней стенки глотки, слизистой нос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гортанные вливан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ание слуховых труб+массаж барабанных перепонок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ция околоносовых  пазух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носовые блокад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ушной сер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естибулярного аппарат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естибулярного аппарата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 лор  заболеваний</w:t>
            </w:r>
          </w:p>
        </w:tc>
      </w:tr>
      <w:tr>
        <w:trPr>
          <w:trHeight w:val="73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ские услуги, оказываемые в кабинете психиатр-нар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психиатра-нарколог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ирование запоя амбулаторно за 3 дн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ирование запоя амбулаторно на 4-ый и послед.дн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препарата «торпедо»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вание препарата «эспераль»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освидетельствование на наркотики (вкл.стоим.тест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.освидетельствование на наркотики (за искл.стоим.теста)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освидетельствование на алкоголь</w:t>
            </w:r>
          </w:p>
        </w:tc>
      </w:tr>
      <w:tr>
        <w:trPr>
          <w:trHeight w:val="55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кабинете  он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онколог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доброкачественной опухоли</w:t>
            </w:r>
          </w:p>
        </w:tc>
      </w:tr>
      <w:tr>
        <w:trPr>
          <w:trHeight w:val="6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 кабинете  офтальм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офтальмолог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тальмоскопия глазного дна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икр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икроскопия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 (Визометрия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ефрактометрия с узким зрачко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ефрактометрия с узким зрачком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чная тонометрия глаз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тонометр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тонометрия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цветоощущения по полихроматическим таблица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а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аскопия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аккомодаци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 зрения (Периметрия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 зрения (Периметрия)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инокулярного зрения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 зрения с коррекцие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 глазных  заболеваний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кабинете невропат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невролог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ия (профосмотр)</w:t>
            </w:r>
          </w:p>
        </w:tc>
      </w:tr>
      <w:tr>
        <w:trPr>
          <w:trHeight w:val="57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кабинете  хирур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хирург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атеромы, липом, фибро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огтевых пластинок при вросшихся ногтях, анихомикоз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аразительных моллюсков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крайней пло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ренажей и эпицистомической трубки</w:t>
            </w:r>
          </w:p>
        </w:tc>
      </w:tr>
      <w:tr>
        <w:trPr>
          <w:trHeight w:val="48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кабинете травмат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 - травматолога-ортопеда первичный</w:t>
            </w:r>
          </w:p>
        </w:tc>
      </w:tr>
      <w:tr>
        <w:trPr>
          <w:trHeight w:val="51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кабинете терапевта, цехового терапевта, ВОП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терапевт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 (осмотр, консультация) цехового терапевта</w:t>
            </w:r>
          </w:p>
        </w:tc>
      </w:tr>
      <w:tr>
        <w:trPr>
          <w:trHeight w:val="47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 общей практики (семейного врача)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артериального давлен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рачебная помощь при экстренных случаях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обслуживание спортивных и массовых мероприятий - 1час</w:t>
            </w:r>
          </w:p>
        </w:tc>
      </w:tr>
      <w:tr>
        <w:trPr>
          <w:trHeight w:val="52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оказываемые в кабинете дерматовенер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 дерматовенеролога</w:t>
            </w:r>
          </w:p>
        </w:tc>
      </w:tr>
      <w:tr>
        <w:trPr>
          <w:trHeight w:val="383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д.услуги, оказываемые в  кабинете уролога 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уролога первичный</w:t>
            </w:r>
          </w:p>
        </w:tc>
      </w:tr>
      <w:tr>
        <w:trPr>
          <w:trHeight w:val="45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 оказываемые в  кабинете эндокринолога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эндокринолога первичный</w:t>
            </w:r>
          </w:p>
        </w:tc>
      </w:tr>
      <w:tr>
        <w:trPr>
          <w:trHeight w:val="42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 оказываемые в  кабинете  инфекциониста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инфекциониста первичный</w:t>
            </w:r>
          </w:p>
        </w:tc>
      </w:tr>
      <w:tr>
        <w:trPr>
          <w:trHeight w:val="39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 оказываемые в  кабинете кардиолога</w:t>
            </w:r>
          </w:p>
        </w:tc>
      </w:tr>
      <w:tr>
        <w:trPr>
          <w:trHeight w:val="3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кардиолога первичный</w:t>
            </w:r>
          </w:p>
        </w:tc>
      </w:tr>
      <w:tr>
        <w:trPr>
          <w:trHeight w:val="34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.услуги,  оказываемые в  женской консультации</w:t>
            </w:r>
          </w:p>
        </w:tc>
      </w:tr>
      <w:tr>
        <w:trPr>
          <w:trHeight w:val="3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акушера-гинеколога первич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смотр акушер-гине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п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нутриматочной спирал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нутриматочной спирал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матки и придатков трансабдоминально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матки и придатков трансвагинально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р мазка </w:t>
            </w:r>
          </w:p>
        </w:tc>
      </w:tr>
      <w:tr>
        <w:trPr>
          <w:trHeight w:val="18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ЗИ (взросло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печени лапароскопическо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желчного пузыря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поджелудочной железы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почек и надпочечников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щитовидной железы и паращитовидных желез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молочных желез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мочевого пузыр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простат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простаты ректально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селезенки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кардиография  (УЗИ сердца)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органов мошонки, яички, придатки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плевральной полости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мягких тканей (одна анатом.зон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сосудов шеи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сосудов нижней конечности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Г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электрокардиограммы (без описания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диография с физическими упражнениями (без описания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диография с применением лекарственных препаратов (без описания)</w:t>
            </w:r>
          </w:p>
        </w:tc>
      </w:tr>
      <w:tr>
        <w:trPr>
          <w:trHeight w:val="39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</w:tr>
      <w:tr>
        <w:trPr>
          <w:trHeight w:val="273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ография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графия (профосмот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графия с пробо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теровское мониторирование сердечного ритма (ХМ-ЭКГ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ое мониторирование АД     (ХМ-АД)   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дмил тест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ГДС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зофагогастродуоденоскопия с биопсией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 с определением  хеликобактери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 с лечени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тоскопия с биопсией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сигмоидоколон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тосигмоидоколоноскопия с биопсией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х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хе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хеобронхоскопия с биопсией и лечени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. кабинет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легких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легких цифровая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легких цифровая в 2-х проекциях (для медосмотров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скопия желудка и двенадцатиперстной киш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скопия пищевод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черепа в 1-ой или 2-х проекциях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сердца в 3-х проекциях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льная рентгенография органов грудной клет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поясничного отдела позвоночн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поясничного и крестцового отдела позвоночн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 плечевой кости ( плечевого пояс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таза ( тазового пояс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верхней конечн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нижней конечн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ная  урография (рентгенография мочевыделительной системы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ная и экспретарная урограф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геноскопия органов брюшной пол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ная рентгенография органов брюшной пол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ограф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игоскоп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зубов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 верхней челю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 нижней  челю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головки и шейки бедренной к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бедренной к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надколенн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большой берцовой и малой берцовой косте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тазобедренн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гайморовой пазух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 и интерпретация рентгенографических изображени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легких цифровая (в 1 проекци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мограф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кисте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трубчатых косте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Д-лаборатория</w:t>
            </w:r>
          </w:p>
        </w:tc>
      </w:tr>
      <w:tr>
        <w:trPr>
          <w:trHeight w:val="48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,G (IgM,IgG) к иммунодефицита человека ВИЧ-1 в крови (Анализ на ВИЧ)</w:t>
            </w:r>
          </w:p>
        </w:tc>
      </w:tr>
      <w:tr>
        <w:trPr>
          <w:trHeight w:val="36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, G (IgM. (IgG) к иммунодефицита человека ВИЧ-2 в крови (Анализ на ВИЧ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гена к вирусу гепатита В (HbsAg Hepatitis B virus) в крови</w:t>
            </w:r>
          </w:p>
        </w:tc>
      </w:tr>
      <w:tr>
        <w:trPr>
          <w:trHeight w:val="39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,G (IgM,IgG) к  вирусному гепатиту С (Hepatitis С virus) в крови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,G (IgM,IgG) к  вирусу простого герпеса (Herpes simpiex virus 1.2) в крови</w:t>
            </w:r>
          </w:p>
        </w:tc>
      </w:tr>
      <w:tr>
        <w:trPr>
          <w:trHeight w:val="43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низкоавидных антител класса G (IgG) к  вирусу простого герпеса (Herpes simpiex virus 1,2) в крови</w:t>
            </w:r>
          </w:p>
        </w:tc>
      </w:tr>
      <w:tr>
        <w:trPr>
          <w:trHeight w:val="35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 (IgM) к  вирусу простого герпеса (Herpes simpiex virus 1.2) в крови</w:t>
            </w:r>
          </w:p>
        </w:tc>
      </w:tr>
      <w:tr>
        <w:trPr>
          <w:trHeight w:val="41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G (IgG ) к  хламидии трахоматис (Chiamydia trachomatis) в крови</w:t>
            </w:r>
          </w:p>
        </w:tc>
      </w:tr>
      <w:tr>
        <w:trPr>
          <w:trHeight w:val="41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 (IgM) к  хламидии трахоматис (Chiamydia trachomatis) в крови</w:t>
            </w:r>
          </w:p>
        </w:tc>
      </w:tr>
      <w:tr>
        <w:trPr>
          <w:trHeight w:val="42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токсоплазме (Toxoplasma gondii) в крови ( Анализ на токсоплазмоз Ig G)</w:t>
            </w:r>
          </w:p>
        </w:tc>
      </w:tr>
      <w:tr>
        <w:trPr>
          <w:trHeight w:val="41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токсоплазме (Toxoplasma gondii) в крови (Анализ на токсоплазмоз Ig M)</w:t>
            </w:r>
          </w:p>
        </w:tc>
      </w:tr>
      <w:tr>
        <w:trPr>
          <w:trHeight w:val="40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G (IgG) к  цитомегаловирусу (Cytomegalo virus) в крови</w:t>
            </w:r>
          </w:p>
        </w:tc>
      </w:tr>
      <w:tr>
        <w:trPr>
          <w:trHeight w:val="41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 (IgM) к  цитомегаловирусу (Cytomegalovirus) в крови</w:t>
            </w:r>
          </w:p>
        </w:tc>
      </w:tr>
      <w:tr>
        <w:trPr>
          <w:trHeight w:val="41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G (IgG) к микоплазме пневмонии (Mycoplasma pneumoiae) в крови (Анализ на микоплазму Ig G)</w:t>
            </w:r>
          </w:p>
        </w:tc>
      </w:tr>
      <w:tr>
        <w:trPr>
          <w:trHeight w:val="41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 (IgM) к микоплазме пневмонии (Mycoplasma pneumoiae) в крови (Анализ на микоплазму Ig M)</w:t>
            </w:r>
          </w:p>
        </w:tc>
      </w:tr>
      <w:tr>
        <w:trPr>
          <w:trHeight w:val="41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,G (IgM,IgG) к вирусу краснухи (Rubeola virus) в крови (Анализ на краснуху Ig G)</w:t>
            </w:r>
          </w:p>
        </w:tc>
      </w:tr>
      <w:tr>
        <w:trPr>
          <w:trHeight w:val="42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М,G (IgM,IgG) к вирусу краснухи (Rubeola virus) в крови (Анализ на краснуху Ig M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нтигена аденогенных раков Са 125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 простатспецифического антигена в крови (ПС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лассов А,М,G (IgА,IgM,IgG ) к  лямблиям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возбудителю описторхоза (Opistorchis felineus)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А туберкулез суммарн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А на эхинококкоз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 к трихинеллам (Trichinella spp.) в крови (Анализ на трихомониаз (IgG)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 к трихинеллам (Trichinella spp.) в крови  (Анализ на трихомониаз(IgM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ктериологическая лаборатор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микробиоценоза кишечника (дисбактериоз кишечника)</w:t>
            </w:r>
          </w:p>
        </w:tc>
      </w:tr>
      <w:tr>
        <w:trPr>
          <w:trHeight w:val="41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чувствительности микроорганизмов к бактериофагам</w:t>
            </w:r>
          </w:p>
        </w:tc>
      </w:tr>
      <w:tr>
        <w:trPr>
          <w:trHeight w:val="52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мокроты на аэробные и факультативно-аэробные микроорганизмы  (На микрофлору мокроты)</w:t>
            </w:r>
          </w:p>
        </w:tc>
      </w:tr>
      <w:tr>
        <w:trPr>
          <w:trHeight w:val="54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мочи на аэробные и факультативно-аэробные условно-патогенные микроорганизмы  (На микрофлору мочи)</w:t>
            </w:r>
          </w:p>
        </w:tc>
      </w:tr>
      <w:tr>
        <w:trPr>
          <w:trHeight w:val="57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иновиальной жидкости на аэробные и факультативно-анаэробные микроорганизмы  (На микрофлору выпотов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плевральной жидкости на аэробные и факультативно-анаэробные микроорганизмы  (На микрофлору выпотов)</w:t>
            </w:r>
          </w:p>
        </w:tc>
      </w:tr>
      <w:tr>
        <w:trPr>
          <w:trHeight w:val="62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  (На микрофлору выпотов)</w:t>
            </w:r>
          </w:p>
        </w:tc>
      </w:tr>
      <w:tr>
        <w:trPr>
          <w:trHeight w:val="54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перитонеальной жидкости на анаэробные неспорообразующие микроорганизмы  (На микрофлору выпотов)</w:t>
            </w:r>
          </w:p>
        </w:tc>
      </w:tr>
      <w:tr>
        <w:trPr>
          <w:trHeight w:val="41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перитонеальной жидкости на грибы рода кандида (Candida spp.)  (На микрофлору выпотов)</w:t>
            </w:r>
          </w:p>
        </w:tc>
      </w:tr>
      <w:tr>
        <w:trPr>
          <w:trHeight w:val="42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желчи на сальмонеллу тифа (Salmonella typhi) (На микрофлору желчи)</w:t>
            </w:r>
          </w:p>
        </w:tc>
      </w:tr>
      <w:tr>
        <w:trPr>
          <w:trHeight w:val="41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желчи на аэробные и факультативно-анаэробные микроорганизмы (На микрофлору желчи)</w:t>
            </w:r>
          </w:p>
        </w:tc>
      </w:tr>
      <w:tr>
        <w:trPr>
          <w:trHeight w:val="41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желчи на анаэробные микроорганизмы (На микрофлору желчи)</w:t>
            </w:r>
          </w:p>
        </w:tc>
      </w:tr>
      <w:tr>
        <w:trPr>
          <w:trHeight w:val="42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выделений из соска молочной железы (На микрофлору грудного молока (из одной груди)</w:t>
            </w:r>
          </w:p>
        </w:tc>
      </w:tr>
      <w:tr>
        <w:trPr>
          <w:trHeight w:val="55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гнойного отделяемого на аэробные и факультативно-анаэробные микроорганизмы (На микрофлору раны)</w:t>
            </w:r>
          </w:p>
        </w:tc>
      </w:tr>
      <w:tr>
        <w:trPr>
          <w:trHeight w:val="61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раневого отделяемого на возбудителей газовой гангрены (Clostridium spp.) (На микрофлору раны)</w:t>
            </w:r>
          </w:p>
        </w:tc>
      </w:tr>
      <w:tr>
        <w:trPr>
          <w:trHeight w:val="34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раневого отделяемого на анаэробные микроорганизмы (На микрофлору раны)</w:t>
            </w:r>
          </w:p>
        </w:tc>
      </w:tr>
      <w:tr>
        <w:trPr>
          <w:trHeight w:val="42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остной ткани на анаэробные микроорганизмы (На микрофлору раны)</w:t>
            </w:r>
          </w:p>
        </w:tc>
      </w:tr>
      <w:tr>
        <w:trPr>
          <w:trHeight w:val="41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 (Мазок из зева)</w:t>
            </w:r>
          </w:p>
        </w:tc>
      </w:tr>
      <w:tr>
        <w:trPr>
          <w:trHeight w:val="50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отделяемого из ушей на аэробные и факультативно-анаэробные микроорганизмы (Мазок из уха)</w:t>
            </w:r>
          </w:p>
        </w:tc>
      </w:tr>
      <w:tr>
        <w:trPr>
          <w:trHeight w:val="41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тделяемого из ушей на грибы рода кандида (Candida spp.) (Мазок из уха)</w:t>
            </w:r>
          </w:p>
        </w:tc>
      </w:tr>
      <w:tr>
        <w:trPr>
          <w:trHeight w:val="40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отделяемого из ушей на грибы рода кандида (Candida spp.) (Мазок из уха)</w:t>
            </w:r>
          </w:p>
        </w:tc>
      </w:tr>
      <w:tr>
        <w:trPr>
          <w:trHeight w:val="57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 (Мазок из глаза)</w:t>
            </w:r>
          </w:p>
        </w:tc>
      </w:tr>
      <w:tr>
        <w:trPr>
          <w:trHeight w:val="55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отделяемого с век (соскобы с язв) на аэробные и факультативно-анаэробные условно-патогенные микроорганизмы (Мазок из глаза)</w:t>
            </w:r>
          </w:p>
        </w:tc>
      </w:tr>
      <w:tr>
        <w:trPr>
          <w:trHeight w:val="55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оскоба с язв роговицы на аэробные и факультативно-анаэробные микроорганизмы (Мазок из глаза)</w:t>
            </w:r>
          </w:p>
        </w:tc>
      </w:tr>
      <w:tr>
        <w:trPr>
          <w:trHeight w:val="56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мывов из околоносовых полостей на аэробные и факультативно-анаэробные микроорганизмы  (Мазок из нос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рови на стерильность</w:t>
            </w:r>
          </w:p>
        </w:tc>
      </w:tr>
      <w:tr>
        <w:trPr>
          <w:trHeight w:val="50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лизи и пленок с миндалин на палочку дифтерии (Corinebacterium diphtheriae) (На возбудителей дифтерии)</w:t>
            </w:r>
          </w:p>
        </w:tc>
      </w:tr>
      <w:tr>
        <w:trPr>
          <w:trHeight w:val="27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лизи с задней стенки глотки на палочку коклюша (Bordetella pertussis) (На возбудителей коклюша и паракоклюша)</w:t>
            </w:r>
          </w:p>
        </w:tc>
      </w:tr>
      <w:tr>
        <w:trPr>
          <w:trHeight w:val="55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иновиальной жидкости на менингококк (Neisseria meningiditis) (На возбудителей менингитов)</w:t>
            </w:r>
          </w:p>
        </w:tc>
      </w:tr>
      <w:tr>
        <w:trPr>
          <w:trHeight w:val="4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лизи с задней стенки глотки на менингококк (Neisseria meningiditis) (На возбудителей менингитов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пинномозговой жидкости на менингококк (Neisseria meningiditis) (На возбудителей менингитов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возбудителя дизентерии (Shigella spp.)</w:t>
            </w:r>
          </w:p>
        </w:tc>
      </w:tr>
      <w:tr>
        <w:trPr>
          <w:trHeight w:val="40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сальмонеллы (Salmonella spp.)</w:t>
            </w:r>
          </w:p>
        </w:tc>
      </w:tr>
      <w:tr>
        <w:trPr>
          <w:trHeight w:val="46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синовиальной жидкости на гонококк (Neisseria gonorrhoeae)</w:t>
            </w:r>
          </w:p>
        </w:tc>
      </w:tr>
      <w:tr>
        <w:trPr>
          <w:trHeight w:val="36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отделяемого слизистой оболочки прямой кишки на гонококк (Nesseria gonorrheeae)</w:t>
            </w:r>
          </w:p>
        </w:tc>
      </w:tr>
      <w:tr>
        <w:trPr>
          <w:trHeight w:val="34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отделяемого женских половых органов на гонококк (Neisseria gonorrhoeae)</w:t>
            </w:r>
          </w:p>
        </w:tc>
      </w:tr>
      <w:tr>
        <w:trPr>
          <w:trHeight w:val="50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отделяемого из уретры на гонококк (Neisseria gonorrhoeae)</w:t>
            </w:r>
          </w:p>
        </w:tc>
      </w:tr>
      <w:tr>
        <w:trPr>
          <w:trHeight w:val="42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ректального мазка на диарогенные эшерихи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тологическое исследование материала при пищевых токсикоинфекциях</w:t>
            </w:r>
          </w:p>
        </w:tc>
      </w:tr>
      <w:tr>
        <w:trPr>
          <w:trHeight w:val="6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абсцессов на неспорообразующие анаэробные микроорганизмы (Анаэробное культивирование микроорганизмов)</w:t>
            </w:r>
          </w:p>
        </w:tc>
      </w:tr>
      <w:tr>
        <w:trPr>
          <w:trHeight w:val="51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бруцеллам (Brucella spp.) в крови (Реакция Хеддлсона)</w:t>
            </w:r>
          </w:p>
        </w:tc>
      </w:tr>
      <w:tr>
        <w:trPr>
          <w:trHeight w:val="40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бруцеллам (Brucella spp.) в крови (Реакция Райта и Хеддлсона(совместная постановка)</w:t>
            </w:r>
          </w:p>
        </w:tc>
      </w:tr>
      <w:tr>
        <w:trPr>
          <w:trHeight w:val="41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сальмонелле кишечной (Salmonella enterica) в крови (Развернутая реакция агглютинации с 1 антигеном)</w:t>
            </w:r>
          </w:p>
        </w:tc>
      </w:tr>
      <w:tr>
        <w:trPr>
          <w:trHeight w:val="56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сальмонелле паратифа A (Salmonella paratyphy А) в крови (Развернутая реакция агглютинации с 1 антигеном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сальмонелле паратифа В (Salmonella paratyphy В) в крови (Развернутая реакция агглютинации с 1 антигеном)</w:t>
            </w:r>
          </w:p>
        </w:tc>
      </w:tr>
      <w:tr>
        <w:trPr>
          <w:trHeight w:val="513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сальмонелле паратифа С (Salmonella paratyphy С) в крови (Развернутая реакция агглютинации с 1 антигеном)</w:t>
            </w:r>
          </w:p>
        </w:tc>
      </w:tr>
      <w:tr>
        <w:trPr>
          <w:trHeight w:val="38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сальмонелле тифи (Salmonella typhi) в крови (Развернутая реакция агглютинации с 1 антигеном)</w:t>
            </w:r>
          </w:p>
        </w:tc>
      </w:tr>
      <w:tr>
        <w:trPr>
          <w:trHeight w:val="42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А с одним диагностикумо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жнения на стафилококки</w:t>
            </w:r>
          </w:p>
        </w:tc>
      </w:tr>
      <w:tr>
        <w:trPr>
          <w:trHeight w:val="36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аэробные и факультативно-анаэробные микроорганизмы (Испражнения на УПФ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иерсинии (Yersinia spp.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кампилобактерии (Campylobacter spp.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стрептококки и стафилокок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ала на холеру (Vibrio spp.)</w:t>
            </w:r>
          </w:p>
        </w:tc>
      </w:tr>
      <w:tr>
        <w:trPr>
          <w:trHeight w:val="4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соскоба с кожи на грибы рода кандида (Candida spp.) (Кандидоз)</w:t>
            </w:r>
          </w:p>
        </w:tc>
      </w:tr>
      <w:tr>
        <w:trPr>
          <w:trHeight w:val="42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пунктата (биоптата) кожи на грибы рода кандида (Candida spp.) (Кандидоз)</w:t>
            </w:r>
          </w:p>
        </w:tc>
      </w:tr>
      <w:tr>
        <w:trPr>
          <w:trHeight w:val="41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пунктата пролежня на грибы рода кандида (Candida spp.) (Кандидоз)</w:t>
            </w:r>
          </w:p>
        </w:tc>
      </w:tr>
      <w:tr>
        <w:trPr>
          <w:trHeight w:val="41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раневого отделяемого на грибы рода кандида (Candida spp.) (Кандидоз)</w:t>
            </w:r>
          </w:p>
        </w:tc>
      </w:tr>
      <w:tr>
        <w:trPr>
          <w:trHeight w:val="53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синовиальной жидкости на грибы рода кандида (Candida spp.) (Кандидоз)</w:t>
            </w:r>
          </w:p>
        </w:tc>
      </w:tr>
      <w:tr>
        <w:trPr>
          <w:trHeight w:val="43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влагалищного отделяемого на грибы рода кандида (Candida spp.) (Кандидоз)</w:t>
            </w:r>
          </w:p>
        </w:tc>
      </w:tr>
      <w:tr>
        <w:trPr>
          <w:trHeight w:val="41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отделяемого из уретры на грибы рода кандида (Candida spp.) (Кандидо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ство стафилококка (из зева, носа)</w:t>
            </w:r>
          </w:p>
        </w:tc>
      </w:tr>
      <w:tr>
        <w:trPr>
          <w:trHeight w:val="94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  (Исследование отделяемого из половых органов)</w:t>
            </w:r>
          </w:p>
        </w:tc>
      </w:tr>
      <w:tr>
        <w:trPr>
          <w:trHeight w:val="12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отделяемого женских половых органов на аэробные и факультативно-анаэробные микроорганизмы  (Исследование отделяемого из половых органов).(Исследование на стерильность)</w:t>
            </w:r>
          </w:p>
        </w:tc>
      </w:tr>
      <w:tr>
        <w:trPr>
          <w:trHeight w:val="114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крови на тифо-паратифозную группу микроорганизмов (Исследование крови на сальмонелл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ри аутопсии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отделяемого женских половых органов на уреаплазму (Ureaplasma urealyticum)  (Выделение и идентификация уреаплазмы)</w:t>
            </w:r>
          </w:p>
        </w:tc>
      </w:tr>
      <w:tr>
        <w:trPr>
          <w:trHeight w:val="115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отделяемого из уретры на микоплазмы (Mycoplasma genitalium) и уреаплазму (Ureaplasma urealyticum) (Выделение и идентификация микоплазмы)</w:t>
            </w:r>
          </w:p>
        </w:tc>
      </w:tr>
      <w:tr>
        <w:trPr>
          <w:trHeight w:val="79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и идентификация гарднереллеза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кала на яйца и личинки гельминтов (Анализ кала на гельминты)</w:t>
            </w:r>
          </w:p>
        </w:tc>
      </w:tr>
      <w:tr>
        <w:trPr>
          <w:trHeight w:val="96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тпечатков с поверхности перианальных складок на яйца гельминтов (Анализ соскоба на яйца гельминтов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кала на простейшие (Анализ кала на лямбли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простейшие и яйца гельминтов(Чалпы,бассейн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ое исследование для обнаружения специфических антител  к Ви- антигенному сальмонелл тифа в реакции РПГА (Анализ на брюшной тиф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ологическая лаборатория</w:t>
            </w:r>
          </w:p>
        </w:tc>
      </w:tr>
      <w:tr>
        <w:trPr>
          <w:trHeight w:val="94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бледной трепонеме (Treponema pallidum) в иммуноферментном исследовании (ИФА) в сыворотке крови с кодом (ИФА на сифилис)</w:t>
            </w:r>
          </w:p>
        </w:tc>
      </w:tr>
      <w:tr>
        <w:trPr>
          <w:trHeight w:val="114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 (МРП на сифилис  экспресс-методом)</w:t>
            </w:r>
          </w:p>
        </w:tc>
      </w:tr>
      <w:tr>
        <w:trPr>
          <w:trHeight w:val="108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ческая лаборатор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корости оседания эритроцитов (Определение СОЭ)</w:t>
            </w:r>
          </w:p>
        </w:tc>
      </w:tr>
      <w:tr>
        <w:trPr>
          <w:trHeight w:val="37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иреотропного гормона (ТТГ)</w:t>
            </w:r>
          </w:p>
        </w:tc>
      </w:tr>
      <w:tr>
        <w:trPr>
          <w:trHeight w:val="42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свободного тироксина (СТ4) сыворотки крови </w:t>
            </w:r>
          </w:p>
        </w:tc>
      </w:tr>
      <w:tr>
        <w:trPr>
          <w:trHeight w:val="44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ейкоцитов в крови (Лейкоциты в кров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гемоглобина в крови (Гемоглобин в кров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омбоцитов в крови (Тромбоциты в кров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эритроцитов в крови (Эритроциты в крови)</w:t>
            </w:r>
          </w:p>
        </w:tc>
      </w:tr>
      <w:tr>
        <w:trPr>
          <w:trHeight w:val="43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лейкоцитов в крови (подсчет формулы крови) (Лейкоцитарная формул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войств сгустка крови (Свертываемость кров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ремени кровотечения (Длительность кровотечения)</w:t>
            </w:r>
          </w:p>
        </w:tc>
      </w:tr>
      <w:tr>
        <w:trPr>
          <w:trHeight w:val="48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еномена "клетки красной волчанки" (Реакция на красную волчанку)</w:t>
            </w:r>
          </w:p>
        </w:tc>
      </w:tr>
      <w:tr>
        <w:trPr>
          <w:trHeight w:val="54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"толстой капли" мазка крови на малярийные плазмодии (Plasmodium) (Реакция на малярию)</w:t>
            </w:r>
          </w:p>
        </w:tc>
      </w:tr>
      <w:tr>
        <w:trPr>
          <w:trHeight w:val="42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дельного веса (относительной плотности) мочи (Удельный вес моч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белка в моче (Белок в моч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бъема мочи (Количество мочи)</w:t>
            </w:r>
          </w:p>
        </w:tc>
      </w:tr>
      <w:tr>
        <w:trPr>
          <w:trHeight w:val="45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садка мочи (Микроскопия  осадка моч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 (Сахар в моче)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очи по Нечипоренко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очи по Зимницкому</w:t>
            </w:r>
          </w:p>
        </w:tc>
      </w:tr>
      <w:tr>
        <w:trPr>
          <w:trHeight w:val="3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желчных пигментов и их производных в моче  (Анализ на желчные пигменты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изических свойств каловых масс (Анализ на копрограмму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скрытую кровь (Анализ кала на скрытую кровь)</w:t>
            </w:r>
          </w:p>
        </w:tc>
      </w:tr>
      <w:tr>
        <w:trPr>
          <w:trHeight w:val="50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изических свойств мокроты</w:t>
            </w:r>
          </w:p>
        </w:tc>
      </w:tr>
      <w:tr>
        <w:trPr>
          <w:trHeight w:val="41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нативного и окрашенного препарата мокроты (Общий анализ мокроты)</w:t>
            </w:r>
          </w:p>
        </w:tc>
      </w:tr>
      <w:tr>
        <w:trPr>
          <w:trHeight w:val="41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нативного и окрашенного препарата мокроты (Анализ мокроты на туберкулезные палочк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 развернуты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АМ)Общий (клинический) анализ моч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  (ОАК)</w:t>
            </w:r>
          </w:p>
        </w:tc>
      </w:tr>
      <w:tr>
        <w:trPr>
          <w:trHeight w:val="28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влагалищных мазков (Исследование мазка на степень чистоты)</w:t>
            </w:r>
          </w:p>
        </w:tc>
      </w:tr>
      <w:tr>
        <w:trPr>
          <w:trHeight w:val="42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влагалищных мазков (Исследование на трихомонады, гонококки, гонорею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ическое исследование отделяемого из уретры на гонококк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 уровня ретикулоцитов в крови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мазка крови для анализа аномалий морфологии эритроцитов, тромбоцитов и лейкоцитов (Эритроциты с базофильной зернистостью)</w:t>
            </w:r>
          </w:p>
        </w:tc>
      </w:tr>
      <w:tr>
        <w:trPr>
          <w:trHeight w:val="39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мазка крови для анализа аномалий морфологии эритроцитов, тромбоцитов и лейкоцитов (Тельца Гейнца в кров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ие крови из пальц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 крови на полный анализ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крови на анализы в вакутейнер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ветового показателя</w:t>
            </w:r>
          </w:p>
        </w:tc>
      </w:tr>
      <w:tr>
        <w:trPr>
          <w:trHeight w:val="39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 с помощью анализатора (Полный анализ крови на анализатор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анализ крови на анализаторе (роэ+лейкоформул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тологическая лаборатория</w:t>
            </w:r>
          </w:p>
        </w:tc>
      </w:tr>
      <w:tr>
        <w:trPr>
          <w:trHeight w:val="6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моч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мокроты (Анализ на атипичные клетки мокроты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левральной жидкости (Анализ на атипичные клетки плевральной и асцитич. жидкост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микропрепарата шейки мат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микропрепарата шейки матки (для медосмотров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микропрепарата тканей желудка</w:t>
            </w:r>
          </w:p>
        </w:tc>
      </w:tr>
      <w:tr>
        <w:trPr>
          <w:trHeight w:val="94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репарата пунктатов опухолей, опухолеподобных образований мягких тканей (Анализ на атипичные клетки отпечатка из операц.материала)</w:t>
            </w:r>
          </w:p>
        </w:tc>
      </w:tr>
      <w:tr>
        <w:trPr>
          <w:trHeight w:val="118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репарата пунктатов опухолей, опухолеподобных образований мягких тканей (Анализ на атипичные клетки выделений из опухолевых образов)</w:t>
            </w:r>
          </w:p>
        </w:tc>
      </w:tr>
      <w:tr>
        <w:trPr>
          <w:trHeight w:val="118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репарата пунктатов опухолей, опухолеподобных образований мягких тканей (Анализ на атипичные клетки пунктата из опухолевых образований)</w:t>
            </w:r>
          </w:p>
        </w:tc>
      </w:tr>
      <w:tr>
        <w:trPr>
          <w:trHeight w:val="114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репарата тканей матки (Анализ на атипичные клетки соскоба из полости матки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репарата тканей молочной железы (Анализ на атипичные клетки  соскоба молочной железы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биоптатов лимфоузлов (Анализ на атипичные клетки пунктата из лимфаузлов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отделяемого из соска молочной железы (Анализ на атипичные клетки пунктата из молочной железы)</w:t>
            </w:r>
          </w:p>
        </w:tc>
      </w:tr>
      <w:tr>
        <w:trPr>
          <w:trHeight w:val="103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тологическое исследование микропрепарата пунктатов опухолей, опухолеподобных образований мягких тканей.Анализ на атипичные клетки КПИ 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а хеликобактерпилор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 (Сахар в крови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 методом непрерывного мониторирования (Сахарная кривая с нагрузкой глюкозы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 (Сахар мочи качественно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 (Сахар мочи количественно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кетоновых тел в моче с помощью тест-полоски (Ацетон в моч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илирубина в крови (Билирубин общий, прямой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холестерина в крови (Холестерин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ипопротеинов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ипопротеинов низкой плотности (В-липопротеиды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ланин-трансаминазы в крови (Трансаминаза АЛ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спартат-трансаминазы в крови (Трансаминаза А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мочевины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нтистрептолизина-О в сыворотке крови (Титр АСЛО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елка в крови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нцентрации С-реактивного белка в сыворотке крови (Белковые фракции)</w:t>
            </w:r>
          </w:p>
        </w:tc>
      </w:tr>
      <w:tr>
        <w:trPr>
          <w:trHeight w:val="42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милазы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льфа-амилазы в моч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реатинина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креатинина в моче 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ромбинового (тромбопластинового) времени в крови или в плазме (ПТВ и ПТ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фибриногена в крови (Фибриноген  вес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бриноген «В»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щелочной фосфатазы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кальция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неорганического фосфора в крови (Фосфор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неорганического фосфора в крови (Железо сыворотки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хлоридов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ие крови из пальц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реатинина в моче (проба Роберга 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мочевой кислоты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иглицеридов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факторов свертывания в крови (АЧТВ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натрия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алия в кров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инэстераз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липопротеид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кированный гемоглобин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отерапевтическое лечени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 врача-физиотерапевт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опунктура</w:t>
            </w:r>
          </w:p>
        </w:tc>
      </w:tr>
      <w:tr>
        <w:trPr>
          <w:trHeight w:val="6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диадинамическими токами  (ДД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синусоидальными модулированными токами (СМ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электрическим полем ультравысокой частоты (ЭП УВЧ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кожи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местная при заболеваниях системы органов кроветворения и крови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при патологии полости рта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при заболеваниях верхних дыхательных путей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эндоназальная при заболеваниях верхних дыхательных путей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при патологии сердца и перикарда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местная при заболеваниях крупных кровеносных сосудов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при нарушениях микроциркуляции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местная при заболеваниях женских половых органов (Д. Арсонваль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местная при заболеваниях центральной нервной системы и головного мозга (Д. Арсонваль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местная при заболеваниях периферической нервной системы (Д. Арсонваль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альная дарсонвализация при заболеваниях сигмовидной и прямой кишки (Д. Арсонваль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альная дарсонвализация при заболеваниях мужских половых органов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органа слуха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тизация эндоурально при заболеваниях органа слуха (Д. Арсонваль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- лекарственных препаратов при костной патологии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системы органов кроветворения и крови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патологии полости рта и зубов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верхних дыхательных путей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эндоназальный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патологии легких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при заболеваниях крупных кровеносных сосудов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нарушениях микроциркуляции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печени и желчевыводящих путей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поджелудочной железы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орофорез лекарственных препаратов при заболеваниях желудка и двенадцатиперстной кишки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кишечника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женских половых органов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мужских половых органов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желез внутренней секреции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центральной нервной системы и головного мозга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периферической нервной системы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ушной электрофорез лекарственных препаратов при заболеваниях органа слуха (Электрофорез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органа зрения 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препаратов при заболеваниях почек 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лекарственных препаратов методом электрофореза при не уточненных заболеваниях  (Электрофорез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ая пунктура  (Ультразвук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терапия (Ингаляция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магнитными полями (Магнитолечени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 (ультрофиолетовое облучение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электромагнитным излучением дециметрового диапазона (ДМВ) (децеметроволновая терапия)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электромагнитным излучением миллиметрового диапазона (КВЧ-терапия)  (крайневысокочастотная терапия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аж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лосистой части голов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иц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ротниковой зон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, предплечья и обл. лопат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лечев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октев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грудной клет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 обла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и поясниц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 позвоночн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ри заболеваниях позвоночн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тазобедренн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оленн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голеностопного сустав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топы и голен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мунопрофилактик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ция против  «гепатита А» (по инициативе граждан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ция против гриппа (Совигри Форт) (по инициативе граждан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ция против гриппа  (по инициативе граждан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ъекция внутримышечная (без.стоимости вакцины) (по инициативе граждан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 против клещевого энцефалита</w:t>
            </w:r>
          </w:p>
        </w:tc>
      </w:tr>
      <w:tr>
        <w:trPr>
          <w:trHeight w:val="75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 против новой короновирусной инфекции (Спутник Лайт) (для иностранных граждан, не имеющих полиса ОМС)</w:t>
            </w:r>
          </w:p>
        </w:tc>
      </w:tr>
      <w:tr>
        <w:trPr>
          <w:trHeight w:val="78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дача справки </w:t>
            </w:r>
          </w:p>
        </w:tc>
      </w:tr>
      <w:tr>
        <w:trPr>
          <w:trHeight w:val="76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медицинского документа лечащим врачом (справки, сертификат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сертификата (прививочный кабинет)</w:t>
            </w:r>
          </w:p>
        </w:tc>
      </w:tr>
      <w:tr>
        <w:trPr>
          <w:trHeight w:val="72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о вакцинации от COVID-19 (для иностранных граждан, не имеющих полиса ОМС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ная стерилизационна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ция биксов (Автоклавировани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з.камера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стельных принадлежност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помощь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висные услуги повышенной комфортност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терапевтическое отделение   (терап.пост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терапевтическое отделение  (кардиол.пост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терапевтическое отделение  (неврол.по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хирургическое отделение     (хирург.пост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/дня  хирургическое отделение  (травм.пост)  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хирургическое отделение     (офтальм.пост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хирургическое отделение     (уролог.по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гинекологическое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инфекционное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стоимость 1 к/дня  на платных койках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терапевтическое отделение  (терап.пост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терапевтическое отделение (кардиол.пост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терапевтическое отделение (неврол.по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/дня  хирургическое отделение  (хирург.пост)  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хирургическое отделение   (травм.по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хирургическое отделение   (офтальм.по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хирургическое отделение   (уролог.пос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гинекологическое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акушерское отделени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/дня  инфекционное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рургическое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заведующего хирургическим отделением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езание крайней плоти 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ангиомы кавернозной (Удаление сосудистой мальформации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вездчатой ангиомы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рубцов кожи, гемангио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рубцовой деформаци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атером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папиллом трахеи микрохирургическо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огтевых пластинок при вросшем ногте, онихомикоз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при короткой уздечк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а грыж с применением полипропил.сеток  (без ст-ти имплантант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ростаты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скопическая операция: холецистэктом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ароскопия диагностическа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некологическое 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 гинеколог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нутриматочной спирал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нутриматочной спирал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иатермоконизация шейки мат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термокоагуляция шейки матк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ное отделени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осмотр водител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ое вливание  (по инициативе граждан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ое введение лекарственных препаратов (Внутривенная инъекция) (по инициативе граждан)</w:t>
            </w:r>
          </w:p>
        </w:tc>
      </w:tr>
      <w:tr>
        <w:trPr>
          <w:trHeight w:val="69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мышечное введение лекарственных препаратов (Внутримышечная инъекция) (по инициативе граждан) </w:t>
            </w:r>
          </w:p>
        </w:tc>
      </w:tr>
      <w:tr>
        <w:trPr>
          <w:trHeight w:val="9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жное введение лекарственных препаратов (Подкожная инъекция) (по инициативе граждан)</w:t>
            </w:r>
          </w:p>
        </w:tc>
      </w:tr>
      <w:tr>
        <w:trPr>
          <w:trHeight w:val="6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повязки при нарушении целостности кожных покровов (Перевязка)  (по инициативе граждан)</w:t>
            </w:r>
          </w:p>
        </w:tc>
      </w:tr>
      <w:tr>
        <w:trPr>
          <w:trHeight w:val="69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повязки при гнойных заболеваниях кожи и подкожной клетчатки (Перевязка)  (по инициативе граждан)</w:t>
            </w:r>
          </w:p>
        </w:tc>
      </w:tr>
      <w:tr>
        <w:trPr>
          <w:trHeight w:val="64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повязки при заболеваниях мышц (Перевязка) (по инициативе граждан)</w:t>
            </w:r>
          </w:p>
        </w:tc>
      </w:tr>
      <w:tr>
        <w:trPr>
          <w:trHeight w:val="67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гипсовой повязки при переломах костей (Перевязка) (по инициативе граждан)</w:t>
            </w:r>
          </w:p>
        </w:tc>
      </w:tr>
      <w:tr>
        <w:trPr>
          <w:trHeight w:val="70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повязки при вывихах (подвывихах) суставов (Перевязка) (по инициативе граждан)</w:t>
            </w:r>
          </w:p>
        </w:tc>
      </w:tr>
      <w:tr>
        <w:trPr>
          <w:trHeight w:val="60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иммобилизационной повязки при вывихах (подвывихах) суставов (Перевязка) (по инициативе граждан)</w:t>
            </w:r>
          </w:p>
        </w:tc>
      </w:tr>
      <w:tr>
        <w:trPr>
          <w:trHeight w:val="84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повязки при повреждении (ранении) сосудов (Перевязка) (по инициативе граждан)</w:t>
            </w:r>
          </w:p>
        </w:tc>
      </w:tr>
      <w:tr>
        <w:trPr>
          <w:trHeight w:val="66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лектрокардиографических исследований (Снятие ЭКГ)  (по инициативе граждан)</w:t>
            </w:r>
          </w:p>
        </w:tc>
      </w:tr>
      <w:tr>
        <w:trPr>
          <w:trHeight w:val="75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апевтическое отделени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зав.отделени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ординатора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и обследование в платной палате сервисная палата (без стоимости 1к/дня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артериальное введение лекарственных препаратов (Внутривенное вливание (без стоимости лекарства)</w:t>
            </w:r>
          </w:p>
        </w:tc>
      </w:tr>
      <w:tr>
        <w:trPr>
          <w:trHeight w:val="69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ое введение лекарственных препаратов (Внутривенная инъекция)</w:t>
            </w:r>
          </w:p>
        </w:tc>
      </w:tr>
      <w:tr>
        <w:trPr>
          <w:trHeight w:val="66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мышечное введение лекарственных препаратов (Внутримышечная инъекция)</w:t>
            </w:r>
          </w:p>
        </w:tc>
      </w:tr>
      <w:tr>
        <w:trPr>
          <w:trHeight w:val="75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жное введение лекарственных препаратов (Подкожная инъекция)</w:t>
            </w:r>
          </w:p>
        </w:tc>
      </w:tr>
      <w:tr>
        <w:trPr>
          <w:trHeight w:val="51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ые клизмы (микроклизмы)</w:t>
            </w:r>
          </w:p>
        </w:tc>
      </w:tr>
      <w:tr>
        <w:trPr>
          <w:trHeight w:val="69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ные клизмы (подготовка к RRS, колоноскопии и т.д.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ая стоимость 1 к/дня  на платных койках (дневной стационар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нимац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я при эндоскопии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больного (1 км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МП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из приемного отделения по адресу, указанного клиентом, транспортировка по городу, по РТ-1 час (без фельдшера)</w:t>
            </w:r>
          </w:p>
        </w:tc>
      </w:tr>
      <w:tr>
        <w:trPr>
          <w:trHeight w:val="6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из приемного отделения по адресу, указанного клиентом, транспортировка по городу, по РТ-1 час (с фельдшером)</w:t>
            </w:r>
          </w:p>
        </w:tc>
      </w:tr>
      <w:tr>
        <w:trPr>
          <w:trHeight w:val="78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обслуживание спортивных и массовых мероприятий - 1час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ы общепрофильные на разные мероприятия</w:t>
            </w:r>
          </w:p>
        </w:tc>
      </w:tr>
      <w:tr>
        <w:trPr>
          <w:trHeight w:val="6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ы фельдшерские на разные мероприятия</w:t>
            </w:r>
          </w:p>
        </w:tc>
      </w:tr>
      <w:tr>
        <w:trPr>
          <w:trHeight w:val="84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ъекция по назначению врача (амбулаторно)-1 инъекци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ъекция по назначению врача (с выездом на дом)-1 инъекци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, кроме случаев оказания экстренной медицинской помощи, перевозки больных по медицинским показаниям в другие медицинские учреждения (на территории г.Азнакаево)</w:t>
            </w:r>
          </w:p>
        </w:tc>
      </w:tr>
      <w:tr>
        <w:trPr>
          <w:trHeight w:val="115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е услуг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убопротезирование</w:t>
            </w:r>
          </w:p>
        </w:tc>
      </w:tr>
      <w:tr>
        <w:trPr>
          <w:trHeight w:val="9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ирование зубов полными съемными пластиночными протезами (Изготовление съемного протеза с 1 зубом из пластмассы)</w:t>
            </w:r>
          </w:p>
        </w:tc>
      </w:tr>
      <w:tr>
        <w:trPr>
          <w:trHeight w:val="64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2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3 зубами</w:t>
            </w:r>
          </w:p>
        </w:tc>
      </w:tr>
      <w:tr>
        <w:trPr>
          <w:trHeight w:val="66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4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5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6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7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8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9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10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11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12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13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14 зубам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в протезе одного доп.зуба из пластмассы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2 зубов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3 зубов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4 зубов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с 14 зубами из пластм.поставл.на анатомич.артикулятор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базиса литого из хромкобальтового сплава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штампованного стальн.сплава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пластмассового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мягкой прокладки к базису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индивид.ложки (жесткой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индивид.ложки (восковая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кламмера гнутого одноплечевого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ирование протеза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 ложкой однораз.применени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одного перелома базиса в протез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2-х переломов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ание старой коронк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 из материалов (кроме гипса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одного кламмера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2 кламмеров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.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коронки штампованной стальн. пластмас. облицовко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коронки пластмассов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коронки пластмассов со штифтом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коронки литой из стал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коронки литой из стали с пластмас.облицовко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 из стандартного лить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 из стали пластмассовой фасетко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 в мостовидном протез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 детал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уги верхней или нижней (каркаса)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 зуба литого из стал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зуба литого из стали с пластмассовой фасетко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зуба пластмас. несъемном пластмасс.протез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.лапки в мостовом протезе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.пластмасс.облицовки коронки или фасет.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, коррекци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рургические стоматологические услуг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уба простое с анестези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уба атипичное с анестези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папилломы с анестези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коронит с анестезией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кция  верхушки корня с анестезией</w:t>
            </w:r>
          </w:p>
        </w:tc>
      </w:tr>
      <w:tr>
        <w:trPr>
          <w:trHeight w:val="31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рование с анестезией</w:t>
            </w:r>
          </w:p>
        </w:tc>
      </w:tr>
      <w:tr>
        <w:trPr>
          <w:trHeight w:val="421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льтрационная анестезия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апевтические стоматологические услуги</w:t>
            </w:r>
          </w:p>
        </w:tc>
      </w:tr>
      <w:tr>
        <w:trPr>
          <w:trHeight w:val="330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стоматолога (Профосмотр стоматолога)</w:t>
            </w:r>
          </w:p>
        </w:tc>
      </w:tr>
      <w:tr>
        <w:trPr>
          <w:trHeight w:val="35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стоматолога первичный (Первичное посещение)</w:t>
            </w:r>
          </w:p>
        </w:tc>
      </w:tr>
      <w:tr>
        <w:trPr>
          <w:trHeight w:val="372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врача=стоматолога (повторное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мышьяковистой пасты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ложная помощь при периодонтитах : 1 корнево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ложная помощь при периодонтитах : 2 корнево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ложная помощь при периодонтитах : 3 корневом</w:t>
            </w:r>
          </w:p>
        </w:tc>
      </w:tr>
      <w:tr>
        <w:trPr>
          <w:trHeight w:val="40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зуба пломбой (Лечение кариеса)</w:t>
            </w:r>
          </w:p>
        </w:tc>
      </w:tr>
      <w:tr>
        <w:trPr>
          <w:trHeight w:val="457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ломбировка корневого канала ранее леченного пастой</w:t>
            </w:r>
          </w:p>
        </w:tc>
      </w:tr>
      <w:tr>
        <w:trPr>
          <w:trHeight w:val="456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лифовывание твердых тканей зуб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пульпит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периодонтит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пломбирование лечебной пастой Метапекс-1 канал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ломбирование корневого канала (1 канал,эвгенол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ломбирование корневого канала (1 канал,РФП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ломбирование корневого канала (1 канал, фосфат-цемент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1 корневого канала (с гуттаперчей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1 корневого канала (без гуттаперчи)</w:t>
            </w:r>
          </w:p>
        </w:tc>
      </w:tr>
      <w:tr>
        <w:trPr>
          <w:trHeight w:val="633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зуба пломбировочными материалами с использованием анкерных штифтов (Восстановление разр.коронки с пом.провол.каркаса химичский)</w:t>
            </w:r>
          </w:p>
        </w:tc>
      </w:tr>
      <w:tr>
        <w:trPr>
          <w:trHeight w:val="55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зуба пломбировочными материалами с использованием анкерных штифтов (Восстановление разр.коронки с пом.провол.каркаса световой)</w:t>
            </w:r>
          </w:p>
        </w:tc>
      </w:tr>
      <w:tr>
        <w:trPr>
          <w:trHeight w:val="334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ция внутриканального штифта/вкладки</w:t>
            </w:r>
          </w:p>
        </w:tc>
      </w:tr>
      <w:tr>
        <w:trPr>
          <w:trHeight w:val="35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каментозная обработка патологических зубодесновых карманов  за одно посещени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ениие одного зуб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аддесневых и поддесневых зубных отложени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ирование лаком одного зуб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визиография челюстно-лицевой области (Один снимок радиовизограф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ечатывание фиссуры зуба герметиком (Герметизация фиссур одного зуба)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 прокладка : Life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 свет.жидкотекучий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мбировочного материала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ион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ион средний объем</w:t>
            </w:r>
          </w:p>
        </w:tc>
      </w:tr>
      <w:tr>
        <w:trPr>
          <w:trHeight w:val="32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ион большой объем</w:t>
            </w:r>
          </w:p>
        </w:tc>
      </w:tr>
      <w:tr>
        <w:trPr>
          <w:trHeight w:val="38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сит малый объем</w:t>
            </w:r>
          </w:p>
        </w:tc>
      </w:tr>
      <w:tr>
        <w:trPr>
          <w:trHeight w:val="271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сит средний объем</w:t>
            </w:r>
          </w:p>
        </w:tc>
      </w:tr>
      <w:tr>
        <w:trPr>
          <w:trHeight w:val="289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сит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син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син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син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злайн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злайн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злайн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илайт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илайт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илайт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емер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емер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емер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к моляр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к моляр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к моляр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икрол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икрол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икрол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фил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фил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фил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зма хим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зма хим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зма хим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 4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 4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 4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fil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fil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fil большой объем</w:t>
            </w:r>
          </w:p>
        </w:tc>
      </w:tr>
      <w:tr>
        <w:trPr>
          <w:trHeight w:val="423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sma Gluma малый объем</w:t>
            </w:r>
          </w:p>
        </w:tc>
      </w:tr>
      <w:tr>
        <w:trPr>
          <w:trHeight w:val="38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sma Gluma средний объем</w:t>
            </w:r>
          </w:p>
        </w:tc>
      </w:tr>
      <w:tr>
        <w:trPr>
          <w:trHeight w:val="34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sma Gluma большо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 Z250 малы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 Z251 средний объем</w:t>
            </w:r>
          </w:p>
        </w:tc>
      </w:tr>
      <w:tr>
        <w:trPr>
          <w:trHeight w:val="35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 Z252 большой объем</w:t>
            </w:r>
          </w:p>
        </w:tc>
      </w:tr>
      <w:tr>
        <w:trPr>
          <w:trHeight w:val="424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Лайт малый объем</w:t>
            </w:r>
          </w:p>
        </w:tc>
      </w:tr>
      <w:tr>
        <w:trPr>
          <w:trHeight w:val="416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Лайт средний объем</w:t>
            </w:r>
          </w:p>
        </w:tc>
      </w:tr>
      <w:tr>
        <w:trPr>
          <w:trHeight w:val="421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Лайт большой объем</w:t>
            </w:r>
          </w:p>
        </w:tc>
      </w:tr>
      <w:tr>
        <w:trPr>
          <w:trHeight w:val="399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айз малый объем</w:t>
            </w:r>
          </w:p>
        </w:tc>
      </w:tr>
      <w:tr>
        <w:trPr>
          <w:trHeight w:val="42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айз средний объем</w:t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айз большой объем</w:t>
            </w:r>
          </w:p>
        </w:tc>
      </w:tr>
      <w:tr>
        <w:trPr>
          <w:trHeight w:val="4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нихрома малый объем</w:t>
            </w:r>
          </w:p>
        </w:tc>
      </w:tr>
      <w:tr>
        <w:trPr>
          <w:trHeight w:val="394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нихрома средн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нихрома большой объем</w:t>
            </w:r>
          </w:p>
        </w:tc>
      </w:tr>
      <w:tr>
        <w:trPr>
          <w:trHeight w:val="388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stelite </w:t>
            </w:r>
            <w:r>
              <w:rPr>
                <w:color w:val="000000"/>
                <w:sz w:val="20"/>
                <w:szCs w:val="20"/>
              </w:rPr>
              <w:t>малый объем</w:t>
            </w:r>
          </w:p>
        </w:tc>
      </w:tr>
      <w:tr>
        <w:trPr>
          <w:trHeight w:val="422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stelite </w:t>
            </w:r>
            <w:r>
              <w:rPr>
                <w:color w:val="000000"/>
                <w:sz w:val="20"/>
                <w:szCs w:val="20"/>
              </w:rPr>
              <w:t>средний объем</w:t>
            </w:r>
          </w:p>
        </w:tc>
      </w:tr>
      <w:tr>
        <w:trPr>
          <w:trHeight w:val="272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stelite </w:t>
            </w:r>
            <w:r>
              <w:rPr>
                <w:color w:val="000000"/>
                <w:sz w:val="20"/>
                <w:szCs w:val="20"/>
              </w:rPr>
              <w:t>старший объем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алогоанатомическое отделение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Услуги по бальзамированию трупа,в.т.ч.</w:t>
            </w:r>
          </w:p>
        </w:tc>
      </w:tr>
      <w:tr>
        <w:trPr>
          <w:trHeight w:val="31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Полное поверхностное бальзамирование трупа</w:t>
            </w:r>
          </w:p>
        </w:tc>
      </w:tr>
      <w:tr>
        <w:trPr>
          <w:trHeight w:val="55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Полное поверхностное бальзамирование трупа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Полное поверхностное бальзамирование трупа (в выходные, праздничные дн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Полное глубокое бальзамирование трупа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Полное глубокое бальзамирование трупа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Полное глубокое бальзамирование трупа (в выходные, праздничные дн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Бальзамирование  головы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Бальзамирование  головы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Бальзамирование  головы (в выходные, праздничные дн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Услуги по санитарной и косметической обработке трупа, в.т.ч.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Санитарная обработка тела (первая  категория сложност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Санитарная обработка тела (первая  категория сложности) (срочно)</w:t>
            </w:r>
          </w:p>
        </w:tc>
      </w:tr>
      <w:tr>
        <w:trPr>
          <w:trHeight w:val="441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Санитарная обработка тела (первая  категория сложности) (в выходные, праздничные дни)</w:t>
            </w:r>
          </w:p>
        </w:tc>
      </w:tr>
      <w:tr>
        <w:trPr>
          <w:trHeight w:val="528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Санитарная обработка тела (вторая  категория сложност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Санитарная обработка тела (вторая  категория сложности)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Санитарная обработка тела (вторая  категория сложности) (в выходные, праздничные дн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Санитарная обработка тела (третья  категория сложност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Санитарная обработка тела (третья  категория сложности)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Санитарная обработка тела (третья  категория сложности) (в выходные, праздничные дни)</w:t>
            </w:r>
          </w:p>
        </w:tc>
      </w:tr>
      <w:tr>
        <w:trPr>
          <w:trHeight w:val="57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Санитарная обработка тела (четвертая  категория сложност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Санитарная обработка тела (четвертая  категория сложности) (срочно)</w:t>
            </w:r>
          </w:p>
        </w:tc>
      </w:tr>
      <w:tr>
        <w:trPr>
          <w:trHeight w:val="44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Санитарная обработка тела (четвертая  категория сложности) (в выходные, праздничные дни)</w:t>
            </w:r>
          </w:p>
        </w:tc>
      </w:tr>
      <w:tr>
        <w:trPr>
          <w:trHeight w:val="553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Косметическая обработка тела (первая  категория сложност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Косметическая обработка тела (первая  категория сложности) (срочно)</w:t>
            </w:r>
          </w:p>
        </w:tc>
      </w:tr>
      <w:tr>
        <w:trPr>
          <w:trHeight w:val="597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Косметическая обработка тела (первая  категория сложности) (в выходные, праздничные дни)</w:t>
            </w:r>
          </w:p>
        </w:tc>
      </w:tr>
      <w:tr>
        <w:trPr>
          <w:trHeight w:val="56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Косметическая обработка тела (вторая  категория сложности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Косметическая обработка тела (вторая  категория сложности)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Косметическая обработка тела (вторая  категория сложности) (в выходные, праздничные дни)</w:t>
            </w:r>
          </w:p>
        </w:tc>
      </w:tr>
      <w:tr>
        <w:trPr>
          <w:trHeight w:val="61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Косметическая обработка тела (третья  категория сложности)</w:t>
            </w:r>
          </w:p>
        </w:tc>
      </w:tr>
      <w:tr>
        <w:trPr>
          <w:trHeight w:val="412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Косметическая обработка тела (третья  категория сложности) (срочно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Косметическая обработка тела (третья  категория сложности) (в выходные, праздничные дни)</w:t>
            </w:r>
          </w:p>
        </w:tc>
      </w:tr>
      <w:tr>
        <w:trPr>
          <w:trHeight w:val="45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Предпохоронное сохранение  тел умерших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Сохранение тела умершего  в холодильной камере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Сохранение тела умершего  в холодильной камере (срочно)</w:t>
            </w:r>
          </w:p>
        </w:tc>
      </w:tr>
      <w:tr>
        <w:trPr>
          <w:trHeight w:val="604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Сохранение тела умершего  в холодильной камере (в выходные, праздничные дни)</w:t>
            </w:r>
          </w:p>
        </w:tc>
      </w:tr>
      <w:tr>
        <w:trPr>
          <w:trHeight w:val="64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Вынос тела умершего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нос тела умершего (услуги одного санитара)</w:t>
            </w:r>
          </w:p>
        </w:tc>
      </w:tr>
      <w:tr>
        <w:trPr>
          <w:trHeight w:val="525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нос тела умершего (услуги одного санитара) (срочно)</w:t>
            </w:r>
          </w:p>
        </w:tc>
      </w:tr>
      <w:tr>
        <w:trPr>
          <w:trHeight w:val="636" w:hRule="atLeast"/>
        </w:trPr>
        <w:tc>
          <w:tcPr>
            <w:tcW w:w="1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нос тела умершего (услуги одного санитара) (в выходные, праздничные дни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4" w:right="424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CE4D6" w:val="clear"/>
      <w:spacing w:before="280" w:after="280"/>
    </w:pPr>
    <w:rPr/>
  </w:style>
  <w:style w:type="paragraph" w:styleId="Xl68">
    <w:name w:val="xl68"/>
    <w:basedOn w:val="Normal"/>
    <w:qFormat/>
    <w:pPr>
      <w:shd w:fill="FF0000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0000" w:val="clear"/>
      <w:spacing w:before="280" w:after="280"/>
    </w:pPr>
    <w:rPr/>
  </w:style>
  <w:style w:type="paragraph" w:styleId="Xl71">
    <w:name w:val="xl71"/>
    <w:basedOn w:val="Normal"/>
    <w:qFormat/>
    <w:pPr>
      <w:shd w:fill="D0CECE" w:val="clear"/>
      <w:spacing w:before="280" w:after="280"/>
    </w:pPr>
    <w:rPr/>
  </w:style>
  <w:style w:type="paragraph" w:styleId="Xl72">
    <w:name w:val="xl72"/>
    <w:basedOn w:val="Normal"/>
    <w:qFormat/>
    <w:pPr>
      <w:shd w:fill="E7E6E6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0:00Z</dcterms:created>
  <dc:creator>User</dc:creator>
  <dc:description/>
  <cp:keywords/>
  <dc:language>en-US</dc:language>
  <cp:lastModifiedBy>Альбина</cp:lastModifiedBy>
  <cp:lastPrinted>2023-02-02T13:42:00Z</cp:lastPrinted>
  <dcterms:modified xsi:type="dcterms:W3CDTF">2023-02-02T11:00:00Z</dcterms:modified>
  <cp:revision>2</cp:revision>
  <dc:subject/>
  <dc:title>423330, РТ, г</dc:title>
</cp:coreProperties>
</file>