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/>
        <w:t xml:space="preserve">Приложение №1                                               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</w:t>
      </w:r>
      <w:r>
        <w:rPr>
          <w:bCs/>
        </w:rPr>
        <w:t>к   приказу №        от 09.01.2023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</w:t>
      </w:r>
      <w:r>
        <w:rPr>
          <w:bCs/>
        </w:rPr>
        <w:t>«УТВЕРЖДАЮ»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</w:t>
      </w:r>
      <w:r>
        <w:rPr>
          <w:bCs/>
        </w:rPr>
        <w:t>Главный врач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</w:rPr>
        <w:t>Азнакаевская ЦРБ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</w:rPr>
        <w:t xml:space="preserve">__________И.Ф.Шигапов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орядке и условиях предоставления платны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дицинских услуг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 Государственному автономному учреждению здравоохран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Азнакаевская центральная районная больница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Общие положени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 Настоящее положение разработано  в  соответствии  с  Приказом МЗ  РТ   от 31.01.2013 г.  № 103 «Об утверждении правил предоставления медицинскими организациями платных медицинских услуг», Постановлением Правительства Российской Федерации от 04.10.2012 г. №1006 «Об утверждении правил предоставления медицинскими организациями платных медицинских услуг»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2 При предоставлении платных медицинских услуг медицинское учреждение обязано обеспечить приоритетность оказания медицинской помощи в соответствии с Программой государственных гарантий оказания гражданам Российской Федерации бесплатной медицинской помощи Республики  Татарстан и целевыми комплексными программами, при этом не должны ухудшаться качество и доступность ее оказа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3 Медицинское учреждение предоставляет платные медицинские услуги  населению и организациям, имея лицензию на занятия медицинской деятельностью,  в  соответствии  с федеральным законом  РФ «Об охране здоровья граждан» №ФЗ-323 от 21.11.2011, законом РФ «О защите прав потребителей»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4 Цель оказания платных медицинских услуг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олее полное удовлетворение потребности населения в отдельных  видах  медицинских услуг;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ободный выбор врача, независимо от места жительства и места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Расширение и улучшение  использования   дорогостоящего    диагностического    и лечебного оборудова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5 Задачи оказания платных медицинских услуг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овышение качества и объема медицинских услуг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Расширение структуры медицинских услуг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олучение дополнительных источников финансирования для производственного и социального развития медицинского учреждения и материального поощрения работник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6 Оказание платных услуг не должно осуществляться взамен и в ущерб основной деятельности, не ухудшая доступность и качество бесплатной медицинской помощи закрепленному контингенту и не нарушая режима работы медицинского уч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Порядок и форма предоставления платных медицинских услуг в медицинском учреждении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 Исполнитель предоставляет платные медицинские услуги, качество которых должно соответствовать условиям договора, а при отсутствии в договоре условий об их качестве- требованиям, предъявляемым к услугам соответствующего вид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случае если федеральным законом, иными нормативными правовыми актами Российской Федерации  предусмотрены обязательные требования к качеству медицинских услуг, качество предоставляемых платных медицинских услуг должно соответствовать этим требованиям. 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  Платные медицинские услуги предоставляются при наличии информированного добровольного согласия потребителя (законного представителя потребителя), данного в порядке, установленном законодательством Российской Федерации об охране здоровья граждан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3  Исполнитель предоставляет потребителю (законному представителю потребителя) по его требованию и в доступной для него форме информацию: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 состоянии его здоровья, включая сведения о результатах обследования, диагнозе, методах лечения, связанном с ним риске, возможных вариантах и последствиях медицинского вмешательства, ожидаемых результатах лечения;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об используемых при предоставлении платных медицинских услуг лекарственных препаратах и медицинских изделиях,   в том числе о сроках их годности (гарантийных сроках), показаниях (противопоказаниях) к применению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2.4 Исполнитель обязан  при  оказании 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 и учетных и отчетных статистических форм, порядку и срокам их предоставления.</w:t>
      </w:r>
      <w:r>
        <w:rPr>
          <w:sz w:val="22"/>
          <w:szCs w:val="22"/>
          <w:highlight w:val="cy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5. Азнакаевская ЦРБ предоставляет платные медицинские услуги населению в рамках договоров с гражданами и организациями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знакаевская ЦРБ  предоставляет и обеспечивает потребителей бесплатной, доступной    и достоверной информацией. Установлены стенды с полной информацией о платных медицинских услугах (копии действующих  лицензий, перечень медицинских услуг, заявленных для оказания за плату с указанием адресов фактического оказания этих услуг, прейскурант платных медицинских услуг, утвержденный в установленном порядке).                                                                               </w:t>
      </w:r>
    </w:p>
    <w:p>
      <w:pPr>
        <w:pStyle w:val="3"/>
        <w:ind w:firstLine="540"/>
        <w:rPr/>
      </w:pPr>
      <w:r>
        <w:rPr>
          <w:sz w:val="22"/>
          <w:szCs w:val="22"/>
        </w:rPr>
        <w:t>2.6 Руководство  деятельностью  Азнакаевской  ЦРБ по  оказанию  платных  медицинских           услуг осуществляет  главный врач Азнакаевской ЦРБ,  который  в установленном порядке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сет ответственность за качество платных медицинских услуг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уществляет административное руководство, контролирует соблюдение финансовой и трудовой дисциплины, сохранность собственности, материальных и других ценностей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лючает необходимые для деятельности медицинского учреждения  договоры и соглашения по оказанию платных  медицинских услуг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ает банковские ссуды, выдает и принимает к платежу обязательства, осуществляет другие финансово – хозяйственные операции. </w:t>
      </w:r>
    </w:p>
    <w:p>
      <w:pPr>
        <w:pStyle w:val="TextBodyIndent"/>
        <w:tabs>
          <w:tab w:val="clear" w:pos="708"/>
          <w:tab w:val="left" w:pos="-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7 Оказание платных медицинских услуг  сотрудниками  Азнакаевской  ЦРБ  осуществляется,  как  правило, вне  основного рабочего времени с увеличением продолжительности рабочего времени на то время, за которое предоставлялись платные медицинские услуги, а также в  основное рабочее время, если это не создаст препятствий  для получения бесплатной медицинской помощи лицам, имеющих на это право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8 Оплата медицинских  услуг  производится через отделения сберегательного банка или кассы учрежд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9. Оказание платных медицинских услуг производится после предварительной оплаты данной услуги и получения квитанции (чека) об опла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Условия предоставления платных  медицинских  услуг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 При заключении договора потребителю (заказчику) предоставляется в доступной  форме информация о возможности получения соответствующих видов  и объемов медицинской помощи без взимания 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(далее- соответственно программа, территориальная программа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каз потребителя от заключения договора не может быть причиной уменьшения видов и  объемов медицинской  помощи, предоставляемых такому  потребителю без взимания платы в рамках программы и территориальной программы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2 </w:t>
      </w:r>
      <w:r>
        <w:rPr>
          <w:sz w:val="22"/>
          <w:szCs w:val="22"/>
        </w:rPr>
        <w:t xml:space="preserve">Азнакаевская  ЦРБ, </w:t>
      </w:r>
      <w:r>
        <w:rPr>
          <w:bCs/>
          <w:sz w:val="22"/>
          <w:szCs w:val="22"/>
        </w:rPr>
        <w:t>участвующая в реализации программы и территориальной программы, имеют право предоставлять платные медицинские услуги: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а) на иных условиях, чем предусмотрено программой, территориальными программами и (или) целевыми программами, по желанию потребителя (заказчика), включая в том числе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становлении индивидуального поста медицинского наблюдения при лечении в условиях стационар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менение лекарственных препаратов, не входящих в перечень жизненно необходимых и важнейших лекарственных препаратов, если их назначение и применение не обусловлено жизненными показаниями  или заменой из-за индивидуальной непереносимости лекарственных препаратов, входящих указанный перечень, а также применение медицинских изделий, лечебного питания, в том числе специализированных продуктов лечебного питания, не предусмотренных стандартами медицинской помощи;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 при предоставлении медицинских услуг анонимно, за исключением случаев, предусмотренных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в) гражданам иностранных государств, лицам без гражданства, за исключением лиц, застрахованных по обязательному медицинскому страхованию и гражданам Российской Федерации, не проживающим постоянно на ее территории  и не являющимся застрахованными по обязательному медицинскому  страхованию, если иное не предусмотрено международными договорами  Российской Федерации;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г) при самостоятельном обращении за получением медицинских услуг, за исключением случаев и порядка, предусмотренных статьей 21 Федерального закона №ФЗ-323 от 21.11.2011  «Об основах охраны здоровья граждан в Российской Федерации» и случаев оказания скорой, в том числе скорой специализированной медицинской помощи и медицинской помощи, оказываемой в неотложной или экстренной форме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3.3 </w:t>
      </w:r>
      <w:r>
        <w:rPr>
          <w:sz w:val="22"/>
          <w:szCs w:val="22"/>
        </w:rPr>
        <w:t>Азнакаевская  ЦРБ</w:t>
      </w:r>
      <w:r>
        <w:rPr>
          <w:bCs/>
          <w:sz w:val="22"/>
          <w:szCs w:val="22"/>
        </w:rPr>
        <w:t xml:space="preserve"> определяет цены (тарифы) на предоставляемые платные медицинские услуги самостоятельно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4 При  предоставлении платных медицинских услуг должны соблюдаться порядки оказания медицинской помощи, утвержденные Министерством здравоохранения Российской Федерации 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3.5 Платные  медицинские услуги могут предоставляться в полном объеме стандарта медицинской помощи, утвержденного Министерством здравоохранения Российской Федерации, либо  по просьбе потребителя в виде осуществления отдельных  консультаций или медицинских вмешательств, в том числе в объеме превышающем объем выполняемого стандарта медицинской помощи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Распределение финансового дохода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олученного в результате оказания платных медицинских услу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>4.1 Денежные средства, полученные от оказания платных медицинских услуг, аккумулируются на специальном счете  Азнакаевской  ЦРБ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>по учету средств, полученных от предпринимательской и иной приносящей доход деятельности.</w:t>
        <w:tab/>
      </w:r>
    </w:p>
    <w:p>
      <w:pPr>
        <w:pStyle w:val="TextBody"/>
        <w:ind w:firstLine="709"/>
        <w:rPr/>
      </w:pPr>
      <w:r>
        <w:rPr>
          <w:sz w:val="22"/>
          <w:szCs w:val="22"/>
        </w:rPr>
        <w:t>Денежные средства, полученные от оказания платных медицинских услуг, направляются на расходы, связанные с уставной деятельностью Азнакаевской  ЦРБ:  в фонд оплаты труда с соответствующими начислениями, на возмещение материальных и приравненных к ним затрат, уплаты платежей в бюджет (в соответствии  действующим законодательством)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4.2  Распределение    денежных  средств   на   оплату  труда    работников Азнакаевской  ЦРБ, занятых оказанием платных медицинских услуг, производится на основании «Положения  о распределении доходов полученных от предпринимательской деятельности» с учетом индивидуального вклада сотрудников, участвующих в процессе оказания платных медицинских услуг. При этом на премирование администрации Азнакаевской  ЦРБ   направляется не более 10% средств от дохода. «Положение о распределении доходов полученных от предпринимательской деятельности»  работников, занятых оказанием платных медицинских услуг»,  разрабатывается и утверждается главным врачом медицинского учреждения совместно  с профсоюзным комитетом.</w:t>
      </w:r>
    </w:p>
    <w:p>
      <w:pPr>
        <w:pStyle w:val="TextBody"/>
        <w:ind w:firstLine="708"/>
        <w:rPr/>
      </w:pPr>
      <w:r>
        <w:rPr>
          <w:sz w:val="22"/>
          <w:szCs w:val="22"/>
        </w:rPr>
        <w:t>4.3 Прибыль, оставшаяся  после уплаты соответствующих налогов  направляется на укрепление материально-технической базы учреждения, социальные и производственные нужды коллектива медицинского учреждения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center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Ответственность исполнителя и контроль  за предоставлением платных медицинских услуг</w:t>
      </w:r>
    </w:p>
    <w:p>
      <w:pPr>
        <w:pStyle w:val="TextBody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5.1 За неисполнение либо ненадлежащее исполнение обязательств по договору исполнитель несет ответственность, предусмотренную законодательством Российской Федерации.</w:t>
      </w:r>
    </w:p>
    <w:p>
      <w:pPr>
        <w:pStyle w:val="TextBody"/>
        <w:ind w:firstLine="708"/>
        <w:rPr/>
      </w:pPr>
      <w:r>
        <w:rPr>
          <w:bCs/>
          <w:sz w:val="22"/>
          <w:szCs w:val="22"/>
        </w:rPr>
        <w:t>5.2  Вред, причиненный жизни или здоровью пациента в результате предоставления некачественной платной медицинской услуги, подлежит возмещению исполнителем в соответствии с законодательством Российской Федерации.</w:t>
      </w:r>
    </w:p>
    <w:p>
      <w:pPr>
        <w:pStyle w:val="TextBody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5.3 Контроль  за  соблюдением  настоящих Правил осуществляет Федеральная служба по надзору  в сфере защиты прав потребителей и благополучия человека в рамках установленных полномочий.</w:t>
      </w:r>
    </w:p>
    <w:p>
      <w:pPr>
        <w:pStyle w:val="TextBody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>. Прекращение деятельности по оказанию платных услуг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6.1 Деятельность Азнакаевской ЦРБ по оказанию платных услуг прекращается  приказом  руководителя медицинского учреждения или  Министерства здравоохранения  РТ в случае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истематического или грубого нарушения настоящего Положения, либо действующего законодатель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рекращения срока действия лицензий на медицинскую деятельность.</w:t>
      </w:r>
    </w:p>
    <w:sectPr>
      <w:type w:val="nextPage"/>
      <w:pgSz w:w="11906" w:h="16838"/>
      <w:pgMar w:left="1134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04:00Z</dcterms:created>
  <dc:creator>Customer</dc:creator>
  <dc:description/>
  <cp:keywords/>
  <dc:language>en-US</dc:language>
  <cp:lastModifiedBy>Светлана</cp:lastModifiedBy>
  <cp:lastPrinted>2023-03-13T13:02:00Z</cp:lastPrinted>
  <dcterms:modified xsi:type="dcterms:W3CDTF">2023-04-08T10:42:00Z</dcterms:modified>
  <cp:revision>5</cp:revision>
  <dc:subject/>
  <dc:title/>
</cp:coreProperties>
</file>