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СОГЛАСОВАНО»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ервичной                                 Главный врач </w:t>
      </w:r>
    </w:p>
    <w:p>
      <w:pPr>
        <w:pStyle w:val="Normal"/>
        <w:rPr/>
      </w:pPr>
      <w:r>
        <w:rPr>
          <w:sz w:val="28"/>
        </w:rPr>
        <w:t>профсоюзной организации                              ГАУЗ «Балтасинская ЦРБ»</w:t>
      </w:r>
    </w:p>
    <w:p>
      <w:pPr>
        <w:pStyle w:val="Normal"/>
        <w:rPr/>
      </w:pPr>
      <w:r>
        <w:rPr>
          <w:sz w:val="28"/>
        </w:rPr>
        <w:t>ГАУЗ «Балтасинская Ц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В.В.ТРОФИМОВ                ______________  Г.Д.ДАВЛИЕВ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 10» января  2023 г.                                       «10»  января 2023  г.</w:t>
      </w:r>
    </w:p>
    <w:p>
      <w:pPr>
        <w:pStyle w:val="Heading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стоматологическом кабинете по оказани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латных медицинских услуг населению </w:t>
      </w:r>
    </w:p>
    <w:p>
      <w:pPr>
        <w:pStyle w:val="Normal"/>
        <w:jc w:val="center"/>
        <w:rPr/>
      </w:pPr>
      <w:r>
        <w:rPr>
          <w:b/>
          <w:bCs/>
          <w:sz w:val="28"/>
        </w:rPr>
        <w:t>в стоматологическом отделении в ГАУЗ « Балтасинская ЦРБ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Общие положения, цели и задач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540"/>
        <w:rPr/>
      </w:pPr>
      <w:r>
        <w:rPr>
          <w:bCs/>
          <w:szCs w:val="28"/>
        </w:rPr>
        <w:t>1.1</w:t>
      </w:r>
      <w:r>
        <w:rPr/>
        <w:t xml:space="preserve"> Настоящее положение разработано в соответствии с Постановлением Правительства  Российской Федерации от 04.10.2012г № 1006 «Об утверждении правил предоставления медицинскими организациями платных медицинских услуг», с Приказом МЗ РТ от 31.01.2013г. №103 «О предоставлении платных медицинских услуг медицинскими учреждениями»,  основами федерального закона статья 84 часть 7 «Об основах охраны здоровья граждан в Российской Федерации» и статьей 39.1 Закона Российской Федерации «О защите прав Потребителей» Правительство Российской Федерации. </w:t>
      </w:r>
    </w:p>
    <w:p>
      <w:pPr>
        <w:pStyle w:val="TextBody"/>
        <w:ind w:firstLine="540"/>
        <w:rPr/>
      </w:pPr>
      <w:r>
        <w:rPr/>
        <w:t>1.2 Стоматологический кабинет по оказанию населению платных медицинских услуг, являясь структурным подразделением лечебного учреждения, имеет основную цель – более полное удовлетворение потребностей населения в стоматологической помощи. Оказание медицинских стоматологических услуг на платной основе является дополнительным источником финансовых средств.</w:t>
      </w:r>
    </w:p>
    <w:p>
      <w:pPr>
        <w:pStyle w:val="TextBody"/>
        <w:ind w:firstLine="540"/>
        <w:rPr/>
      </w:pPr>
      <w:r>
        <w:rPr/>
        <w:t>1.3 Задачами стоматологического кабинета являются реализация дополнительных медицинских услуг высокого качества населению с использованием новых современных технологий и лечения заболевания, привлечение дополнительных финансовых  средств для материально-технического и социального развития учреждения, а также материального поощрения его сотруднико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2.Принципы деятельности стоматологического кабинет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  <w:t>2.1  Стоматологический кабинет по оказанию платных медицинских услуг                              руководствуется в своей деятельности действующим законодательством и настоящим Положением.</w:t>
      </w:r>
    </w:p>
    <w:p>
      <w:pPr>
        <w:pStyle w:val="TextBody"/>
        <w:ind w:firstLine="540"/>
        <w:rPr/>
      </w:pPr>
      <w:r>
        <w:rPr/>
        <w:t>2.2   Стоматологический кабинет осущест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ием пациентов, желающих получить платные медицинские стоматологические услуги в соответствии с утвержденным в установленном порядке Перечн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предварительное собеседование с пациентом для определения необходимого вида медицинских услуг и ознакомление его с правилами, условиями получения, расценками стоимости медицинских услуг и оформление платных медицинских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825" w:hanging="285"/>
        <w:rPr/>
      </w:pPr>
      <w:r>
        <w:rPr/>
        <w:t>оформление договоров с пациен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825" w:hanging="285"/>
        <w:rPr/>
      </w:pPr>
      <w:r>
        <w:rPr/>
        <w:t>оформление оплаты за оказание медицинских услуг в соответствии с договором;</w:t>
      </w:r>
    </w:p>
    <w:p>
      <w:pPr>
        <w:pStyle w:val="TextBody"/>
        <w:ind w:firstLine="360"/>
        <w:rPr/>
      </w:pPr>
      <w:r>
        <w:rPr/>
        <w:t xml:space="preserve">   </w:t>
      </w:r>
      <w:r>
        <w:rPr/>
        <w:t>2.3 К работе в отделении платных услуг допускается высококвалифицированный медицинский персонал имеющий сертификат соответствия специалиста, владеющий всеми современными технологиями в оказании стоматологической помощи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Работа сотрудников платного отделения осуществляется на основании приказа главного врача с согласия сотрудника.</w:t>
      </w:r>
    </w:p>
    <w:p>
      <w:pPr>
        <w:pStyle w:val="TextBody"/>
        <w:ind w:firstLine="540"/>
        <w:rPr/>
      </w:pPr>
      <w:r>
        <w:rPr/>
        <w:t>2.4  Распределение денежных средств на оплату труда работников, занятых оказанием платных медицинских услуг производится на основании «Положения об оплате труда работников занятых оказанием платных стоматологических услуг», утвержденным главным врачом, с учетом индивидуального вклада сотрудников, участвующих в процессе оказания медицинских услуг.</w:t>
      </w:r>
    </w:p>
    <w:p>
      <w:pPr>
        <w:pStyle w:val="TextBody"/>
        <w:ind w:firstLine="540"/>
        <w:rPr/>
      </w:pPr>
      <w:r>
        <w:rPr/>
        <w:t>2.5 Штаты по стоматологическому кабинету устанавливаются и утверждаются главным врачом учреждения в зависимости от спроса населения на соответствующий вид услуг и наличия необходимых средств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t>3. Управление кабинетом.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3.1 Руководство по оказанию платных стоматологических услуг осуществляется заведующим стоматологическим отделением, на него возлагается ответственность </w:t>
      </w:r>
    </w:p>
    <w:p>
      <w:pPr>
        <w:pStyle w:val="TextBody"/>
        <w:ind w:firstLine="540"/>
        <w:rPr/>
      </w:pPr>
      <w:r>
        <w:rPr/>
        <w:t>- за качество и объем оказываемых платных стоматологических услуг;</w:t>
      </w:r>
    </w:p>
    <w:p>
      <w:pPr>
        <w:pStyle w:val="TextBody"/>
        <w:ind w:firstLine="540"/>
        <w:rPr/>
      </w:pPr>
      <w:r>
        <w:rPr/>
        <w:t>- за ведение статистического учета результатов предоставляемых платных стоматологических услуг, составление требуемой отчетности и предоставление ее в сроки, установленные законодательными и нормативными правовыми актами;</w:t>
      </w:r>
    </w:p>
    <w:p>
      <w:pPr>
        <w:pStyle w:val="TextBody"/>
        <w:ind w:firstLine="540"/>
        <w:rPr/>
      </w:pPr>
      <w:r>
        <w:rPr/>
        <w:t>- за обеспечение выдачи гражданам документов, подтверждающих их  фактические расходы на лечение при получении платных медицинских услуг, для предоставления в налоговые органы;</w:t>
      </w:r>
    </w:p>
    <w:p>
      <w:pPr>
        <w:pStyle w:val="TextBody"/>
        <w:ind w:firstLine="540"/>
        <w:rPr/>
      </w:pPr>
      <w:r>
        <w:rPr/>
        <w:t>- за сохранность собственности, материальных и других ценностей.</w:t>
      </w:r>
    </w:p>
    <w:p>
      <w:pPr>
        <w:pStyle w:val="TextBody"/>
        <w:ind w:firstLine="540"/>
        <w:rPr/>
      </w:pPr>
      <w:r>
        <w:rPr/>
        <w:t>3.2 Главный врач осуществляет контроль за деятельностью платного стоматологического кабинета и несет персональную ответственность за организацию, предоставление платных стоматологических услуг в учреждении, порядок взимания денежных средств.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/>
        <w:t xml:space="preserve">                                                     </w:t>
      </w:r>
      <w:r>
        <w:rPr/>
        <w:t>4. Цены на услуги</w:t>
      </w:r>
    </w:p>
    <w:p>
      <w:pPr>
        <w:pStyle w:val="TextBody"/>
        <w:ind w:firstLine="540"/>
        <w:rPr/>
      </w:pPr>
      <w:r>
        <w:rPr/>
        <w:t>4.1 Цены на платные медицинские услуги разрабатываются планово-экономическим отделом и утверждаются главным врачом в соответствии с требованиями действующего законодательства.</w:t>
      </w:r>
    </w:p>
    <w:p>
      <w:pPr>
        <w:pStyle w:val="TextBody"/>
        <w:ind w:firstLine="540"/>
        <w:rPr/>
      </w:pPr>
      <w:r>
        <w:rPr/>
        <w:t>4.2 Прейскурант цен на платные медицинские услуги может пересматриваться при изменениях заработной платы и цен на используемые ресурсы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 Прекращение деятельности  платного стоматологического кабинет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5.1 Деятельность платного стоматологического кабинета прекращается приказом главного врача  в случаях:</w:t>
      </w:r>
    </w:p>
    <w:p>
      <w:pPr>
        <w:pStyle w:val="TextBody"/>
        <w:rPr/>
      </w:pPr>
      <w:r>
        <w:rPr/>
        <w:t xml:space="preserve">     </w:t>
      </w:r>
      <w:r>
        <w:rPr/>
        <w:t>-  систематического или грубого нарушения настоящего Положения, Правил предоставления платных медицинских услуг либо законодательства;</w:t>
      </w:r>
    </w:p>
    <w:p>
      <w:pPr>
        <w:pStyle w:val="TextBody"/>
        <w:rPr/>
      </w:pPr>
      <w:r>
        <w:rPr/>
        <w:t xml:space="preserve">   </w:t>
      </w:r>
      <w:r>
        <w:rPr/>
        <w:t>- приостановления или аннулирования лицензии на медицинскую деятельность;</w:t>
      </w:r>
    </w:p>
    <w:p>
      <w:pPr>
        <w:pStyle w:val="TextBody"/>
        <w:rPr/>
      </w:pPr>
      <w:r>
        <w:rPr/>
        <w:t xml:space="preserve">   </w:t>
      </w:r>
      <w:r>
        <w:rPr/>
        <w:t>-     нерентабельность предоставления платных стоматологических  услу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  <w:szCs w:val="28"/>
          <w:u w:val="single"/>
        </w:rPr>
        <w:t>Согласовано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Заместитель главного врач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о экономическим вопросам                     ____________ Л.Г. Самигуллин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Главный бухгалтер                                      ____________ С.М.Хайрул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едущий экономист                                   ____________  Г.Р. Зак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Заведующая стоматолог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отделением                                                   ____________ Л.М. Хазиева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СОГЛАСОВАНО»                                              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первичной                                 Главный врач </w:t>
      </w:r>
    </w:p>
    <w:p>
      <w:pPr>
        <w:pStyle w:val="Normal"/>
        <w:rPr/>
      </w:pPr>
      <w:r>
        <w:rPr>
          <w:sz w:val="28"/>
        </w:rPr>
        <w:t>профсоюзной организации                              ГАУЗ «Балтасинская ЦРБ»</w:t>
      </w:r>
    </w:p>
    <w:p>
      <w:pPr>
        <w:pStyle w:val="Normal"/>
        <w:rPr/>
      </w:pPr>
      <w:r>
        <w:rPr>
          <w:sz w:val="28"/>
        </w:rPr>
        <w:t>ГАУЗ «Балтасинская ЦРБ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В.В.ТРОФИМОВ                ______________  Г.Д.ДАВЛИЕВ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« 26» февраля  2018г.                                          «26» февраля  2018 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ind w:left="360" w:hanging="0"/>
        <w:rPr>
          <w:b/>
          <w:b/>
          <w:bCs/>
        </w:rPr>
      </w:pPr>
      <w:r>
        <w:rPr>
          <w:b/>
          <w:bCs/>
        </w:rPr>
        <w:t xml:space="preserve">П О Л О Ж Е Н И Е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Об оплате труда работников занятых оказанием платных стоматологических услуг  в ГАУЗ «Балтасинская ЦРБ»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1.Общее положение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ГАУЗ «Балтасинская ЦРБ» оказывает платные стоматологические услуги на основании Лицензии № ЛО-16-01-006068 от 13 июня 2017г.                                                   на осуществление медицинской деятельности на предоставление платных медицинских услуг в соответствии с Постановлением Правительства  Российской Федерации от 04.10.2012г № 1006 «Об утверждении правил предоставления медицинскими организациями платных медицинских услуг», с Приказом МЗ РТ от 31.01.2013г. №103 «О предоставлении платных медицинских услуг медицинскими учреждениями», с Основами законодательства РФ и РТ  об охране здоровья граждан, Законами РФ «О защите прав потребителей» и «О лицензировании отдельных видов деятельности».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</w:t>
      </w:r>
      <w:r>
        <w:rPr/>
        <w:t>Настоящее положение ставит своей целью упорядочение порядка оплаты труда работников, оказывающих платные стоматологические услуги, повышение материальной заинтересованности работников в улучшении результатов своего труда.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Платный стоматологический кабинет обеспечивает оказание населению платных стоматологических услуг по прейскуранту, утвержденному главным врачом ГАУЗ «Балтасинская ЦРБ»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2. Финансовая деятельность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Сумма средств в объеме до 55% от полученного дохода от платных стоматологических услуг распределяется на ФОТ (заработная плата и начисление на оплату труда) медицинскому персоналу участвующему в оказании платной стоматологической помощи населению в зависимости от трудового вклада каждого работника. 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Сумма средств в объеме 8% от полученного дохода направляется в резервный фонд, средства которого используются на выплату отпускных,  командировочных, включается в исчисление  средней заработной платы. Неиспользованные средства резервного фонда в конце года могут использоваться для премирования сотрудников или для улучшения материально-технического состояния стоматологических кабинетов. 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тавшиеся средства от дохода направляются для оплаты коммунальных услуг, для выдачи лечебно-профилактического питания, для приобретения медикаментов, расходных стоматологических материалов , медицинского инструментария и оборудования.</w:t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</w:rPr>
      </w:pPr>
      <w:r>
        <w:rPr>
          <w:sz w:val="28"/>
        </w:rPr>
        <w:t xml:space="preserve">3. Особенности оплаты труда. </w:t>
      </w:r>
    </w:p>
    <w:p>
      <w:pPr>
        <w:pStyle w:val="Normal"/>
        <w:spacing w:lineRule="auto" w:line="360"/>
        <w:ind w:left="357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ля оплаты труда работников занятых оказанием платных стоматологических услуг используется бестарифная система. Суть бестарифной системы оплаты труда заключается в том, что работники, принимающие участие в оказании медицинских услуг на платной основе, получают оплату не повременно, исходя из присвоенных им тарифных окладов и отработанного времени, а в процентном выражении от полученных доходов. Выплата заработной платы производится ежемесячно по предоставленным отчетам в кассу Балтасинской ЦРБ о сданной сумме, отдельно по каждому врачу за отчетный месяц. Исчисленная сумма ФОТ распределяется следующим образом:  75% от ФОТ направляется на оплату труда  врачей ,  25  %  на оплату труда медицинских сестер. </w:t>
      </w:r>
    </w:p>
    <w:p>
      <w:pPr>
        <w:pStyle w:val="Normal"/>
        <w:tabs>
          <w:tab w:val="clear" w:pos="708"/>
          <w:tab w:val="left" w:pos="3645" w:leader="none"/>
          <w:tab w:val="center" w:pos="5076" w:leader="none"/>
        </w:tabs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  <w:tab w:val="center" w:pos="5076" w:leader="none"/>
        </w:tabs>
        <w:spacing w:lineRule="auto" w:line="360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45" w:leader="none"/>
          <w:tab w:val="center" w:pos="5076" w:leader="none"/>
        </w:tabs>
        <w:spacing w:lineRule="auto" w:line="360"/>
        <w:ind w:left="357" w:hanging="0"/>
        <w:rPr/>
      </w:pPr>
      <w:r>
        <w:rPr>
          <w:sz w:val="28"/>
        </w:rPr>
        <w:tab/>
        <w:t>4. Прочие условия.</w:t>
      </w:r>
    </w:p>
    <w:p>
      <w:pPr>
        <w:pStyle w:val="TextBody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</w:t>
      </w:r>
      <w:r>
        <w:rPr/>
        <w:t>Врачам специалистам устанавливается месячные плановые финансовые задания по доходам, утвержденный главным врачом, выполнение которого является обязательным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</w:t>
      </w:r>
      <w:r>
        <w:rPr/>
        <w:t>Неиспользованные денежные средства не подлежат изъятию в бюджет и используются в последующие годы, не учитываются при определении бюджетных ассигновании ЦРБ на следующий год.</w:t>
      </w:r>
    </w:p>
    <w:p>
      <w:pPr>
        <w:pStyle w:val="TextBody"/>
        <w:spacing w:lineRule="auto" w:line="360"/>
        <w:ind w:left="360" w:hanging="0"/>
        <w:rPr/>
      </w:pPr>
      <w:r>
        <w:rPr/>
        <w:t xml:space="preserve">     </w:t>
      </w:r>
      <w:r>
        <w:rPr/>
        <w:t>При непредвиденных обстоятельствах и остановки производства не по вине сотрудников сохраняется среднемесячная заработная плата. Оплата  производится  из резервного фонда.</w:t>
      </w:r>
    </w:p>
    <w:p>
      <w:pPr>
        <w:pStyle w:val="TextBodyIndent"/>
        <w:spacing w:lineRule="auto" w:line="360"/>
        <w:ind w:left="357" w:hanging="0"/>
        <w:rPr/>
      </w:pPr>
      <w:r>
        <w:rPr/>
        <w:t xml:space="preserve">    </w:t>
      </w:r>
      <w:r>
        <w:rPr/>
        <w:t>Данное положение действует на неопределенный срок. Возможны изменения или дополнения к данному положению по инициативе сторон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  <w:szCs w:val="28"/>
          <w:u w:val="single"/>
        </w:rPr>
        <w:t>Согласовано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Заместитель главного врач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по экономическим вопросам                     _______________ Л.Г. Самигуллин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Главный бухгалтер                                      _______________ С.М.Хайрулли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Заведующий стоматологически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отделением                                                   ________________ Л.М.Хазиева   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Ведущий экономист                                   ________________  Г.Р. Закир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82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13:00Z</dcterms:created>
  <dc:creator>АЛМАЗ</dc:creator>
  <dc:description/>
  <cp:keywords/>
  <dc:language>en-US</dc:language>
  <cp:lastModifiedBy>201</cp:lastModifiedBy>
  <cp:lastPrinted>2018-03-26T14:41:00Z</cp:lastPrinted>
  <dcterms:modified xsi:type="dcterms:W3CDTF">2023-03-16T13:21:00Z</dcterms:modified>
  <cp:revision>28</cp:revision>
  <dc:subject/>
  <dc:title/>
</cp:coreProperties>
</file>