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6096" w:hanging="0"/>
        <w:jc w:val="left"/>
        <w:rPr>
          <w:bCs/>
          <w:szCs w:val="28"/>
        </w:rPr>
      </w:pPr>
      <w:r>
        <w:rPr>
          <w:bCs/>
          <w:szCs w:val="28"/>
        </w:rPr>
        <w:t>Приложение № 2</w:t>
      </w:r>
    </w:p>
    <w:p>
      <w:pPr>
        <w:pStyle w:val="Normal"/>
        <w:autoSpaceDE w:val="false"/>
        <w:spacing w:lineRule="auto" w:line="240"/>
        <w:ind w:left="6096" w:hanging="0"/>
        <w:rPr>
          <w:szCs w:val="28"/>
        </w:rPr>
      </w:pPr>
      <w:r>
        <w:rPr>
          <w:bCs/>
          <w:szCs w:val="28"/>
        </w:rPr>
        <w:t xml:space="preserve">к </w:t>
      </w:r>
      <w:hyperlink w:anchor="sub_16135">
        <w:r>
          <w:rPr>
            <w:rStyle w:val="InternetLink"/>
            <w:szCs w:val="28"/>
          </w:rPr>
          <w:t>Программе</w:t>
        </w:r>
      </w:hyperlink>
      <w:r>
        <w:rPr>
          <w:bCs/>
          <w:szCs w:val="28"/>
        </w:rPr>
        <w:t xml:space="preserve"> государственных гарантий бесплатного оказания гражданам медицинской помощи на территории Республики Татарстан на 2016 год 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Перечень</w:t>
        <w:br/>
        <w:t xml:space="preserve">лекарственных препаратов, изделий медицинского назнач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/>
      </w:pPr>
      <w:r>
        <w:rPr>
          <w:b/>
          <w:bCs/>
          <w:color w:val="26282F"/>
          <w:szCs w:val="28"/>
        </w:rPr>
        <w:t>специализированных продуктов лечебного питания, реализуемых гражданам, имеющим право на безвозмездное обеспечение лекарственными препаратами</w:t>
      </w:r>
    </w:p>
    <w:p>
      <w:pPr>
        <w:pStyle w:val="Normal"/>
        <w:autoSpaceDE w:val="false"/>
        <w:spacing w:lineRule="auto" w:line="240"/>
        <w:ind w:firstLine="72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1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ыпус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61"/>
        <w:gridCol w:w="31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I. Антихолинэстераз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остигмина бро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II. Опиоидные анальгетики и анальгетики смешанного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ад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, капсулы, св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перид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тан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дермальная систем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III. Ненаркотические анальгетики и нестероидные противовоспалитель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ацетилсалицилов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цетам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ироп, св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ксик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лофена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, све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рола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упрофе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успензия, гел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IV. Средства для лечения подаг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пурин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V. Прочие противовоспалитель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сала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 неспецифическом язвенном колите, болезни Бехтерева и ревматоидном артрит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ала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 неспецифическом язвенном колите и болезни Бехтерев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вечи, суспен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циллам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х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VI. Средства для лечения аллергических реа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енгидрам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зросл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пирам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атад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п – детя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тифе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оп – детям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VII. Противосудорож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барбита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порош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барбита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ито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сукси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амазеп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таблетки рета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отридж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проевая кисл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п, таблетки, таблетки пролонгиров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назеп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VIII. Средства для лечения паркинсон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ексифенид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допа + карбидоп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допа + бенсераз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бед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болезни Паркинсо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 с контролируемым высвобождение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IX. Анкси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зеп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азеп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ика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зеп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сихических расстройства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. Антипсихо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прома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дра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мепрома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феназина декано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ена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луопера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пропера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циа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, капли ора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рида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дра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перид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капли для внутреннего применения, раствор для внутримышечного введения (масля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зап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гран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пир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психических расстройствах, шизофрении, эпилепси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протиксе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I. Антидепрессанты и средства нормотимического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я карбон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трипти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линд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II. Прочие средства, влияющие на центральную нервную сист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нид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нари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цет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поце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ефосф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наружного и внутреннего 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пантеновая кисл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офе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пери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вал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для внутреннего применения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III. Средства для профилактики и лечения инфекци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ицик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ксицил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лпеницил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ошок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атин бензилпеницил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ошок для внутримышечного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цил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опера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муковисцидо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фазо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ми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троми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п детям до 3 л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улы, сиро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антибактериаль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цет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3 л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ксо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азолид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метоксазол + триметопр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рофлокса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икобактериаль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аминосалициловая кисл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сер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ампи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абу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оми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ниаз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он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он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зин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мбут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Этамбутол + Изониазид + Рифампицин + Пиразин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аз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ми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для инъекций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ка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локса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туберкуле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лепрозные препар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пс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IV. Противовирус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иклов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нкобольных, больных СПИД, гематологическими заболеваниями, гемобластозами, цитопениями и наследствен-ными гемопати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винав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нав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нав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финав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порошок для приема внут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довуд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улы, раствор для приема внутрь, раствор для инфуз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но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порошок для приготовления орального раствора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уд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сулы, порошок для приготовления орального раст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вуд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внутреннего 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вудин + зидавуд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з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рап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ПИ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успензия для приема внутр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V. Противогрибков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а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ма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тримаз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рем, таблетки вагина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коназ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VI. Противопаразитар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икванте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ндаз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нте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успенз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идаз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тетрациклин + гидрокорти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VII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нсетр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фосф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нкологических больных, при ревматоидном артрит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мбуц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фал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ульф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отеп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ус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трекс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нкологических больных, при ревматоидном артрит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твор для инъекций, порошок для инъекций, 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аптопур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раб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твор для инъекций, порошок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урац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афу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цитаб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приготовления раствора для инфуз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цитаб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блас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крис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оруби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руби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приготовления инъекционного раствора, концентрат для инъекционного раст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оми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ошок для приготовления инъекционного раствора, лиофилизат для приготовления инъекционного раст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миц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поз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твор для инъекций, концентрат для приготовления раствора для инфузий, 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отек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твор для инфузий, концентрат для приготовления раствора для инфуз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литаксе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твор для инъекций, концентрат для приготовления раствора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таксе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центрат для приготовления раствора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пла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твор для инъекций, 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пла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приготовления раствора для инъекций, концентрат для приготовления раствора для инфуз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липла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ошок для раствора для инфузий, лиофилизированный порошок для приготовления инфузионного раст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арагиназ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приготовления инъекционного раст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сикарб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алут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едроновая кисл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центрат для приготовления раствора для инфузий, порошок для приготовления раствора для инфуз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ере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цил + Тегафу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ере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сулы для подкожного введения пролонгированного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ксифе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т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роз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роз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емест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граст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ограст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нкобольных, больных гематологическими заболеваниями, гемобластозами, цитопениями и наследственными гемопатиям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приготовления раствора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он альфа-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нкобольных, больных гематологическими заболеваниями, цитопениями и наследственными гемопатиями, больных вирусным гепатитом В (дет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приготовления инъекционного раствора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оспор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онкобольных, больных гематологическими заболеваниями, гемобластозами, цитопениями, нас-ледственными гемопатиями и после пересадки органов и ткан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центрат для инфузий, капсулы, раствор для приема внут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феноловая кисл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после пересадки органов и ткан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фенолата мофет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после пересадки органов и ткан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тиопр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ндроновая кисл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центрат для инфузионного раствора, раствор для инфуз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сразокса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фолин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приготовления раствора для инъекций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ионический гонадотроп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ошок для приготовления инъекционного раств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арба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ированный порошок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релб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 для раствора для инъекций, раствор для инъекци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VIII. Средства, влияющие на кроветворение, систему сверты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ар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 сульфат + сер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п, кап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нокобалам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этин альф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твор для инъекций, лиофилизат для приготовления раствора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фолиев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IX. Средства, влияющие на сердечно-сосудистую сист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окс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одар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глицер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рей – для больных, перенесших острый инфаркт миокарда, в первые шесть месяце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улы, сп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орбид динитр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орбид-5 мононитр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ола раствор в изовалерианат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идогре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после баллонной вазодилятации и установки стента в сосуд в первые три месяц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хлоротиаз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осе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нолакт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токсифил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ведил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ранол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прол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опрол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нол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федип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таблетки рета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пам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тиазе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таблетки пролонгиров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топр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опр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алапр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ндопр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васта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после аортокоронарного шунтирования; баллонной вазодилятации и установки стента в сосуд в течение первых шести месяце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X. Средства для лечения заболеваний желудочно-кишечного тракт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используемые для лечения заболеваний, сопровождающихся эрозивно-язвенными процессами в пищеводе, желудке, двенадцатиперстной киш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драт + магния гидрокс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итид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отид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праз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клопр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раствор оральны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змолитичесик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тавер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пина сульф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нобарбитал + эрготамин + белладонны алкалоид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итель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акод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веч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атические энзи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еат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псулы – для больных с муковисцидозо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драже, капсул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используемые для лечения заболеваний печени и желчевыводящих пу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бин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, дра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он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восстановления микрофлоры кишеч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ер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3 л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идумбактер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3 л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вечи, флакон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XI. Гормоны и средства, влияющие на эндокринную систему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лечения сахарного диаб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 лизпр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 аспа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твор для внутримышечного и подкожного введения, раствор для подкожного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 изофан (человеческий генно-инженерны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 гларг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 детем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 глули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форм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глита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енкл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лаз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таблетки с модифицированным высвобожд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мепир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енкламид + метформ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глин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роп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ат для приготовления раствора для подкожного введения во флак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мопресс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дрокорти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мета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, ма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самета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преднизол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изол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амцинол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орти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маз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и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тироксин натр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отирон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амаз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естагены и их ана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оксипрогестер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суспензия для внутримышечного введ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г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тестостер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стер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онадотроп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торе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андрог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ротерон ацет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болические стерои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дрол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XII. Средства для лечения аденомы прос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сазоз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хронических ур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XIII. Лекарственные препараты, влияющие на органы дых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бутам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 для ингаляций, раствор для ингаля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ер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тер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ь для ингаляций, порошок для ингаля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етерол + флутика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бронхиальной астмой тяжелого теч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эрозоль для ингаляций дозированный, порошок для ингаля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терол + будесон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бронхиальной астмой тяжелого теч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для ингаля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ерол + ипратропия бро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ломета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эрозоль для ингаляции дозиров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утика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эрозоль для ингаляции дозиров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сон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успензия для ингаляций – для детей до 3 л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для ингаляций, суспензия для ингаля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ратропия бро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эрозоль для ингаляции дозированный; раствор для ингаля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а кромоглициев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эрозоль для ингаляции дозиров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кроми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3 л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эрозоль для ингаляции дозирова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фил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рета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филл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илцисте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кс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XIV. Средства, применяемые в офтальм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карп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етазолами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л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аксол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р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XV. Витамины и минер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тиновая кисл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3 л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, амп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етинол 35 мг + токоферола ацетат 0,1 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3 ле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ивитамины в чистом виде: аскорбиновая кислота 70 мг, никотинамид 15 мг, пиридоксина гидрохлорид 2 мг, ретинола ацетат 1,72 мг = 5 тыс. МЕ или ретинола пальмитат 2,75 мг, рибофлавин 2 мг, тиамина гидробромид 2,6 мг или тиамина гидрохлорид 2 м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ин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й раст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дротахистер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й раст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кальцифер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асляный раствор, спиртовый раст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ам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корбиновая кисл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-токофер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й раствор, капсу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идокс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офлави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ция глюкон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я-магния аспарагина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XVI. Антисептические и дезинфицирующи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спиртов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офура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, табле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но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XVII. Белковые гидролиз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зированное безфенилаланиновое питание для детей дошкольного и школьного возрас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ля больных фенилкетонури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XXVIII. Предметы ухода за больны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ирур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ирур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Шприц-ручки для введения гормона роста и иглы к н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иновые шприцы и иглы к ним, шприц-ручки и иглы к ни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полоски к глюкометрам для определения глюкозы в кров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ольных с инсулинозависимым сахарным диабетом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(I типа), для детей, подростков, беременных женщи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ы Фолея; Нелато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нкологических больны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ы Пецце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риемн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приемн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новорожденног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для коррекции зрения лицам, имевшим ранения, связанные с повреждением орбиты глаза и прилегающей к ней обла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 w:val="false"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b w:val="false"/>
      <w:bCs w:val="false"/>
      <w:strike/>
      <w:color w:val="666600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4">
    <w:name w:val="Ссылка на утративший силу документ"/>
    <w:qFormat/>
    <w:rPr>
      <w:b/>
      <w:bCs/>
      <w:color w:val="749232"/>
    </w:rPr>
  </w:style>
  <w:style w:type="character" w:styleId="Rvts12">
    <w:name w:val="rvts12"/>
    <w:qFormat/>
    <w:rPr>
      <w:rFonts w:ascii="Times New Roman" w:hAnsi="Times New Roman" w:cs="Times New Roman"/>
      <w:shd w:fill="FFFF00" w:val="clear"/>
    </w:rPr>
  </w:style>
  <w:style w:type="character" w:styleId="Rvts13">
    <w:name w:val="rvts13"/>
    <w:qFormat/>
    <w:rPr>
      <w:rFonts w:ascii="Times New Roman" w:hAnsi="Times New Roman" w:cs="Times New Roman"/>
      <w:shd w:fill="FFFF00" w:val="clear"/>
    </w:rPr>
  </w:style>
  <w:style w:type="character" w:styleId="Style35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11">
    <w:name w:val="Название1"/>
    <w:basedOn w:val="Normal"/>
    <w:qFormat/>
    <w:pPr>
      <w:spacing w:lineRule="auto" w:line="240"/>
      <w:ind w:hanging="0"/>
      <w:jc w:val="center"/>
    </w:pPr>
    <w:rPr>
      <w:rFonts w:ascii="Calibri" w:hAnsi="Calibri" w:eastAsia="Times New Roman" w:cs="Calibri"/>
      <w:b/>
      <w:bCs/>
      <w:szCs w:val="28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21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Verdana" w:hAnsi="Verdana" w:eastAsia="Times New Roman" w:cs="Verdana"/>
      <w:sz w:val="22"/>
    </w:rPr>
  </w:style>
  <w:style w:type="paragraph" w:styleId="Style45">
    <w:name w:val="Заголовок"/>
    <w:basedOn w:val="Style44"/>
    <w:next w:val="Normal"/>
    <w:qFormat/>
    <w:pPr/>
    <w:rPr>
      <w:b/>
      <w:bCs/>
      <w:color w:val="0058A9"/>
      <w:shd w:fill="D4D0C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Arial" w:hAnsi="Arial" w:eastAsia="Times New Roman" w:cs="Arial"/>
      <w:i/>
      <w:iCs/>
      <w:color w:val="000080"/>
      <w:sz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Arial" w:hAnsi="Arial" w:eastAsia="Times New Roman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Arial" w:hAnsi="Arial" w:eastAsia="Times New Roman" w:cs="Arial"/>
      <w:sz w:val="24"/>
      <w:szCs w:val="24"/>
    </w:rPr>
  </w:style>
  <w:style w:type="paragraph" w:styleId="Style73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75">
    <w:name w:val="Пример."/>
    <w:basedOn w:val="Style40"/>
    <w:next w:val="Normal"/>
    <w:qFormat/>
    <w:pPr/>
    <w:rPr/>
  </w:style>
  <w:style w:type="paragraph" w:styleId="Style76">
    <w:name w:val="Примечание."/>
    <w:basedOn w:val="Style40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66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66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5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8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87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</w:pPr>
    <w:rPr>
      <w:rFonts w:ascii="Arial" w:hAnsi="Arial" w:eastAsia="Calibri" w:cs="Arial"/>
      <w:sz w:val="20"/>
      <w:szCs w:val="20"/>
      <w:shd w:fill="EFFFAD" w:val="clear"/>
    </w:rPr>
  </w:style>
  <w:style w:type="paragraph" w:styleId="Style88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/>
      <w:ind w:firstLine="720"/>
    </w:pPr>
    <w:rPr>
      <w:rFonts w:ascii="Arial" w:hAnsi="Arial" w:eastAsia="Calibri" w:cs="Arial"/>
      <w:sz w:val="24"/>
      <w:szCs w:val="24"/>
    </w:rPr>
  </w:style>
  <w:style w:type="paragraph" w:styleId="Rvps2">
    <w:name w:val="rvps2"/>
    <w:basedOn w:val="Normal"/>
    <w:qFormat/>
    <w:pPr>
      <w:spacing w:lineRule="auto" w:line="240"/>
      <w:ind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>Елена С. Кокоулина</dc:creator>
  <dc:description/>
  <dc:language>en-US</dc:language>
  <cp:lastModifiedBy>User</cp:lastModifiedBy>
  <cp:lastPrinted>2016-02-09T08:53:00Z</cp:lastPrinted>
  <dcterms:modified xsi:type="dcterms:W3CDTF">2016-04-28T11:49:00Z</dcterms:modified>
  <cp:revision>2</cp:revision>
  <dc:subject/>
  <dc:title/>
</cp:coreProperties>
</file>