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Перечень лекарственных препаратов,</w:t>
        <w:br/>
        <w:t>отпускаемых населению в соответствии с перечнем групп</w:t>
        <w:br/>
        <w:t>населения и категорий заболеваний, при амбулаторном лечении</w:t>
        <w:br/>
        <w:t>которых лекарственные препараты и изделия медицинского</w:t>
        <w:br/>
        <w:t>назначения отпускаются по рецептам врачей бесплатно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4063"/>
      </w:tblGrid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лекарственных препаратов и </w:t>
              <w:br/>
              <w:t>изделий медицинского назначе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населения и категория </w:t>
              <w:br/>
              <w:t>заболеваний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населен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лекарственные средства, лечебные </w:t>
              <w:br/>
              <w:t xml:space="preserve">минеральные воды (оплачивается только </w:t>
              <w:br/>
              <w:t>стоимость посуды как возвратной тары),</w:t>
              <w:br/>
              <w:t xml:space="preserve">медицинские пиявки, телескопические </w:t>
              <w:br/>
              <w:t xml:space="preserve">очки, предметы ухода за больными </w:t>
              <w:br/>
              <w:t xml:space="preserve">(моче- и калоприемники), лечебные </w:t>
              <w:br/>
              <w:t xml:space="preserve">пояса типа "Варитекс", "Жибо" и </w:t>
              <w:br/>
              <w:t xml:space="preserve">другие, магнитофорные аппликаторы, </w:t>
              <w:br/>
              <w:t xml:space="preserve">противоболевые стимуляторы марок </w:t>
              <w:br/>
              <w:t xml:space="preserve">ЭТНС-100-1 и ЭТНС-100-2, эластичные </w:t>
              <w:br/>
              <w:t xml:space="preserve">бинты и чулки. Перевязочные материалы </w:t>
              <w:br/>
              <w:t xml:space="preserve">для хирургических больных, </w:t>
              <w:br/>
              <w:t xml:space="preserve">лекарственные растительные средства, </w:t>
              <w:br/>
              <w:t xml:space="preserve">очки для коррекции зрения лицам, </w:t>
              <w:br/>
              <w:t xml:space="preserve">имевшим ранения, связанные с </w:t>
              <w:br/>
              <w:t xml:space="preserve">повреждением орбиты глаза и </w:t>
              <w:br/>
              <w:t xml:space="preserve">прилегающей к ней области. </w:t>
              <w:br/>
              <w:t xml:space="preserve">Бесплатное изготовление и ремонт </w:t>
              <w:br/>
              <w:t xml:space="preserve">зубных протезов (за исключением </w:t>
              <w:br/>
              <w:t>протезов из 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гражданской и Великой </w:t>
              <w:br/>
              <w:t xml:space="preserve">Отечественной войн: </w:t>
              <w:br/>
              <w:t xml:space="preserve">военнослужащие, в том числе </w:t>
              <w:br/>
              <w:t xml:space="preserve">уволенные в запас (отставку), </w:t>
              <w:br/>
              <w:t xml:space="preserve">проходившие военную службу </w:t>
              <w:br/>
              <w:t xml:space="preserve">(включая воспитанников воинских </w:t>
              <w:br/>
              <w:t xml:space="preserve">частей и юнг) либо временно </w:t>
              <w:br/>
              <w:t xml:space="preserve">находившиеся в воинских частях, </w:t>
              <w:br/>
              <w:t xml:space="preserve">штабах и учреждениях, входивших в </w:t>
              <w:br/>
              <w:t xml:space="preserve">состав действующей армии в годы </w:t>
              <w:br/>
              <w:t xml:space="preserve">гражданской или Великой </w:t>
              <w:br/>
              <w:t xml:space="preserve">Отечественной войны или во время </w:t>
              <w:br/>
              <w:t xml:space="preserve">других боевых операций по защите </w:t>
              <w:br/>
              <w:t xml:space="preserve">Отечества, а также партизаны и </w:t>
              <w:br/>
              <w:t xml:space="preserve">члены подпольных организаций, </w:t>
              <w:br/>
              <w:t xml:space="preserve">действовавшие в годы гражданской </w:t>
              <w:br/>
              <w:t>или Великой Отечественной войны на</w:t>
              <w:br/>
              <w:t xml:space="preserve">временно оккупированных </w:t>
              <w:br/>
              <w:t xml:space="preserve">территориях; </w:t>
              <w:br/>
              <w:t xml:space="preserve">военнослужащие, в том числе </w:t>
              <w:br/>
              <w:t>уволенные в запас (отставку), лица</w:t>
              <w:br/>
              <w:t>рядового и начальствующего состава</w:t>
              <w:br/>
              <w:t xml:space="preserve">органов внутренних дел и </w:t>
              <w:br/>
              <w:t xml:space="preserve">государственной безопасности, </w:t>
              <w:br/>
              <w:t xml:space="preserve">проходившие в годы Великой </w:t>
              <w:br/>
              <w:t xml:space="preserve">Отечественной войны службу в </w:t>
              <w:br/>
              <w:t>городах, участие в обороне которых</w:t>
              <w:br/>
              <w:t xml:space="preserve">засчитывается в выслугу лет для </w:t>
              <w:br/>
              <w:t xml:space="preserve">назначения пенсий на льготных </w:t>
              <w:br/>
              <w:t xml:space="preserve">условиях, установленных для </w:t>
              <w:br/>
              <w:t xml:space="preserve">военнослужащих воинских частей </w:t>
              <w:br/>
              <w:t xml:space="preserve">действующей армии; </w:t>
              <w:br/>
              <w:t xml:space="preserve">лица вольнонаемного состава армии </w:t>
              <w:br/>
              <w:t xml:space="preserve">и флота, войск и органов </w:t>
              <w:br/>
              <w:t xml:space="preserve">внутренних дел, государственной </w:t>
              <w:br/>
              <w:t xml:space="preserve">безопасности, занимавшие в годы </w:t>
              <w:br/>
              <w:t xml:space="preserve">Великой Отечественной войны </w:t>
              <w:br/>
              <w:t xml:space="preserve">штатные должности в воинских </w:t>
              <w:br/>
              <w:t xml:space="preserve">частях, штабах и учреждениях, </w:t>
              <w:br/>
              <w:t xml:space="preserve">входивших в состав действующей </w:t>
              <w:br/>
              <w:t xml:space="preserve">армии либо находившихся в этот </w:t>
              <w:br/>
              <w:t xml:space="preserve">период в городах, участие в </w:t>
              <w:br/>
              <w:t xml:space="preserve">обороне которых засчитывается в </w:t>
              <w:br/>
              <w:t xml:space="preserve">выслугу лет для назначения пенсий </w:t>
              <w:br/>
              <w:t xml:space="preserve">на льготных условиях, </w:t>
              <w:br/>
              <w:t xml:space="preserve">установленных для военнослужащих </w:t>
              <w:br/>
              <w:t>воинских частей действующей армии;</w:t>
              <w:br/>
              <w:t>сотрудники разведки, контрразведки</w:t>
              <w:br/>
              <w:t xml:space="preserve">и другие лица, выполнявшие </w:t>
              <w:br/>
              <w:t xml:space="preserve">специальные задания в воинских </w:t>
              <w:br/>
              <w:t xml:space="preserve">частях действующей армии, в тылу </w:t>
              <w:br/>
              <w:t xml:space="preserve">противника или на территориях </w:t>
              <w:br/>
              <w:t xml:space="preserve">других государств в годы Великой </w:t>
              <w:br/>
              <w:t xml:space="preserve">Отечественной войны; </w:t>
              <w:br/>
              <w:t xml:space="preserve">работники предприятий и военных </w:t>
              <w:br/>
              <w:t xml:space="preserve">объектов, наркоматов, ведомств, </w:t>
              <w:br/>
              <w:t xml:space="preserve">переведенные в период Великой </w:t>
              <w:br/>
              <w:t xml:space="preserve">Отечественной войны на положение </w:t>
              <w:br/>
              <w:t xml:space="preserve">лиц, состоящих в рядах Красной </w:t>
              <w:br/>
              <w:t xml:space="preserve">Армии, и выполнявшие задачи в </w:t>
              <w:br/>
              <w:t>интересах армии и флота в пределах</w:t>
              <w:br/>
              <w:t>тыловых границ действующих фронтов</w:t>
              <w:br/>
              <w:t xml:space="preserve">или оперативных зон действующих </w:t>
              <w:br/>
              <w:t xml:space="preserve">флотов, а также работники </w:t>
              <w:br/>
              <w:t xml:space="preserve">учреждений и организаций (в том </w:t>
              <w:br/>
              <w:t xml:space="preserve">числе учреждений и организаций </w:t>
              <w:br/>
              <w:t xml:space="preserve">культуры и искусства), </w:t>
              <w:br/>
              <w:t xml:space="preserve">корреспонденты центральных газет, </w:t>
              <w:br/>
              <w:t xml:space="preserve">журналов, ТАСС, Совинформбюро и </w:t>
              <w:br/>
              <w:t xml:space="preserve">радио, кинооператоры Центральной </w:t>
              <w:br/>
              <w:t xml:space="preserve">студии документальных фильмов </w:t>
              <w:br/>
              <w:t xml:space="preserve">(кинохроники), командированные в </w:t>
              <w:br/>
              <w:t>годы Великой Отечественной войны в</w:t>
              <w:br/>
              <w:t xml:space="preserve">действующую армию военнослужащие, </w:t>
              <w:br/>
              <w:t xml:space="preserve">в том числе уволенные в запас </w:t>
              <w:br/>
              <w:t xml:space="preserve">(отставку), лица рядового и </w:t>
              <w:br/>
              <w:t xml:space="preserve">начальствующего состава органов </w:t>
              <w:br/>
              <w:t xml:space="preserve">внутренних дел и государственной </w:t>
              <w:br/>
              <w:t xml:space="preserve">безопасности, бойцы и командный </w:t>
              <w:br/>
              <w:t xml:space="preserve">состав истребительных батальонов, </w:t>
              <w:br/>
              <w:t xml:space="preserve">взводов и отрядов защиты народа, </w:t>
              <w:br/>
              <w:t xml:space="preserve">участвовавшие в боевых операциях </w:t>
              <w:br/>
              <w:t xml:space="preserve">при выполнении правительственных </w:t>
              <w:br/>
              <w:t xml:space="preserve">боевых заданий на территории СССР </w:t>
              <w:br/>
              <w:t>в период с 1 января 1944 года по 9</w:t>
              <w:br/>
              <w:t xml:space="preserve">мая 1945 года; </w:t>
              <w:br/>
              <w:t>лица, принимавшие участие в боевых</w:t>
              <w:br/>
              <w:t xml:space="preserve">действиях против фашистской </w:t>
              <w:br/>
              <w:t xml:space="preserve">Германии и ее союзников в составе </w:t>
              <w:br/>
              <w:t xml:space="preserve">партизанских отрядов, подпольных </w:t>
              <w:br/>
              <w:t xml:space="preserve">групп, других антифашистских </w:t>
              <w:br/>
              <w:t xml:space="preserve">формирований в годы Великой </w:t>
              <w:br/>
              <w:t>Отечественной войны на территориях</w:t>
              <w:br/>
              <w:t xml:space="preserve">других государств; </w:t>
              <w:br/>
              <w:t xml:space="preserve">инвалиды Великой Отечественной </w:t>
              <w:br/>
              <w:t>войны, инвалиды боевых действий на</w:t>
              <w:br/>
              <w:t xml:space="preserve">территориях других государств и </w:t>
              <w:br/>
              <w:t xml:space="preserve">приравненные к ним по льготам </w:t>
              <w:br/>
              <w:t>инвалиды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и жены военнослужащих, </w:t>
              <w:br/>
              <w:t xml:space="preserve">погибших вследствие ранения, </w:t>
              <w:br/>
              <w:t xml:space="preserve">контузии или увечья, полученных </w:t>
              <w:br/>
              <w:t xml:space="preserve">при защите страны или при </w:t>
              <w:br/>
              <w:t xml:space="preserve">исполнении иных обязанностей </w:t>
              <w:br/>
              <w:t xml:space="preserve">военной службы, либо вследствие </w:t>
              <w:br/>
              <w:t xml:space="preserve">заболевания, связанного с </w:t>
              <w:br/>
              <w:t xml:space="preserve">пребыванием на фронте; </w:t>
              <w:br/>
              <w:t xml:space="preserve">родители, не вступившая (не </w:t>
              <w:br/>
              <w:t xml:space="preserve">вступивший) в повторный брак </w:t>
              <w:br/>
              <w:t xml:space="preserve">супруга (супруг) погибшего </w:t>
              <w:br/>
              <w:t xml:space="preserve">инвалида войны, участника Великой </w:t>
              <w:br/>
              <w:t xml:space="preserve">Отечественной войны, ветерана </w:t>
              <w:br/>
              <w:t xml:space="preserve">боевых действий на территориях </w:t>
              <w:br/>
              <w:t xml:space="preserve">других государств, а также </w:t>
              <w:br/>
              <w:t xml:space="preserve">родители, не вступившая (не </w:t>
              <w:br/>
              <w:t xml:space="preserve">вступивший) в повторный брак </w:t>
              <w:br/>
              <w:t xml:space="preserve">одиноко проживающая (проживающий) </w:t>
              <w:br/>
              <w:t xml:space="preserve">супруга (супруг) умершего </w:t>
              <w:br/>
              <w:t xml:space="preserve">участника Великой Отечественной </w:t>
              <w:br/>
              <w:t>войны, ветерана боевых действий на</w:t>
              <w:br/>
              <w:t xml:space="preserve">территориях других государств и </w:t>
              <w:br/>
              <w:t xml:space="preserve">приравненные к ним по льготам </w:t>
              <w:br/>
              <w:t xml:space="preserve">члены семей военнослужащих, </w:t>
              <w:br/>
              <w:t xml:space="preserve">лиц рядового и начальствующего </w:t>
              <w:br/>
              <w:t xml:space="preserve">состава органов внутренних дел и </w:t>
              <w:br/>
              <w:t xml:space="preserve">государственной безопасности, </w:t>
              <w:br/>
              <w:t xml:space="preserve">погибших при исполнении </w:t>
              <w:br/>
              <w:t xml:space="preserve">обязанностей военной службы </w:t>
              <w:br/>
              <w:t xml:space="preserve">(служебных обязанностей), члены </w:t>
              <w:br/>
              <w:t xml:space="preserve">семей военнослужащих, погибших в </w:t>
              <w:br/>
              <w:t xml:space="preserve">плену, члены семей погибших в </w:t>
              <w:br/>
              <w:t>Великой Отечественной войне лиц из</w:t>
              <w:br/>
              <w:t xml:space="preserve">числа личного состава групп </w:t>
              <w:br/>
              <w:t xml:space="preserve">самозащиты объектовых и аварийных </w:t>
              <w:br/>
              <w:t xml:space="preserve">команд местной противовоздушной </w:t>
              <w:br/>
              <w:t xml:space="preserve">обороны, а также члены семей </w:t>
              <w:br/>
              <w:t xml:space="preserve">погибших работников госпиталей и </w:t>
              <w:br/>
              <w:t>больниц г. Ленинграда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, бесплатное</w:t>
              <w:br/>
              <w:t xml:space="preserve">изготовление и ремонт зубных протезов </w:t>
              <w:br/>
              <w:t xml:space="preserve">(за исключением протезов из </w:t>
              <w:br/>
              <w:t>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работавшие на предприятиях, </w:t>
              <w:br/>
              <w:t xml:space="preserve">в учреждениях и организациях г. </w:t>
              <w:br/>
              <w:t xml:space="preserve">Ленинграда в периоды блокады с 8 </w:t>
              <w:br/>
              <w:t xml:space="preserve">сентября 1941 года по 27 января </w:t>
              <w:br/>
              <w:t xml:space="preserve">1944 года и награжденные медалью </w:t>
              <w:br/>
              <w:t xml:space="preserve">"За оборону Ленинграда" и лица, </w:t>
              <w:br/>
              <w:t xml:space="preserve">награжденные знаком "Жителю </w:t>
              <w:br/>
              <w:t>блокадного Ленинграда"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и Советского Союза, Герои </w:t>
              <w:br/>
              <w:t xml:space="preserve">Российской Федерации, полные </w:t>
              <w:br/>
              <w:t>кавалеры ордена Славы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вшие несовершеннолетние узники </w:t>
              <w:br/>
              <w:t xml:space="preserve">концлагерей, гетто и других мест </w:t>
              <w:br/>
              <w:t xml:space="preserve">принудительного содержания, </w:t>
              <w:br/>
              <w:t xml:space="preserve">созданных фашистами и их </w:t>
              <w:br/>
              <w:t>союзниками в период Второй мировой</w:t>
              <w:br/>
              <w:t>войны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, бесплатное</w:t>
              <w:br/>
              <w:t xml:space="preserve">изготовление и ремонт зубных протезов </w:t>
              <w:br/>
              <w:t xml:space="preserve">(за исключением протезов из </w:t>
              <w:br/>
              <w:t>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ераны боевых действий на </w:t>
              <w:br/>
              <w:t xml:space="preserve">территориях других государств: </w:t>
              <w:br/>
              <w:t xml:space="preserve">военнослужащие, в том числе </w:t>
              <w:br/>
              <w:t xml:space="preserve">уволенные в запас (отставку), </w:t>
              <w:br/>
              <w:t xml:space="preserve">военнообязанные, призванные на </w:t>
              <w:br/>
              <w:t xml:space="preserve">военные сборы, лица рядового и </w:t>
              <w:br/>
              <w:t xml:space="preserve">начальствующего состава органов </w:t>
              <w:br/>
              <w:t xml:space="preserve">внутренних дел и государственной </w:t>
              <w:br/>
              <w:t xml:space="preserve">безопасности, работники указанных </w:t>
              <w:br/>
              <w:t xml:space="preserve">органов, работники Министерства </w:t>
              <w:br/>
              <w:t xml:space="preserve">обороны СССР или Министерства </w:t>
              <w:br/>
              <w:t xml:space="preserve">обороны Российской Федерации, </w:t>
              <w:br/>
              <w:t xml:space="preserve">направленные органами </w:t>
              <w:br/>
              <w:t xml:space="preserve">государственной власти СССР, </w:t>
              <w:br/>
              <w:t xml:space="preserve">органами государственной власти </w:t>
              <w:br/>
              <w:t xml:space="preserve">Российской Федерации в другие </w:t>
              <w:br/>
              <w:t xml:space="preserve">государства и принимавшие участие </w:t>
              <w:br/>
              <w:t xml:space="preserve">в боевых действиях при исполнении </w:t>
              <w:br/>
              <w:t xml:space="preserve">служебных обязанностей в этих </w:t>
              <w:br/>
              <w:t xml:space="preserve">государствах; </w:t>
              <w:br/>
              <w:t xml:space="preserve">военнослужащие, в том числе </w:t>
              <w:br/>
              <w:t>уволенные в запас (отставку), лица</w:t>
              <w:br/>
              <w:t>рядового и начальствующего состава</w:t>
              <w:br/>
              <w:t xml:space="preserve">органов внутренних дел и </w:t>
              <w:br/>
              <w:t xml:space="preserve">государственной безопасности, </w:t>
              <w:br/>
              <w:t xml:space="preserve">бойцы и командный состав </w:t>
              <w:br/>
              <w:t xml:space="preserve">истребительных батальонов, </w:t>
              <w:br/>
              <w:t xml:space="preserve">взводов, отрядов защиты народа, </w:t>
              <w:br/>
              <w:t xml:space="preserve">участвовавшие в боевых операциях </w:t>
              <w:br/>
              <w:t xml:space="preserve">при выполнении правительственных </w:t>
              <w:br/>
              <w:t xml:space="preserve">боевых заданий на территории СССР </w:t>
              <w:br/>
              <w:t xml:space="preserve">в период с 10 мая 1945 года по 31 </w:t>
              <w:br/>
              <w:t xml:space="preserve">декабря 1951 года; </w:t>
              <w:br/>
              <w:t xml:space="preserve">военнослужащие автомобильных </w:t>
              <w:br/>
              <w:t xml:space="preserve">батальонов, направлявшиеся в </w:t>
              <w:br/>
              <w:t xml:space="preserve">Афганистан для доставки грузов в </w:t>
              <w:br/>
              <w:t xml:space="preserve">это государство в период ведения </w:t>
              <w:br/>
              <w:t xml:space="preserve">боевых действий; </w:t>
              <w:br/>
              <w:t xml:space="preserve">военнослужащие летного состава, </w:t>
              <w:br/>
              <w:t xml:space="preserve">совершавшие вылеты на боевые </w:t>
              <w:br/>
              <w:t xml:space="preserve">задания в Афганистан с территории </w:t>
              <w:br/>
              <w:t xml:space="preserve">СССР в период ведения боевых </w:t>
              <w:br/>
              <w:t>действий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первых трех лет жизни, а </w:t>
              <w:br/>
              <w:t xml:space="preserve">также дети из многодетных семей в </w:t>
              <w:br/>
              <w:t>возрасте до 6 лет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лекарственные средства, средства </w:t>
              <w:br/>
              <w:t xml:space="preserve">медицинской реабилитации, </w:t>
              <w:br/>
              <w:t xml:space="preserve">калоприемники, мочеприемники и </w:t>
              <w:br/>
              <w:t>перевязочные материалы (по медицинским</w:t>
              <w:br/>
              <w:t>показаниям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алиды I группы, неработающие </w:t>
              <w:br/>
              <w:t xml:space="preserve">инвалиды II группы, дети-инвалиды </w:t>
              <w:br/>
              <w:t>в возрасте до 18 лет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, бесплатное</w:t>
              <w:br/>
              <w:t xml:space="preserve">изготовление и ремонт зубных протезов </w:t>
              <w:br/>
              <w:t xml:space="preserve">(за исключением протезов из </w:t>
              <w:br/>
              <w:t>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, подвергшиеся воздействию</w:t>
              <w:br/>
              <w:t xml:space="preserve">радиации вследствие чернобыльской </w:t>
              <w:br/>
              <w:t xml:space="preserve">катастрофы, </w:t>
              <w:br/>
              <w:t xml:space="preserve">в том числе: </w:t>
              <w:br/>
              <w:t xml:space="preserve">граждане, получившие или </w:t>
              <w:br/>
              <w:t xml:space="preserve">перенесшие лучевую болезнь и </w:t>
              <w:br/>
              <w:t xml:space="preserve">другие заболевания, связанные с </w:t>
              <w:br/>
              <w:t xml:space="preserve">радиационным воздействием </w:t>
              <w:br/>
              <w:t xml:space="preserve">вследствие чернобыльской </w:t>
              <w:br/>
              <w:t xml:space="preserve">катастрофы либо связанные с </w:t>
              <w:br/>
              <w:t>работами по ликвидации последствий</w:t>
              <w:br/>
              <w:t xml:space="preserve">катастрофы на Чернобыльской АЭС; </w:t>
              <w:br/>
              <w:t xml:space="preserve">инвалиды вследствие чернобыльской </w:t>
              <w:br/>
              <w:t xml:space="preserve">катастрофы из числа: </w:t>
              <w:br/>
              <w:t xml:space="preserve">граждан (в том числе временно </w:t>
              <w:br/>
              <w:t>направленных или командированных),</w:t>
              <w:br/>
              <w:t xml:space="preserve">принимавших участие в ликвидации </w:t>
              <w:br/>
              <w:t xml:space="preserve">последствий катастрофы в пределах </w:t>
              <w:br/>
              <w:t xml:space="preserve">зоны отчуждения или занятых на </w:t>
              <w:br/>
              <w:t>работах по эксплуатации или других</w:t>
              <w:br/>
              <w:t xml:space="preserve">работах на Чернобыльской АЭС </w:t>
              <w:br/>
              <w:t xml:space="preserve">военнослужащих и военнообязанных; </w:t>
              <w:br/>
              <w:t xml:space="preserve">призванных на специальные сборы и </w:t>
              <w:br/>
              <w:t xml:space="preserve">привлеченных к выполнению работ, </w:t>
              <w:br/>
              <w:t xml:space="preserve">связанных с ликвидацией </w:t>
              <w:br/>
              <w:t xml:space="preserve">последствий чернобыльской </w:t>
              <w:br/>
              <w:t xml:space="preserve">катастрофы, независимо от места </w:t>
              <w:br/>
              <w:t xml:space="preserve">дислокации и выполнявшихся работ, </w:t>
              <w:br/>
              <w:t xml:space="preserve">а также лиц начальствующего и </w:t>
              <w:br/>
              <w:t xml:space="preserve">рядового состава органов </w:t>
              <w:br/>
              <w:t xml:space="preserve">внутренних дел, проходивших </w:t>
              <w:br/>
              <w:t xml:space="preserve">(проходящих) службу в зоне </w:t>
              <w:br/>
              <w:t xml:space="preserve">отчуждения; </w:t>
              <w:br/>
              <w:t xml:space="preserve">граждан, эвакуированных из зоны </w:t>
              <w:br/>
              <w:t xml:space="preserve">отчуждения и переселенных из зоны </w:t>
              <w:br/>
              <w:t xml:space="preserve">отселения, либо выехавших в </w:t>
              <w:br/>
              <w:t xml:space="preserve">добровольном порядке из указанных </w:t>
              <w:br/>
              <w:t xml:space="preserve">зон; </w:t>
              <w:br/>
              <w:t>граждан, отдавших костный мозг для</w:t>
              <w:br/>
              <w:t>спасения жизни людей, пострадавших</w:t>
              <w:br/>
              <w:t xml:space="preserve">вследствие чернобыльской </w:t>
              <w:br/>
              <w:t>катастрофы, независимо от времени,</w:t>
              <w:br/>
              <w:t xml:space="preserve">прошедшего с момента </w:t>
              <w:br/>
              <w:t xml:space="preserve">трансплантации костного мозга, и </w:t>
              <w:br/>
              <w:t xml:space="preserve">времени развития у них в этой </w:t>
              <w:br/>
              <w:t xml:space="preserve">связи инвалидности; </w:t>
              <w:br/>
              <w:t xml:space="preserve">граждане (в том числе временно </w:t>
              <w:br/>
              <w:t>направленные или командированные),</w:t>
              <w:br/>
              <w:t xml:space="preserve">принимавшие в 1986 - 1987 годах </w:t>
              <w:br/>
              <w:t xml:space="preserve">участие в работах по ликвидации </w:t>
              <w:br/>
              <w:t xml:space="preserve">последствий чернобыльской </w:t>
              <w:br/>
              <w:t xml:space="preserve">катастрофы в пределах зоны </w:t>
              <w:br/>
              <w:t xml:space="preserve">отчуждения или занятые в этот </w:t>
              <w:br/>
              <w:t xml:space="preserve">период на работах, связанных с </w:t>
              <w:br/>
              <w:t>эвакуацией населения, материальных</w:t>
              <w:br/>
              <w:t xml:space="preserve">ценностей, сельскохозяйственных </w:t>
              <w:br/>
              <w:t xml:space="preserve">животных, и на эксплуатации или </w:t>
              <w:br/>
              <w:t xml:space="preserve">других работах на Чернобыльской </w:t>
              <w:br/>
              <w:t xml:space="preserve">АЭС; </w:t>
              <w:br/>
              <w:t xml:space="preserve">военнослужащие и военнообязанные, </w:t>
              <w:br/>
              <w:t xml:space="preserve">призванные на специальные сборы и </w:t>
              <w:br/>
              <w:t xml:space="preserve">привлеченные в этот период для </w:t>
              <w:br/>
              <w:t xml:space="preserve">выполнения работ, связанных с </w:t>
              <w:br/>
              <w:t xml:space="preserve">ликвидацией последствий </w:t>
              <w:br/>
              <w:t xml:space="preserve">чернобыльской катастрофы, включая </w:t>
              <w:br/>
              <w:t xml:space="preserve">летно-подъемный, инженерно- </w:t>
              <w:br/>
              <w:t xml:space="preserve">технический составы гражданской </w:t>
              <w:br/>
              <w:t xml:space="preserve">авиации, независимо от места </w:t>
              <w:br/>
              <w:t xml:space="preserve">дислокации и выполнявшихся работ; </w:t>
              <w:br/>
              <w:t xml:space="preserve">лица начальствующего и рядового </w:t>
              <w:br/>
              <w:t xml:space="preserve">состава органов внутренних дел, </w:t>
              <w:br/>
              <w:t xml:space="preserve">проходившие в 1986 - 1987 годах </w:t>
              <w:br/>
              <w:t xml:space="preserve">службу в зоне отчуждения; </w:t>
              <w:br/>
              <w:t xml:space="preserve">военнослужащие и военнообязанные, </w:t>
              <w:br/>
              <w:t xml:space="preserve">призванные на военные сборы и </w:t>
              <w:br/>
              <w:t xml:space="preserve">принимавшие участие в 1986 - 1990 </w:t>
              <w:br/>
              <w:t xml:space="preserve">годах в работах по объекту </w:t>
              <w:br/>
              <w:t xml:space="preserve">"Укрытие", а также младший и </w:t>
              <w:br/>
              <w:t xml:space="preserve">средний медицинский персонал, </w:t>
              <w:br/>
              <w:t xml:space="preserve">врачи и другие работники лечебных </w:t>
              <w:br/>
              <w:t xml:space="preserve">учреждений (за исключением лиц, </w:t>
              <w:br/>
              <w:t xml:space="preserve">чья профессиональная деятельность </w:t>
              <w:br/>
              <w:t xml:space="preserve">связана с работой с любыми видами </w:t>
              <w:br/>
              <w:t xml:space="preserve">источников ионизирующих излучений </w:t>
              <w:br/>
              <w:t>в условиях радиационной обстановки</w:t>
              <w:br/>
              <w:t xml:space="preserve">на их рабочем месте, </w:t>
              <w:br/>
              <w:t>соответствующей профилю проводимой</w:t>
              <w:br/>
              <w:t xml:space="preserve">работы), получившие </w:t>
              <w:br/>
              <w:t xml:space="preserve">сверхнормативные дозы облучения </w:t>
              <w:br/>
              <w:t xml:space="preserve">при оказании медицинской помощи и </w:t>
              <w:br/>
              <w:t xml:space="preserve">обслуживании в период с 26 апреля </w:t>
              <w:br/>
              <w:t xml:space="preserve">по 30 июня 1986 года лиц, </w:t>
              <w:br/>
              <w:t xml:space="preserve">пострадавших в результате </w:t>
              <w:br/>
              <w:t xml:space="preserve">чернобыльской катастрофы и </w:t>
              <w:br/>
              <w:t>являвшихся источником ионизирующих</w:t>
              <w:br/>
              <w:t>излучений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, бесплатное</w:t>
              <w:br/>
              <w:t xml:space="preserve">изготовление и ремонт зубных протезов </w:t>
              <w:br/>
              <w:t xml:space="preserve">(за исключением протезов из </w:t>
              <w:br/>
              <w:t>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е и служащие, а также </w:t>
              <w:br/>
              <w:t xml:space="preserve">военнослужащие, лица </w:t>
              <w:br/>
              <w:t>начальствующего и рядового состава</w:t>
              <w:br/>
              <w:t>органов внутренних дел, получившие</w:t>
              <w:br/>
              <w:t xml:space="preserve">профессиональные заболевания, </w:t>
              <w:br/>
              <w:t xml:space="preserve">связанные с лучевым воздействием </w:t>
              <w:br/>
              <w:t>на работах в зоне отчужден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, бесплатное</w:t>
              <w:br/>
              <w:t xml:space="preserve">изготовление и ремонт зубных протезов </w:t>
              <w:br/>
              <w:t xml:space="preserve">(за исключением протезов из </w:t>
              <w:br/>
              <w:t>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е, эвакуированные (в том </w:t>
              <w:br/>
              <w:t xml:space="preserve">числе выехавшие добровольно) в </w:t>
              <w:br/>
              <w:t xml:space="preserve">1986 году из зоны отчуждения, </w:t>
              <w:br/>
              <w:t xml:space="preserve">включая детей, в том числе детей, </w:t>
              <w:br/>
              <w:t xml:space="preserve">которые в момент эвакуации </w:t>
              <w:br/>
              <w:t xml:space="preserve">находились в состоянии </w:t>
              <w:br/>
              <w:t>внутриутробного развит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лекарственные средства, средства </w:t>
              <w:br/>
              <w:t>профилактики, перевязочный материал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и подростки в возрасте до 18 </w:t>
              <w:br/>
              <w:t xml:space="preserve">лет, проживающие в зоне отселения </w:t>
              <w:br/>
              <w:t xml:space="preserve">и зоне проживания с правом на </w:t>
              <w:br/>
              <w:t xml:space="preserve">отселение, эвакуированные и </w:t>
              <w:br/>
              <w:t xml:space="preserve">переселенные из зон отчуждения, </w:t>
              <w:br/>
              <w:t xml:space="preserve">отселения, проживания с правом на </w:t>
              <w:br/>
              <w:t>отселение, включая тех, которые на</w:t>
              <w:br/>
              <w:t xml:space="preserve">день эвакуации находились в </w:t>
              <w:br/>
              <w:t xml:space="preserve">состоянии внутриутробного </w:t>
              <w:br/>
              <w:t xml:space="preserve">развития, а также дети первого и </w:t>
              <w:br/>
              <w:t xml:space="preserve">последующих поколений граждан, </w:t>
              <w:br/>
              <w:t xml:space="preserve">родившихся после радиоактивного </w:t>
              <w:br/>
              <w:t>облучения вследствие чернобыльской</w:t>
              <w:br/>
              <w:t xml:space="preserve">катастрофы одного из родителей; </w:t>
              <w:br/>
              <w:t xml:space="preserve">дети и подростки, проживающие на </w:t>
              <w:br/>
              <w:t xml:space="preserve">территории зоны проживания с </w:t>
              <w:br/>
              <w:t xml:space="preserve">льготным социально-экономическим </w:t>
              <w:br/>
              <w:t>статусом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, бесплатное</w:t>
              <w:br/>
              <w:t xml:space="preserve">изготовление и ремонт зубных протезов </w:t>
              <w:br/>
              <w:t xml:space="preserve">(за исключением протезов из </w:t>
              <w:br/>
              <w:t>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и подростки, получившие </w:t>
              <w:br/>
              <w:t xml:space="preserve">заболевания вследствие </w:t>
              <w:br/>
              <w:t xml:space="preserve">чернобыльской катастрофы или </w:t>
              <w:br/>
              <w:t xml:space="preserve">заболевание, обусловленное </w:t>
              <w:br/>
              <w:t xml:space="preserve">генетическими последствиями </w:t>
              <w:br/>
              <w:t xml:space="preserve">радиоактивного облучения их </w:t>
              <w:br/>
              <w:t xml:space="preserve">родителей, а также дети </w:t>
              <w:br/>
              <w:t xml:space="preserve">последующих поколений в случае </w:t>
              <w:br/>
              <w:t xml:space="preserve">развития у них заболеваний </w:t>
              <w:br/>
              <w:t xml:space="preserve">вследствие чернобыльской </w:t>
              <w:br/>
              <w:t xml:space="preserve">катастрофы или заболеваний, </w:t>
              <w:br/>
              <w:t xml:space="preserve">обусловленных генетическими </w:t>
              <w:br/>
              <w:t xml:space="preserve">последствиями радиоактивного </w:t>
              <w:br/>
              <w:t>облучения их родителей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еречнем жизненно </w:t>
              <w:br/>
              <w:t xml:space="preserve">необходимых и важнейших лекарственных </w:t>
              <w:br/>
              <w:t xml:space="preserve">средств и изделий медицинского </w:t>
              <w:br/>
              <w:t xml:space="preserve">назначения для бесплатного </w:t>
              <w:br/>
              <w:t xml:space="preserve">приобретения гражданами, постоянно </w:t>
              <w:br/>
              <w:t xml:space="preserve">проживающими (работающими) на </w:t>
              <w:br/>
              <w:t>территории зоны проживания с правом на</w:t>
              <w:br/>
              <w:t xml:space="preserve">отселение,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оссийской Федерации "О социальной </w:t>
              <w:br/>
              <w:t xml:space="preserve">защите граждан, подвергшихся </w:t>
              <w:br/>
              <w:t xml:space="preserve">воздействию радиации вследствие </w:t>
              <w:br/>
              <w:t>катастрофы на Чернобыльской АЭС"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е, постоянно проживающие </w:t>
              <w:br/>
              <w:t xml:space="preserve">(работающие) на территории зоны </w:t>
              <w:br/>
              <w:t>проживания с правом на отселение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еречнем жизненно </w:t>
              <w:br/>
              <w:t xml:space="preserve">необходимых и важнейших лекарственных </w:t>
              <w:br/>
              <w:t xml:space="preserve">средств и изделий медицинского </w:t>
              <w:br/>
              <w:t xml:space="preserve">назначения для бесплатного </w:t>
              <w:br/>
              <w:t xml:space="preserve">приобретения гражданами, постоянно </w:t>
              <w:br/>
              <w:t xml:space="preserve">проживающими (работающими) на </w:t>
              <w:br/>
              <w:t>территории зоны проживания с правом на</w:t>
              <w:br/>
              <w:t xml:space="preserve">отселение,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оссийской Федерации "О социальной </w:t>
              <w:br/>
              <w:t xml:space="preserve">защите граждан, подвергшихся </w:t>
              <w:br/>
              <w:t xml:space="preserve">воздействию радиации вследствие </w:t>
              <w:br/>
              <w:t>катастрофы на Чернобыльской АЭС"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е, постоянно проживающие </w:t>
              <w:br/>
              <w:t xml:space="preserve">(работающие) на территории зоны </w:t>
              <w:br/>
              <w:t xml:space="preserve">проживания с льготным социально- </w:t>
              <w:br/>
              <w:t>экономическим статусом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еречнем жизненно </w:t>
              <w:br/>
              <w:t xml:space="preserve">необходимых и важнейших лекарственных </w:t>
              <w:br/>
              <w:t xml:space="preserve">средств и изделий медицинского </w:t>
              <w:br/>
              <w:t xml:space="preserve">назначения для бесплатного </w:t>
              <w:br/>
              <w:t xml:space="preserve">приобретения гражданами, постоянно </w:t>
              <w:br/>
              <w:t xml:space="preserve">проживающими (работающими) на </w:t>
              <w:br/>
              <w:t>территории зоны проживания с правом на</w:t>
              <w:br/>
              <w:t xml:space="preserve">отселение,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оссийской Федерации "О социальной </w:t>
              <w:br/>
              <w:t xml:space="preserve">защите граждан, подвергшихся </w:t>
              <w:br/>
              <w:t xml:space="preserve">воздействию радиации вследствие </w:t>
              <w:br/>
              <w:t>катастрофы на Чернобыльской АЭС"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е, постоянно проживающие </w:t>
              <w:br/>
              <w:t xml:space="preserve">(работающие) в зоне отселения, до </w:t>
              <w:br/>
              <w:t>их переселения в другие районы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, бесплатное</w:t>
              <w:br/>
              <w:t xml:space="preserve">изготовление и ремонт зубных протезов </w:t>
              <w:br/>
              <w:t xml:space="preserve">(за исключением протезов из </w:t>
              <w:br/>
              <w:t>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 из числа военнослужащих и </w:t>
              <w:br/>
              <w:t>вольнонаемного состава Вооруженных</w:t>
              <w:br/>
              <w:t>Сил СССР, войск и органов Комитета</w:t>
              <w:br/>
              <w:t>государственной безопасности СССР,</w:t>
              <w:br/>
              <w:t xml:space="preserve">внутренних войск, железнодорожных </w:t>
              <w:br/>
              <w:t xml:space="preserve">войск и других воинских </w:t>
              <w:br/>
              <w:t xml:space="preserve">формирований, лиц начальствующего </w:t>
              <w:br/>
              <w:t xml:space="preserve">и рядового состава органов </w:t>
              <w:br/>
              <w:t xml:space="preserve">внутренних дел, отнесенные к </w:t>
              <w:br/>
              <w:t>гражданам из подразделений особого</w:t>
              <w:br/>
              <w:t xml:space="preserve">риска: </w:t>
              <w:br/>
              <w:t xml:space="preserve">непосредственные участники </w:t>
              <w:br/>
              <w:t xml:space="preserve">испытаний ядерного оружия в </w:t>
              <w:br/>
              <w:t xml:space="preserve">атмосфере, боевых радиоактивных </w:t>
              <w:br/>
              <w:t xml:space="preserve">веществ и учений с применением </w:t>
              <w:br/>
              <w:t>такого оружия до даты фактического</w:t>
              <w:br/>
              <w:t xml:space="preserve">прекращения таких испытаний и </w:t>
              <w:br/>
              <w:t xml:space="preserve">учений; </w:t>
              <w:br/>
              <w:t xml:space="preserve">непосредственные участники </w:t>
              <w:br/>
              <w:t xml:space="preserve">подземных испытаний ядерного </w:t>
              <w:br/>
              <w:t xml:space="preserve">оружия в условиях нештатных </w:t>
              <w:br/>
              <w:t xml:space="preserve">радиационных ситуаций и действия </w:t>
              <w:br/>
              <w:t xml:space="preserve">других поражающих факторов </w:t>
              <w:br/>
              <w:t xml:space="preserve">ядерного оружия; </w:t>
              <w:br/>
              <w:t xml:space="preserve">непосредственные участники </w:t>
              <w:br/>
              <w:t xml:space="preserve">ликвидации радиационных аварий на </w:t>
              <w:br/>
              <w:t xml:space="preserve">ядерных установках надводных и </w:t>
              <w:br/>
              <w:t xml:space="preserve">подводных кораблей и других </w:t>
              <w:br/>
              <w:t xml:space="preserve">военных объектах; </w:t>
              <w:br/>
              <w:t xml:space="preserve">личный состав отдельных </w:t>
              <w:br/>
              <w:t xml:space="preserve">подразделений по сборке ядерных </w:t>
              <w:br/>
              <w:t xml:space="preserve">зарядов из числа военнослужащих; </w:t>
              <w:br/>
              <w:t xml:space="preserve">непосредственные участники </w:t>
              <w:br/>
              <w:t xml:space="preserve">подземных испытаний ядерного </w:t>
              <w:br/>
              <w:t xml:space="preserve">оружия, проведения и обеспечения </w:t>
              <w:br/>
              <w:t xml:space="preserve">работ по сбору и захоронению </w:t>
              <w:br/>
              <w:t>радиоактивных веществ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, бесплатное</w:t>
              <w:br/>
              <w:t xml:space="preserve">изготовление и ремонт зубных протезов </w:t>
              <w:br/>
              <w:t xml:space="preserve">(за исключением протезов из </w:t>
              <w:br/>
              <w:t>драгоценных металлов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получившие или перенесшие </w:t>
              <w:br/>
              <w:t xml:space="preserve">лучевую болезнь или ставшие </w:t>
              <w:br/>
              <w:t>инвалидами вследствие радиационных</w:t>
              <w:br/>
              <w:t xml:space="preserve">аварий и их последствий на других </w:t>
              <w:br/>
              <w:t xml:space="preserve">(кроме Чернобыльской АЭС) атомных </w:t>
              <w:br/>
              <w:t>объектах гражданского или военного</w:t>
              <w:br/>
              <w:t xml:space="preserve">назначения, в результате </w:t>
              <w:br/>
              <w:t xml:space="preserve">испытаний, учений и иных работ, </w:t>
              <w:br/>
              <w:t xml:space="preserve">связанных с любыми видами ядерных </w:t>
              <w:br/>
              <w:t xml:space="preserve">установок, включая ядерное оружие </w:t>
              <w:br/>
              <w:t>и космическую технику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листны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группы населения, </w:t>
              <w:br/>
              <w:t>страдающие гельминтозами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зубных протезов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ераны войн, получающие </w:t>
              <w:br/>
              <w:t xml:space="preserve">медицинскую помощь в </w:t>
              <w:br/>
              <w:t xml:space="preserve">государственном бюджетном </w:t>
              <w:br/>
              <w:t xml:space="preserve">учреждении здравоохранения </w:t>
              <w:br/>
              <w:t xml:space="preserve">"Клинический госпиталь для </w:t>
              <w:br/>
              <w:t xml:space="preserve">ветеранов войн" министерства </w:t>
              <w:br/>
              <w:t xml:space="preserve">здравоохранения Краснодарского </w:t>
              <w:br/>
              <w:t>кра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препараты для </w:t>
              <w:br/>
              <w:t>превентивного лече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нуждающиеся в превентивном </w:t>
              <w:br/>
              <w:t xml:space="preserve">лечении социально значимых </w:t>
              <w:br/>
              <w:t>заболеваний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заболеваний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средства для лечения </w:t>
              <w:br/>
              <w:t>данной категории заболеваний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церебральные параличи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белковые продукты питания, белковые</w:t>
              <w:br/>
              <w:t xml:space="preserve">гидролизаты, ферменты, </w:t>
              <w:br/>
              <w:t xml:space="preserve">психостимуляторы, витамины, </w:t>
              <w:br/>
              <w:t>биостимулятор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патоцеребральная дистрофия и </w:t>
              <w:br/>
              <w:t>фенилкетонур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мент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овисцидоз (больным детям)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ьгетики, B-блокаторы, фосфаден, </w:t>
              <w:br/>
              <w:t>рибоксин, андрогены, аденил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ая перемежающаяся порфир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Д, ВИЧ-инфицированные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лекарственные средства, </w:t>
              <w:br/>
              <w:t xml:space="preserve">перевязочные средства инкурабельным </w:t>
              <w:br/>
              <w:t>онкологическим больным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е заболеван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тостатики, иммунодепрессанты, </w:t>
              <w:br/>
              <w:t xml:space="preserve">иммунокорректоры, стероидные и </w:t>
              <w:br/>
              <w:t xml:space="preserve">нестероидные гормоны, антибиотики и </w:t>
              <w:br/>
              <w:t xml:space="preserve">другие препараты для лечения данных </w:t>
              <w:br/>
              <w:t xml:space="preserve">заболеваний и коррекции осложнений их </w:t>
              <w:br/>
              <w:t>лече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матологические заболевания, </w:t>
              <w:br/>
              <w:t xml:space="preserve">гемобластозы, цитопения, </w:t>
              <w:br/>
              <w:t>наследственные гемопатии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средства, необходимые </w:t>
              <w:br/>
              <w:t>для лечения данного заболева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вая болезнь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ра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туберкулезные препараты, </w:t>
              <w:br/>
              <w:t>гепатопротектор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беркулез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, анальгетики, нестероидные</w:t>
              <w:br/>
              <w:t xml:space="preserve">и стероидные противовоспалительные </w:t>
              <w:br/>
              <w:t>препарат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 форма бруцеллеза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средства для лечения </w:t>
              <w:br/>
              <w:t>данного заболева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ные хронические тяжелые </w:t>
              <w:br/>
              <w:t>заболевания кожи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средства для лечения </w:t>
              <w:br/>
              <w:t>данного заболева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хиальная астма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роидные гормоны, цитостатики, </w:t>
              <w:br/>
              <w:t xml:space="preserve">препараты коллоидного золота, </w:t>
              <w:br/>
              <w:t xml:space="preserve">противовоспалительные нестероидные </w:t>
              <w:br/>
              <w:t xml:space="preserve">препараты, антибиотики, </w:t>
              <w:br/>
              <w:t xml:space="preserve">антигистаминные препараты, сердечные </w:t>
              <w:br/>
              <w:t>гликозиды, коронаролитики, мочегонные,</w:t>
              <w:br/>
              <w:t xml:space="preserve">антагонисты Ca, препараты K, </w:t>
              <w:br/>
              <w:t>хондропротектор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матизм и ревматоидный артрит, </w:t>
              <w:br/>
              <w:t xml:space="preserve">системная (острая) красная </w:t>
              <w:br/>
              <w:t>волчанка, болезнь Бехтерева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средства, необходимые </w:t>
              <w:br/>
              <w:t>для лечения данного заболева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аркт миокарда (первые шесть </w:t>
              <w:br/>
              <w:t>месяцев)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агулянт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после операции по </w:t>
              <w:br/>
              <w:t>протезированию клапанов сердца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мунодепрессанты, цитостатики, </w:t>
              <w:br/>
              <w:t xml:space="preserve">стероидные гормоны, противогрибковые, </w:t>
              <w:br/>
              <w:t xml:space="preserve">противогерпетические и </w:t>
              <w:br/>
              <w:t xml:space="preserve">противоиммуновирусные препараты, </w:t>
              <w:br/>
              <w:t xml:space="preserve">антибиотики, уросептики, </w:t>
              <w:br/>
              <w:t xml:space="preserve">антикоагулянты, дезагреганты, </w:t>
              <w:br/>
              <w:t xml:space="preserve">коронаролитики, антагонисты Ca, </w:t>
              <w:br/>
              <w:t xml:space="preserve">препараты K, гипотензивные препараты, </w:t>
              <w:br/>
              <w:t xml:space="preserve">спазмолитики, диуретики, </w:t>
              <w:br/>
              <w:t xml:space="preserve">гепатопротекторы, ферменты </w:t>
              <w:br/>
              <w:t>поджелудочной желез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адка органов и тканей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лекарственные средства, этиловый </w:t>
              <w:br/>
              <w:t xml:space="preserve">спирт (100 г в месяц), инсулиновые </w:t>
              <w:br/>
              <w:t xml:space="preserve">шприцы, шприцы типа "Новопен", </w:t>
              <w:br/>
              <w:t>"Пливапен" 1 и 2, иглы к ним, средства</w:t>
              <w:br/>
              <w:t>диагностики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бет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болические стероиды, соматотропный </w:t>
              <w:br/>
              <w:t xml:space="preserve">гормон, половые гормоны, инсулин, </w:t>
              <w:br/>
              <w:t>тиреоидные препараты, поливитамин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физарный нанизм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оидные гормоны, парлодел, андокур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девременное половое развитие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средства, необходимые </w:t>
              <w:br/>
              <w:t>для лечения данного заболева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янный склероз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холинэстеразные лекарственные </w:t>
              <w:br/>
              <w:t>средства, стероидные гормоны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астен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средства, необходимые </w:t>
              <w:br/>
              <w:t>для лечения данного заболева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опат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ые средства, необходимые </w:t>
              <w:br/>
              <w:t>для лечения данного заболевания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жечковая атаксия Мари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паркинсонические лекарственные </w:t>
              <w:br/>
              <w:t>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ь Паркинсона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ы Пеццер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онические урологические </w:t>
              <w:br/>
              <w:t>заболеван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, препараты висмут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филис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холинэстеразные, </w:t>
              <w:br/>
              <w:t xml:space="preserve">холиномиметические, дегидратационные, </w:t>
              <w:br/>
              <w:t>мочего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укома, катаракта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ие заболевания (инвалидам</w:t>
              <w:br/>
              <w:t xml:space="preserve">I и II групп, а также больным, </w:t>
              <w:br/>
              <w:t xml:space="preserve">работающим в лечебно- </w:t>
              <w:br/>
              <w:t xml:space="preserve">производственных государственных </w:t>
              <w:br/>
              <w:t xml:space="preserve">предприятиях для проведения </w:t>
              <w:br/>
              <w:t xml:space="preserve">трудовой терапии, обучения новым </w:t>
              <w:br/>
              <w:t xml:space="preserve">профессиям и трудоустройства на </w:t>
              <w:br/>
              <w:t>этих предприятиях)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моны коры надпочечников (минерало- </w:t>
              <w:br/>
              <w:t>и глюкокортикоиды)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дисонова болезнь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карственные средств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зофрения и эпилепсия</w:t>
            </w:r>
          </w:p>
        </w:tc>
      </w:tr>
      <w:tr>
        <w:trPr/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дрохлоротиазид, метопролол, </w:t>
              <w:br/>
              <w:t xml:space="preserve">эналаприл, каптоприл, амлодипин, </w:t>
              <w:br/>
              <w:t>доксазозин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риальная гипертенз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4C9128D3EB2BDD85178309AF4BE7B27119C0C064C9F3DA478BB11B01W0MAH" TargetMode="External"/><Relationship Id="rId3" Type="http://schemas.openxmlformats.org/officeDocument/2006/relationships/hyperlink" Target="consultantplus://offline/ref=414C9128D3EB2BDD85178309AF4BE7B27119C0C064C9F3DA478BB11B01W0MAH" TargetMode="External"/><Relationship Id="rId4" Type="http://schemas.openxmlformats.org/officeDocument/2006/relationships/hyperlink" Target="consultantplus://offline/ref=414C9128D3EB2BDD85178309AF4BE7B27119C0C064C9F3DA478BB11B01W0M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2:00Z</dcterms:created>
  <dc:creator>natali</dc:creator>
  <dc:description/>
  <dc:language>en-US</dc:language>
  <cp:lastModifiedBy>natali</cp:lastModifiedBy>
  <dcterms:modified xsi:type="dcterms:W3CDTF">2015-06-24T14:13:00Z</dcterms:modified>
  <cp:revision>1</cp:revision>
  <dc:subject/>
  <dc:title/>
</cp:coreProperties>
</file>