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7 февраля 2015 г. N 3626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февраля 2015 г. N 36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РОСЛОГО НА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ей 46</w:t>
      </w:r>
      <w:r>
        <w:rPr/>
        <w:t xml:space="preserve"> Федерального закона от 21 ноября 2011 г. N 323-ФЗ "Об основах охраны здоровья граждан в Российской Федерации" (2011, N 48, ст. 6724; 2013, N 48, ст. 616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определенных групп взрослого на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декабря 2012 г. N 1006н "Об утверждении порядка проведения диспансеризации определенных групп взрослого населения" (зарегистрирован в Министерстве юстиции Российской Федерации 1 апреля 2013 г., регистрационный N 279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апрел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КОСТЕН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февраля 2015 г. N 36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ЗРОСЛОГО НА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тающи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работающи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учающиеся в образовательных организациях по оч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Статья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,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испансеризация проводится 1 раз в 3 года в возрастные периоды, предусмотренные </w:t>
      </w:r>
      <w:hyperlink w:anchor="Par21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&lt;1&gt;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>1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В соответствии со </w:t>
      </w:r>
      <w:hyperlink r:id="rId4">
        <w:r>
          <w:rPr>
            <w:rStyle w:val="InternetLink"/>
            <w:color w:val="0000FF"/>
          </w:rPr>
          <w:t>статьей 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одпунктом 11 пункта 1 статьи 1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2, N 30, ст. 3033; 2004, N 25, ст. 2480; N 35, ст. 3607; 2005, N 19, ст. 1748; 2008, N 30, ст. 3609; 2009, N 26, ст. 3133; N 30, ст. 3739; N 52, ст. 6403; 2010, N 19, ст. 2287; N 27, ст. 3433; N 31, ст. 4206; N 50, ст. 6609; 2011, N 47, ст. 6608; 2013, N 27, ст. 3477; N 48, ст. 6165; 2014, N 52, ст. 7537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В соответствии с </w:t>
      </w:r>
      <w:hyperlink r:id="rId7">
        <w:r>
          <w:rPr>
            <w:rStyle w:val="InternetLink"/>
            <w:color w:val="0000FF"/>
          </w:rPr>
          <w:t>подпунктом 1 пункта 2 статьи 18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; 2013,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3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В соответствии с </w:t>
      </w:r>
      <w:hyperlink r:id="rId8">
        <w:r>
          <w:rPr>
            <w:rStyle w:val="InternetLink"/>
            <w:color w:val="0000FF"/>
          </w:rPr>
          <w:t>частью 8 статьи 154</w:t>
        </w:r>
      </w:hyperlink>
      <w:r>
        <w:rPr/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13, N 14, ст. 1654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в </w:t>
      </w:r>
      <w:hyperlink w:anchor="Par5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 категории граждан проходят диспансеризацию ежегодно вне зависимости от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Par21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испансеризация граждан, указанных в </w:t>
      </w:r>
      <w:hyperlink w:anchor="Par5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3 пункта 4</w:t>
        </w:r>
      </w:hyperlink>
      <w:r>
        <w:rPr/>
        <w:t xml:space="preserve"> настоящего Порядка, проводится в объеме, соответствующем объему диспансеризации, предусмотренному </w:t>
      </w:r>
      <w:hyperlink w:anchor="Par21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люорография легких и маммография проводятся 1 раз в 2 года, мазок (соскоб) с поверхности шейки матки (наружного маточного зева) и цервикального канала на цитологическое исследование проводится 1 раз в 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акушерству и гинекологии" &lt;1&gt; или "акушерству и гинекологии (за исключением вспомогательных репродуктивных технологий)", "акушерскому делу" или "лечебному делу", "офтальмологии", "неврологии", "хирур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Для лицензий на осуществление медицинской деятельности, выданных до вступления в силу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; N 16, ст. 1970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испансеризация проводится при наличии информированного добровольного согласия гражданина или его </w:t>
      </w:r>
      <w:hyperlink r:id="rId11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 xml:space="preserve"> (в отношении лица, признанного в установленном зако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</w:t>
      </w:r>
      <w:hyperlink r:id="rId1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тивное привлечение населения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 наличии необходимо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Par127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аемой в соответствии с </w:t>
      </w:r>
      <w:hyperlink r:id="rId16">
        <w:r>
          <w:rPr>
            <w:rStyle w:val="InternetLink"/>
            <w:color w:val="0000FF"/>
          </w:rPr>
          <w:t>частью 3 статьи 9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ыми задачами врача-терапевта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2 до 65 лет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, а также фельдшерский здравпункт или фельдшерско-акушерский пункт &lt;1&gt; для оказания медицинской помощи по коррекции указанных факторов р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оформлении (ведении) медицин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ведение итогов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Par127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учет граждан, прошедших каждый этап диспансеризации, включая заполнение карты учета диспансеризации и отчета о проведении диспансеризации по </w:t>
      </w:r>
      <w:hyperlink r:id="rId17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аемой в соответствии с </w:t>
      </w:r>
      <w:hyperlink r:id="rId18">
        <w:r>
          <w:rPr>
            <w:rStyle w:val="InternetLink"/>
            <w:color w:val="0000FF"/>
          </w:rPr>
          <w:t>частью 3 статьи 9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испансеризация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7"/>
      <w:bookmarkEnd w:id="5"/>
      <w:r>
        <w:rPr/>
        <w:t>13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мерение артериального д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1"/>
      <w:bookmarkEnd w:id="6"/>
      <w:r>
        <w:rPr/>
        <w:t>4) определение уровня общего холестерина в крови (допускается использование экспресс-мет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2"/>
      <w:bookmarkEnd w:id="7"/>
      <w:r>
        <w:rPr/>
        <w:t>5) определение уровня глюкозы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0 до 65 лет, не имеющих заболеваний, связанных с атеросклеро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алее - мазок с шейки матки) (для женщин в возрасте от 21 года до 69 лет включительно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ом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люорографию легких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маммографию обеих молочных желез (для женщин в возрасте от 39 до 75 лет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 исключением случаев невозможности проведения исследования по медицинским показаниям в связи с мастэктомией. При проведении в год прохождения диспансеризации компьютерной томографии молочных желез маммография не проводи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клинический анализ крови развернутый (для граждан в возрасте от 39 лет и старше с периодичностью 1 раз в 6 лет вместо клинического анализа кров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 (для граждан в возрасте 39 лет и старше с периодичностью 1 раз в 6 лет вместо исследований, предусмотренных </w:t>
      </w:r>
      <w:hyperlink w:anchor="Par121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w:anchor="Par122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бщий анализ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сследование кала на скрытую кровь иммунохимическим методом (допускается проведение бензидиновой или гваяковой пробы) (для граждан в возрасте от 48 до 75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льтразвуковое исследование (далее - УЗИ) органов брюшной полости и малого таза на предмет исключения новообразований для граждан в возрасте 39 лет и старше с периодичностью 1 раз в 6 лет (для женщин УЗИ поджелудочной железы, почек, матки и яичников; для мужчин УЗИ поджелудочной железы, почек и предстательной железы), а для мужчин, когда-либо куривших в жизни, также УЗИ брюшной аорты с целью исключения аневризмы однократно в возрасте 69 или 75 лет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ЗИ органов брюшной полости не проводится, если гражданину в течение предшествующих 2 лет либо в год проведения диспансеризации проводилась магнитно-резонансная или компьютерная томография органов брюшной пол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змерение внутриглазного давления (для граждан в возрасте 39 лет и старш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hyperlink r:id="rId19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0"/>
      <w:bookmarkEnd w:id="8"/>
      <w:r>
        <w:rPr/>
        <w:t>13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от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зофагогастродуоденоскопию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мотр (консультацию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мотр (консультацию) врачом-хирургом или врачом-урологом (для мужчин в возрасте от 42 до 69 лет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мотр (консультацию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лоноскопию или ректороманоскопию (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пирометрию (для граждан с подозрением на хроническое бронхо-легочное заболевание по результатам анкетирования, курящих и по направлению врача-терапев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мотр (консультацию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анализ крови на уровень содержания простатспецифического антигена (по назначению врача-хирурга или врача-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мотр (консультацию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ием (осмотр) врача-терапевта, включающий установление (уточнение) диагноза, определение (уточнение) 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66"/>
      <w:bookmarkEnd w:id="9"/>
      <w:r>
        <w:rPr/>
        <w:t xml:space="preserve">14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</w:t>
      </w:r>
      <w:hyperlink w:anchor="Par117">
        <w:r>
          <w:rPr>
            <w:rStyle w:val="InternetLink"/>
            <w:color w:val="0000FF"/>
          </w:rPr>
          <w:t>пунктам 13.1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13.2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выявлении у гражданина в процессе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</w:t>
      </w:r>
      <w:hyperlink r:id="rId20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по профилю выявленного или предполагаемого заболевания (состояния) и </w:t>
      </w:r>
      <w:hyperlink r:id="rId21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енных в соответствии с </w:t>
      </w:r>
      <w:hyperlink r:id="rId22">
        <w:r>
          <w:rPr>
            <w:rStyle w:val="InternetLink"/>
            <w:color w:val="0000FF"/>
          </w:rPr>
          <w:t>частью 2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hyperlink r:id="rId23">
        <w:r>
          <w:rPr>
            <w:rStyle w:val="InternetLink"/>
            <w:color w:val="0000FF"/>
          </w:rPr>
          <w:t>частью 2 статьи 7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а основе сведений о прохождении гражданином диспансеризации медицинским работником отделения (кабинета) медицинской профилактики, а также фельдшером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</w:t>
      </w:r>
      <w:hyperlink r:id="rId24">
        <w:r>
          <w:rPr>
            <w:rStyle w:val="InternetLink"/>
            <w:color w:val="0000FF"/>
          </w:rPr>
          <w:t>карта</w:t>
        </w:r>
      </w:hyperlink>
      <w:r>
        <w:rPr/>
        <w:t xml:space="preserve"> учета диспансеризации, которая подшивается в медицинскую карту амбулаторного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иных исследований и осмотров, не включенных в карту учета диспансеризации, вносятся в </w:t>
      </w:r>
      <w:hyperlink r:id="rId25">
        <w:r>
          <w:rPr>
            <w:rStyle w:val="InternetLink"/>
            <w:color w:val="0000FF"/>
          </w:rPr>
          <w:t>медицинскую карту</w:t>
        </w:r>
      </w:hyperlink>
      <w:r>
        <w:rPr/>
        <w:t xml:space="preserve"> амбулаторного больного с пометкой "Диспансеризац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уммар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группа состояния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гражданам в рамках диспансеризации проводится коррекция факторов риска развития хронических неинфекционных заболеваний (углубленное индивидуальное профилактическое консультирование и (или) групповое профилактическое консультирование) в отделении (кабинете) медицинской профилактики, центре здоровья, фельдшерском здравпункте или фельдшерско-акушерском пункте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фельдшерского здравпункта или фельдшерско-акушерского пунк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а группа состояния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 результатам дополнительного обследования группа состояния здоровья гражданина может быть изменена. При наличии у пациента и хронических неинфекционных заболеваний, и других заболеваний (состояний), требующих диспансерного наблюдения, его включают в IIIа группу состояния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б группа состояния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с IIIа и IIIб группами состояния здоровья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 с IIIа группой состояния здоровья, имеющим факторы риска развития хронических неинфекционных заболеваний, и гражданам с IIIб группой состояния здоровья, имеющим высокий и очень высокий суммарный (абсолютный или относительный) сердечно-сосудистый риск, проводится коррекция имеющихся факторов риска (углубленное индивидуальное профилактическое консультирование и (или) групповое профилактическое консультирование) в рамках диспансеризации в отделении (кабинете) медицинской профилактики, центре здоровья, фельдшерском здравпункте или фельдшерско-акушерском пункте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сновными критериями эффективности диспансеризации взрослого на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3%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хват индивидуальным углубленным профилактическим консультированием граждан со II и IIIа группой состояния здоровья, а также граждан с IIIб группой состояния здоровья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индивидуального углубленного профилактического консульт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хват групповым профилактическим консультированием (школа пациента) граждан с II и IIIа группами состояния здоровья, а также граждан с IIIб группой состояния здоровья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группового профилактического консульт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медицинской организации ведется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</w:t>
      </w:r>
      <w:hyperlink w:anchor="Par166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е гражданам медицинской помощи (далее - территориальная программа) в случае выполнения не менее 85% от объема 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-терапев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Par166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</w:t>
      </w:r>
      <w:hyperlink w:anchor="Par166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 &lt;1&gt;, такие случаи учитываются как проведенный гражданину профилактический медицински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В соответствии с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6 декабря 2012 г. N 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 265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торой этап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Par150">
        <w:r>
          <w:rPr>
            <w:rStyle w:val="InternetLink"/>
            <w:color w:val="0000FF"/>
          </w:rPr>
          <w:t>пункте 13.2</w:t>
        </w:r>
      </w:hyperlink>
      <w:r>
        <w:rPr/>
        <w:t xml:space="preserve"> настоящего Порядка, необходимость проведения которых определена по результатам первого и второго этапов диспансе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03"/>
      <w:bookmarkEnd w:id="1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испансеризации опреде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рупп взрослого на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февраля 2015 г. N 36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12"/>
      <w:bookmarkEnd w:id="11"/>
      <w:r>
        <w:rPr/>
        <w:t>ОБЪЕМ ДИСПАНСЕР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214"/>
      <w:bookmarkEnd w:id="12"/>
      <w:r>
        <w:rPr/>
        <w:t>Перечень осмотров врачами-специалист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сследований и иных медицинских мероприятий, проводим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в рамках диспансеризации в определенные возрастные пери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618"/>
        <w:gridCol w:w="1510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</w:tblGrid>
      <w:tr>
        <w:trPr/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мотр, исследование, иное медицинское мероприятие</w:t>
            </w:r>
          </w:p>
        </w:tc>
        <w:tc>
          <w:tcPr>
            <w:tcW w:w="11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4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3" w:name="Par247"/>
            <w:bookmarkEnd w:id="13"/>
            <w:r>
              <w:rPr/>
              <w:t>Первый этап диспансеризации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змерение артериального дав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пределение уровня общего холестерина в крови (допускается экспресс-метод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предел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сительного суммарного сердечно-сосудистого рис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солютного суммарного сердечно-сосудистого риска у граждан, не имеющих заболеваний, связанных с атеросклерозо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Электрокардиография (в покое) </w:t>
            </w:r>
            <w:hyperlink w:anchor="Par12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ужчи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женщи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ля женщ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люорография легки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Маммография обеих молочных желез (для женщ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Клинический анализ крови развернутый (с периодичностью 1 раз в 6 лет вместо клинического анализа кров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Общий анализ моч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Исследование кала на скрытую кровь иммунохимическим методом (допускается проведение бензидиновой или гваяковой пробы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 Ультразвуковое исследование (УЗИ) на предмет исключения новообразований органов брюшной полости, малого таза и аневризмы брюшной аорты </w:t>
            </w:r>
            <w:hyperlink w:anchor="Par12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женщин УЗИ поджелудочной железы, почек, матки и яичник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мужчин УЗИ поджелудочной железы, почек, простаты и брюшной аорты </w:t>
            </w:r>
            <w:hyperlink w:anchor="Par12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+ </w:t>
            </w:r>
            <w:hyperlink w:anchor="Par12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+ </w:t>
            </w:r>
            <w:hyperlink w:anchor="Par12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Измерение внутриглазного дав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154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4" w:name="Par839"/>
            <w:bookmarkEnd w:id="14"/>
            <w:r>
              <w:rPr/>
              <w:t>Второй этап диспансеризации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мотр (консультация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ьной функции, когнитивных нарушений и подозрения на депрессию у граждан в возрасте 75 лет и старше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смотр (консультация) врачом-хирургом или врачом-урологом (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смотр (консультация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оноскопия или ректороманоскопия (в случае подозрения на онкологическое заболевание толстой кишки по назначению врача-хирурга или врача-колопроктолог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пирометрия (для граждан с подозрением на хроническое бронхо-легочное заболевание по результатам анкетирования, курящих и по направлению врача-терапевт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Осмотр (консультация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Осмотр (консультация) врачом-оториноларингологом (при наличии медицинских показаний по результатам анкетирования или осмотра врача-терапевт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Анализ крови на уровень содержания простатспецифического антигена (по назначению врача-хирурга или врача-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Осмотр (консультация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Прием (осмотр) врача-терапевта, включающий установление (уточнение) диагноза, определение (уточнение)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63"/>
      <w:bookmarkEnd w:id="15"/>
      <w:r>
        <w:rPr/>
        <w:t>&lt;1&gt; Для мужчин в возрасте до 35 лет и для женщин в возрасте до 45 лет при первичном прохождении диспансе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64"/>
      <w:bookmarkEnd w:id="16"/>
      <w:r>
        <w:rPr/>
        <w:t>&lt;2&gt; УЗИ брюшной аорты для исключения ее аневризмы проводится однократно у мужчин в возрасте 69 или 75 лет, которые когда-либо курили в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1270"/>
      <w:bookmarkEnd w:id="1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испансеризации опреде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групп взрослого на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февраля 2015 г. N 36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79"/>
      <w:bookmarkEnd w:id="18"/>
      <w:r>
        <w:rPr/>
        <w:t>ДИАГНОСТИЧЕСКИЕ КРИТЕ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ОРОВ РИСКА И ДРУГИХ ПАТОЛОГИЧЕСКИХ СОСТОЯ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БОЛЕВАНИЙ, ПОВЫШАЮЩИХ ВЕРОЯТНОСТЬ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ХРОНИЧЕСКИХ НЕИНФЕКЦИОННЫХ ЗАБОЛЕ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 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 &lt;1&gt; кодами </w:t>
      </w:r>
      <w:hyperlink r:id="rId27">
        <w:r>
          <w:rPr>
            <w:rStyle w:val="InternetLink"/>
            <w:color w:val="0000FF"/>
          </w:rPr>
          <w:t>I10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I15</w:t>
        </w:r>
      </w:hyperlink>
      <w:r>
        <w:rPr/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29">
        <w:r>
          <w:rPr>
            <w:rStyle w:val="InternetLink"/>
            <w:color w:val="0000FF"/>
          </w:rPr>
          <w:t>R03.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Международная статистическая </w:t>
      </w:r>
      <w:hyperlink r:id="rId30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 пересмот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ислипидемия - отклонение от нормы одного или более показателей липидного обмена (общий холестерин 5 ммоль/л и более; холестерин липопротеидов высокой плотности у мужчин менее 1,0 ммоль/л, у женщин менее 1,2 ммоль/л; холестерин липопротеидов низкой плотности более 3 ммоль/л; триглицериды более 1,7 ммоль/л) (кодируется по МКБ-10 кодом </w:t>
      </w:r>
      <w:hyperlink r:id="rId31">
        <w:r>
          <w:rPr>
            <w:rStyle w:val="InternetLink"/>
            <w:color w:val="0000FF"/>
          </w:rPr>
          <w:t>E78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ипергликемия - уровень глюкозы плазмы натощак 6,1 ммоль/л и более (кодируется по МКБ-10 кодом </w:t>
      </w:r>
      <w:hyperlink r:id="rId32">
        <w:r>
          <w:rPr>
            <w:rStyle w:val="InternetLink"/>
            <w:color w:val="0000FF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урение табака - ежедневное выкуривание по крайней мере одной сигареты и более (кодируется по МКБ-10 кодом </w:t>
      </w:r>
      <w:hyperlink r:id="rId33">
        <w:r>
          <w:rPr>
            <w:rStyle w:val="InternetLink"/>
            <w:color w:val="0000FF"/>
          </w:rPr>
          <w:t>Z72.0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 Определяется с помощью опроса (анкетирования), предусмотренного настоящим Порядком (кодируется по МКБ-10 кодом </w:t>
      </w:r>
      <w:hyperlink r:id="rId34">
        <w:r>
          <w:rPr>
            <w:rStyle w:val="InternetLink"/>
            <w:color w:val="0000FF"/>
          </w:rPr>
          <w:t>Z72.4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быточная масса тела - индекс массы тела 25 - 29,9 кг/м2 и более (кодируется по МКБ-10 кодом </w:t>
      </w:r>
      <w:hyperlink r:id="rId35">
        <w:r>
          <w:rPr>
            <w:rStyle w:val="InternetLink"/>
            <w:color w:val="0000FF"/>
          </w:rPr>
          <w:t>R63.5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жирение - индекс массы тела 30 кг/м2 и более (кодируется по МКБ-10 </w:t>
      </w:r>
      <w:hyperlink r:id="rId36">
        <w:r>
          <w:rPr>
            <w:rStyle w:val="InternetLink"/>
            <w:color w:val="0000FF"/>
          </w:rPr>
          <w:t>кодом E66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изкая физическая активность - ходьба в умеренном или быстром темпе менее 30 минут в день (кодируется по МКБ-10 кодом </w:t>
      </w:r>
      <w:hyperlink r:id="rId37">
        <w:r>
          <w:rPr>
            <w:rStyle w:val="InternetLink"/>
            <w:color w:val="0000FF"/>
          </w:rPr>
          <w:t>Z72.3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иск пагубного потребления алкоголя (кодируется по МКБ-10 кодом </w:t>
      </w:r>
      <w:hyperlink r:id="rId38">
        <w:r>
          <w:rPr>
            <w:rStyle w:val="InternetLink"/>
            <w:color w:val="0000FF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39">
        <w:r>
          <w:rPr>
            <w:rStyle w:val="InternetLink"/>
            <w:color w:val="0000FF"/>
          </w:rPr>
          <w:t>Z72.2</w:t>
        </w:r>
      </w:hyperlink>
      <w:r>
        <w:rPr/>
        <w:t>) определяются с помощью опроса (анкетирования), предусмотренного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ягощенная наследственность по сердечно-сосудистым заболеваниям определяется при наличии инфаркта миокарда (кодируется по МКБ-10 кодом </w:t>
      </w:r>
      <w:hyperlink r:id="rId40">
        <w:r>
          <w:rPr>
            <w:rStyle w:val="InternetLink"/>
            <w:color w:val="0000FF"/>
          </w:rPr>
          <w:t>Z82.4</w:t>
        </w:r>
      </w:hyperlink>
      <w:r>
        <w:rPr/>
        <w:t xml:space="preserve">) и (или) мозгового инсульта (кодируется по МКБ-10 кодом </w:t>
      </w:r>
      <w:hyperlink r:id="rId41">
        <w:r>
          <w:rPr>
            <w:rStyle w:val="InternetLink"/>
            <w:color w:val="0000FF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кодом </w:t>
      </w:r>
      <w:hyperlink r:id="rId42">
        <w:r>
          <w:rPr>
            <w:rStyle w:val="InternetLink"/>
            <w:color w:val="0000FF"/>
          </w:rPr>
          <w:t>Z80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кодом </w:t>
      </w:r>
      <w:hyperlink r:id="rId43">
        <w:r>
          <w:rPr>
            <w:rStyle w:val="InternetLink"/>
            <w:color w:val="0000FF"/>
          </w:rPr>
          <w:t>Z82.5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кодом </w:t>
      </w:r>
      <w:hyperlink r:id="rId44">
        <w:r>
          <w:rPr>
            <w:rStyle w:val="InternetLink"/>
            <w:color w:val="0000FF"/>
          </w:rPr>
          <w:t>Z83.3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ый относительный сердечно-сосудистый риск устанавливается у граждан в возрасте от 21 до 39 лет, суммарный абсолютный сердечно-сосудистый риск устанавливается у граждан в возрасте от 40 до 65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суммарного абсолютного сердечно-сосудистого риска является очень высоким и по шкале суммарного риска не рассчитывается. При отнесении граждан ко II группе состояния здоровья учитывается только величина абсолютного суммарного сердечно-сосудистого рис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275B864DCAF9A29648A092864E4D5BE7A594744AF587E11B8E139F4W5cFL" TargetMode="External"/><Relationship Id="rId3" Type="http://schemas.openxmlformats.org/officeDocument/2006/relationships/hyperlink" Target="consultantplus://offline/ref=942275B864DCAF9A29648A092864E4D5BE795B4246AA587E11B8E139F45F2909505F5FC8A1F29837W4cEL" TargetMode="External"/><Relationship Id="rId4" Type="http://schemas.openxmlformats.org/officeDocument/2006/relationships/hyperlink" Target="consultantplus://offline/ref=942275B864DCAF9A29648A092864E4D5BE795F4446AF587E11B8E139F45F2909505F5FC8A1F29C3CW4cEL" TargetMode="External"/><Relationship Id="rId5" Type="http://schemas.openxmlformats.org/officeDocument/2006/relationships/hyperlink" Target="consultantplus://offline/ref=942275B864DCAF9A29648A092864E4D5BE795F4446AF587E11B8E139F45F2909505F5FC8A1F2983AW4c5L" TargetMode="External"/><Relationship Id="rId6" Type="http://schemas.openxmlformats.org/officeDocument/2006/relationships/hyperlink" Target="consultantplus://offline/ref=942275B864DCAF9A29648A092864E4D5BE795F4446AF587E11B8E139F45F2909505F5FC8A1F29F36W4cFL" TargetMode="External"/><Relationship Id="rId7" Type="http://schemas.openxmlformats.org/officeDocument/2006/relationships/hyperlink" Target="consultantplus://offline/ref=942275B864DCAF9A29648A092864E4D5BE795F4446AF587E11B8E139F45F2909505F5FC8A1F2983AW4cFL" TargetMode="External"/><Relationship Id="rId8" Type="http://schemas.openxmlformats.org/officeDocument/2006/relationships/hyperlink" Target="consultantplus://offline/ref=942275B864DCAF9A29648A092864E4D5BE79554841AD587E11B8E139F45F2909505F5FC8A1F7953FW4c3L" TargetMode="External"/><Relationship Id="rId9" Type="http://schemas.openxmlformats.org/officeDocument/2006/relationships/hyperlink" Target="consultantplus://offline/ref=942275B864DCAF9A29648A092864E4D5BE7A5C4640AF587E11B8E139F45F2909505F5FC8A1F29C39W4cFL" TargetMode="External"/><Relationship Id="rId10" Type="http://schemas.openxmlformats.org/officeDocument/2006/relationships/hyperlink" Target="consultantplus://offline/ref=942275B864DCAF9A29648A092864E4D5BE7A584343A6587E11B8E139F4W5cFL" TargetMode="External"/><Relationship Id="rId11" Type="http://schemas.openxmlformats.org/officeDocument/2006/relationships/hyperlink" Target="consultantplus://offline/ref=942275B864DCAF9A29648A092864E4D5B6775B4740A5057419E1ED3BF350761E571653C9A1F29CW3cBL" TargetMode="External"/><Relationship Id="rId12" Type="http://schemas.openxmlformats.org/officeDocument/2006/relationships/hyperlink" Target="consultantplus://offline/ref=942275B864DCAF9A29648A092864E4D5BE795E4547A9587E11B8E139F45F2909505F5FC8A1F29D39W4cEL" TargetMode="External"/><Relationship Id="rId13" Type="http://schemas.openxmlformats.org/officeDocument/2006/relationships/hyperlink" Target="consultantplus://offline/ref=942275B864DCAF9A29648A092864E4D5BE795B4246AA587E11B8E139F45F2909505F5FC8A1F29E3AW4c5L" TargetMode="External"/><Relationship Id="rId14" Type="http://schemas.openxmlformats.org/officeDocument/2006/relationships/hyperlink" Target="consultantplus://offline/ref=942275B864DCAF9A296495033F64E4D5BB785B4441A5057419E1ED3BF350761E571653C9A1F29CW3c6L" TargetMode="External"/><Relationship Id="rId15" Type="http://schemas.openxmlformats.org/officeDocument/2006/relationships/hyperlink" Target="consultantplus://offline/ref=942275B864DCAF9A296494072C64E4D5BE795A4948AA587E11B8E139F45F2909505F5FC8A1F29C3EW4c1L" TargetMode="External"/><Relationship Id="rId16" Type="http://schemas.openxmlformats.org/officeDocument/2006/relationships/hyperlink" Target="consultantplus://offline/ref=942275B864DCAF9A29648A092864E4D5BE795B4246AA587E11B8E139F45F2909505F5FC8A1F39C3EW4c1L" TargetMode="External"/><Relationship Id="rId17" Type="http://schemas.openxmlformats.org/officeDocument/2006/relationships/hyperlink" Target="consultantplus://offline/ref=942275B864DCAF9A296494072C64E4D5BE795A4948AA587E11B8E139F45F2909505F5FC8A1F29C3EW4c1L" TargetMode="External"/><Relationship Id="rId18" Type="http://schemas.openxmlformats.org/officeDocument/2006/relationships/hyperlink" Target="consultantplus://offline/ref=942275B864DCAF9A29648A092864E4D5BE795B4246AA587E11B8E139F45F2909505F5FC8A1F39C3EW4c1L" TargetMode="External"/><Relationship Id="rId19" Type="http://schemas.openxmlformats.org/officeDocument/2006/relationships/hyperlink" Target="consultantplus://offline/ref=942275B864DCAF9A29648A092864E4D5BE7D5F4146AF587E11B8E139F45F2909505F5FC8A1F29E36W4c0L" TargetMode="External"/><Relationship Id="rId20" Type="http://schemas.openxmlformats.org/officeDocument/2006/relationships/hyperlink" Target="consultantplus://offline/ref=942275B864DCAF9A29648A092864E4D5BE7A5C4640AF587E11B8E139F45F2909505F5FC8A1F29C3FW4c4L" TargetMode="External"/><Relationship Id="rId21" Type="http://schemas.openxmlformats.org/officeDocument/2006/relationships/hyperlink" Target="consultantplus://offline/ref=942275B864DCAF9A29648A092864E4D5BE7A5C4640AF587E11B8E139F45F2909505F5FC8A1F29C3FW4c2L" TargetMode="External"/><Relationship Id="rId22" Type="http://schemas.openxmlformats.org/officeDocument/2006/relationships/hyperlink" Target="consultantplus://offline/ref=942275B864DCAF9A29648A092864E4D5BE795B4246AA587E11B8E139F45F2909505F5FC8A1F29F36W4cFL" TargetMode="External"/><Relationship Id="rId23" Type="http://schemas.openxmlformats.org/officeDocument/2006/relationships/hyperlink" Target="consultantplus://offline/ref=942275B864DCAF9A29648A092864E4D5BE795B4246AA587E11B8E139F45F2909505F5FC8A1WFcAL" TargetMode="External"/><Relationship Id="rId24" Type="http://schemas.openxmlformats.org/officeDocument/2006/relationships/hyperlink" Target="consultantplus://offline/ref=942275B864DCAF9A296494072C64E4D5BE795A4948AA587E11B8E139F45F2909505F5FC8A1F29C3EW4c1L" TargetMode="External"/><Relationship Id="rId25" Type="http://schemas.openxmlformats.org/officeDocument/2006/relationships/hyperlink" Target="consultantplus://offline/ref=942275B864DCAF9A29648A092864E4D5BE79584847AD587E11B8E139F45F2909505F5FC8A1F29C3BW4c5L" TargetMode="External"/><Relationship Id="rId26" Type="http://schemas.openxmlformats.org/officeDocument/2006/relationships/hyperlink" Target="consultantplus://offline/ref=942275B864DCAF9A296495033F64E4D5BA7E5E4741A5057419E1ED3BWFc3L" TargetMode="External"/><Relationship Id="rId27" Type="http://schemas.openxmlformats.org/officeDocument/2006/relationships/hyperlink" Target="consultantplus://offline/ref=942275B864DCAF9A296495033F64E4D5BE7754404AF80F7C40EDEF3CFC0F61191E1A52CEA0F1W9cFL" TargetMode="External"/><Relationship Id="rId28" Type="http://schemas.openxmlformats.org/officeDocument/2006/relationships/hyperlink" Target="consultantplus://offline/ref=942275B864DCAF9A296495033F64E4D5BE7754404AF80F7C40EDEF3CFC0F61191E1A52CEA0FAW9cCL" TargetMode="External"/><Relationship Id="rId29" Type="http://schemas.openxmlformats.org/officeDocument/2006/relationships/hyperlink" Target="consultantplus://offline/ref=942275B864DCAF9A296495033F64E4D5BE7754404AF80F7C40EDEF3CFC0F61191E1A56C0A1F6W9cFL" TargetMode="External"/><Relationship Id="rId30" Type="http://schemas.openxmlformats.org/officeDocument/2006/relationships/hyperlink" Target="consultantplus://offline/ref=942275B864DCAF9A296495033F64E4D5BE7754404AF80F7C40EDEFW3cCL" TargetMode="External"/><Relationship Id="rId31" Type="http://schemas.openxmlformats.org/officeDocument/2006/relationships/hyperlink" Target="consultantplus://offline/ref=942275B864DCAF9A296495033F64E4D5BE7754404AF80F7C40EDEF3CFC0F61191E1A52CDA2F6W9cEL" TargetMode="External"/><Relationship Id="rId32" Type="http://schemas.openxmlformats.org/officeDocument/2006/relationships/hyperlink" Target="consultantplus://offline/ref=942275B864DCAF9A296495033F64E4D5BE7754404AF80F7C40EDEF3CFC0F61191E1A56C0A7F6W9cAL" TargetMode="External"/><Relationship Id="rId33" Type="http://schemas.openxmlformats.org/officeDocument/2006/relationships/hyperlink" Target="consultantplus://offline/ref=942275B864DCAF9A296495033F64E4D5BE7754404AF80F7C40EDEF3CFC0F61191E1A57CCA8FBW9cFL" TargetMode="External"/><Relationship Id="rId34" Type="http://schemas.openxmlformats.org/officeDocument/2006/relationships/hyperlink" Target="consultantplus://offline/ref=942275B864DCAF9A296495033F64E4D5BE7754404AF80F7C40EDEF3CFC0F61191E1A57CFA1F2W9c8L" TargetMode="External"/><Relationship Id="rId35" Type="http://schemas.openxmlformats.org/officeDocument/2006/relationships/hyperlink" Target="consultantplus://offline/ref=942275B864DCAF9A296495033F64E4D5BE7754404AF80F7C40EDEF3CFC0F61191E1A56C0A4FAW9cCL" TargetMode="External"/><Relationship Id="rId36" Type="http://schemas.openxmlformats.org/officeDocument/2006/relationships/hyperlink" Target="consultantplus://offline/ref=942275B864DCAF9A296495033F64E4D5BE7754404AF80F7C40EDEF3CFC0F61191E1A52CDA3F3W9c5L" TargetMode="External"/><Relationship Id="rId37" Type="http://schemas.openxmlformats.org/officeDocument/2006/relationships/hyperlink" Target="consultantplus://offline/ref=942275B864DCAF9A296495033F64E4D5BE7754404AF80F7C40EDEF3CFC0F61191E1A57CFA1F2W9cFL" TargetMode="External"/><Relationship Id="rId38" Type="http://schemas.openxmlformats.org/officeDocument/2006/relationships/hyperlink" Target="consultantplus://offline/ref=942275B864DCAF9A296495033F64E4D5BE7754404AF80F7C40EDEF3CFC0F61191E1A57CCA8FBW9c9L" TargetMode="External"/><Relationship Id="rId39" Type="http://schemas.openxmlformats.org/officeDocument/2006/relationships/hyperlink" Target="consultantplus://offline/ref=942275B864DCAF9A296495033F64E4D5BE7754404AF80F7C40EDEF3CFC0F61191E1A57CCA8FBW9cBL" TargetMode="External"/><Relationship Id="rId40" Type="http://schemas.openxmlformats.org/officeDocument/2006/relationships/hyperlink" Target="consultantplus://offline/ref=942275B864DCAF9A296495033F64E4D5BE7754404AF80F7C40EDEF3CFC0F61191E1A57CFA0F1W9cAL" TargetMode="External"/><Relationship Id="rId41" Type="http://schemas.openxmlformats.org/officeDocument/2006/relationships/hyperlink" Target="consultantplus://offline/ref=942275B864DCAF9A296495033F64E4D5BE7754404AF80F7C40EDEF3CFC0F61191E1A57CFA0F1W9c9L" TargetMode="External"/><Relationship Id="rId42" Type="http://schemas.openxmlformats.org/officeDocument/2006/relationships/hyperlink" Target="consultantplus://offline/ref=942275B864DCAF9A296495033F64E4D5BE7754404AF80F7C40EDEF3CFC0F61191E1A50CDA0F7W9cAL" TargetMode="External"/><Relationship Id="rId43" Type="http://schemas.openxmlformats.org/officeDocument/2006/relationships/hyperlink" Target="consultantplus://offline/ref=942275B864DCAF9A296495033F64E4D5BE7754404AF80F7C40EDEF3CFC0F61191E1A57CFA0F1W9c4L" TargetMode="External"/><Relationship Id="rId44" Type="http://schemas.openxmlformats.org/officeDocument/2006/relationships/hyperlink" Target="consultantplus://offline/ref=942275B864DCAF9A296495033F64E4D5BE7754404AF80F7C40EDEF3CFC0F61191E1A57CFA0F7W9c9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5:00Z</dcterms:created>
  <dc:creator>Radmil</dc:creator>
  <dc:description/>
  <cp:keywords/>
  <dc:language>en-US</dc:language>
  <cp:lastModifiedBy>Настя</cp:lastModifiedBy>
  <dcterms:modified xsi:type="dcterms:W3CDTF">2016-04-10T12:35:00Z</dcterms:modified>
  <cp:revision>2</cp:revision>
  <dc:subject/>
  <dc:title>Документ предоставлен КонсультантПлюс</dc:title>
</cp:coreProperties>
</file>