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орядок оказания </w:t>
      </w:r>
      <w:r>
        <w:rPr>
          <w:b/>
          <w:bCs/>
          <w:color w:val="000000"/>
          <w:sz w:val="28"/>
          <w:szCs w:val="28"/>
        </w:rPr>
        <w:t>первичной медико-санитарной</w:t>
      </w:r>
      <w:r>
        <w:rPr>
          <w:b/>
          <w:bCs/>
          <w:sz w:val="28"/>
          <w:szCs w:val="28"/>
        </w:rPr>
        <w:t xml:space="preserve"> помощи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обращении за медицинской помощью гражданин обязан предъявить полис обязательного медицинского страхования и паспорт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выборе врача и медицинской организации для получения первичной медико-санитарной помощи гражданин (его законный представитель) дает информированное добровольное согласие на медицинские вмешатель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дицинская помощь на дому оказывается пр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рых заболеваниях, сопровождающихся ухудшением состояния здоровь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ях, представляющих эпидемиологическую опасность для окружающи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ронических заболеваниях в стадии обостр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болеваниях женщин во время беременности и после род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и патронажа родильниц и детей первого года жизни (в том числе новорожденных) в установленном порядке;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евозможности (ограниченности) пациентов к самостоятельному обращению (передвижению).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еотложная медицинская помощь лицам, обратившимся в медицинскую организацию с признаками неотложных состояний, оказывается по направлению регистратора безотлагательно. Неотложная медицинская помощь на дому осуществляется в течение не более 2 часов после поступления обращения больного или иного лица об оказании медицинской помощи на дому. </w:t>
      </w:r>
    </w:p>
    <w:p>
      <w:pPr>
        <w:pStyle w:val="Default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ациент либо его законный представитель имеет прав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 в порядке, установленном Министерством здравоохранения Российской Федерации.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правление пациента на плановую госпитализацию в дневной стационар осуществляется лечащим врачом в соответствии с медицинскими показаниями, предусматривающими медицинское наблюдение и лечение в дневное время, но не требующими круглосуточного медицинского наблюдения и лечения.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правление пациента на плановую госпитализацию в условиях круглосуточного или дневного стационара осуществляется лечащим врачом. 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дача медицинских справок установленного образца осуществляется без взимания личных денежных средств паци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1:00Z</dcterms:created>
  <dc:creator>лилия</dc:creator>
  <dc:description/>
  <cp:keywords/>
  <dc:language>en-US</dc:language>
  <cp:lastModifiedBy>лилия</cp:lastModifiedBy>
  <cp:lastPrinted>2016-05-23T15:44:00Z</cp:lastPrinted>
  <dcterms:modified xsi:type="dcterms:W3CDTF">2016-05-25T04:57:00Z</dcterms:modified>
  <cp:revision>5</cp:revision>
  <dc:subject/>
  <dc:title/>
</cp:coreProperties>
</file>