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госпитализации в стацио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стационарные структурные подразделения  учреждений здравоохранения госпитализируются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циенты, нуждающиеся в квалифицированном обследовании и стационарном лечении по направлению врачей амбулаторно-поликлинических структурных подразделений в плановом порядке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циенты по направлению станций скорой и неотложной медицинской помощи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ы по жизненным показаниям без направления организаций здравоохранения, то есть так называемое «самостоятельное обращ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госпит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тационар по направлению пациент (сопровождающее лицо) предоставляе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госпитализацию установленной формы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медицинский полис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истории болезни (амбулаторной ка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питализируемых больных заводится соответствующая медицинская документация, сдаются вещи на хранение в гардероб. Пациент сопровождается персоналом в соответствующее от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 от госпитализации дежурный врач оказывает пациенту необходимую медицинскую помощь и в журнале отказов от госпитализации делает запись о причинах отказа и принятых м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госпитализации в стационар по экстренным показа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оспитализация в стационар по экстренным  показаниям осуществляется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врачей первичного зве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станций скорой медицинской помощ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водом из другого лечебно-профилактического учрежде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ратившихся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питализацию в стационар направляются пациенты с предварительным или установленным ранее диагнозом. Максимальное время ожидания госпитализации составляет не более трех часов с момента определения показаний. Больной должен быть осмотрен врачом в приемном отделении не позднее 30 минут с момента обращения, при угрожающих жизни состояниях- немедленно. В случае, когда для окончательной постановки диагноза требуются динамическое наблюдение и полный объем неотложных лечебно-диагностических мероприятий, допускается нахождение больного в приемном отделении до шес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госпитализации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, требующее активного лечения (оказания реанимационных мероприятий и интенсивной терапии, проведение оперативного и консервативного лечения)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, требующее активного динамического наблюдения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оляции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ых видов обследования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о направлениям медицинских комиссий военком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2:00Z</dcterms:created>
  <dc:creator>лилия</dc:creator>
  <dc:description/>
  <cp:keywords/>
  <dc:language>en-US</dc:language>
  <cp:lastModifiedBy>лилия</cp:lastModifiedBy>
  <dcterms:modified xsi:type="dcterms:W3CDTF">2016-05-23T11:43:00Z</dcterms:modified>
  <cp:revision>3</cp:revision>
  <dc:subject/>
  <dc:title/>
</cp:coreProperties>
</file>