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269"/>
        <w:gridCol w:w="2612"/>
        <w:gridCol w:w="1156"/>
        <w:gridCol w:w="1932"/>
      </w:tblGrid>
      <w:tr>
        <w:trPr>
          <w:trHeight w:val="540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рачебные участки 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 участк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к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О  врач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бинета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ики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А. Тулумбаев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йзятова Фарида Минзагитовн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8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Ак Кул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5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Акс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Алькее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мадеева Наиля Амин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Альшее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а Фаяз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Альших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йзятова Фарида Минзаги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Атабай Анкеб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мадеева Наиля Амин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Ахмаметье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атдинова Альфия Ахме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. Б. Карланг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Б. Фрол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 Леонид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Б. Бюрган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а Фаяз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Бикмураз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 Леонид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Бик-Утее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В. Ст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супова Ландыш Мансу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Верхние Лащ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горова Еле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Ембулат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супова Ландыш Мансу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Ивашев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5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Исак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8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мадеева Наиля Амин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. Шемяки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а Фаяз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. Теняк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бибуллина Гузель Ильдус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. Тявгильди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атдинова Альфия Ахме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абалан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атдинова Альфия Ахме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айбиц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горова Еле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айр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йзятова Фарида Минзаги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амбр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амбр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атдинова Альфия Ахме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аменный Бр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супова Ландыш Мансу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ана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а Фаяз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ия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озлов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5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расное пол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5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. Кугальн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5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М. Буин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9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горова Еле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М.Бюрган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а Фаяз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М. Вахит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йзятова Фарида Минзаги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М. Савалеев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М. Шихирдан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ндыш Мансу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Маматкози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иа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ьфия Ахме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Мещеря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абиб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узель Ильдус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 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. Н. Наратбаш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 Леонид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Н. Соро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супова Ландыш Мансу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Немчинов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Н. Мертли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1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Новый Студене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3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абиб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узель Ильдус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 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 Нов. Тинчал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Нов. Цильна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1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Новоселк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Новые Чечкаб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мадеева Наиля Амин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Нурл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горова Еле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Отра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Протопоп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Разъезд Лащ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атдинова Альфия Ахме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Рак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Рун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Рус. Кища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. Сарсаз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1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Сред. Лащ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1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атдинова Альфия Ахме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Ст. Бурунду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а Фаяз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Ст. Лащ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атдинова Альфия Ахме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Ст. Мертл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а Фаяз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Ст. Студ. Высел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Ст. Тинчали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1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Степановк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 Леонид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Студене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бибуллина Гузель Ильдус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 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Тат. Беловолож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горова Еле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Тат. Пимурзино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1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Тимбаев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4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супова Ландыш Мансу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Тингаш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йзятова Фарида Минзаги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Тойгильди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мадеева Наиля Амин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Такова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Ч. Бибкее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атдинова Альфия Ахме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Ч. Гришин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 Леонид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Ч. Дюртил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 Леонид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ч. Ишмяк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атдинова Альфия Ахме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Ч. Кильдураз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атдинова Альфия Ахме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Ч. Кощак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 Леонид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Чув. Беловолож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мадеева Наиля Амин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Чув. Кища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Чув. Пимурзино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1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Чув. Сарыкамы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6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а Фаяз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Чув. Энтуган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супова Ландыш Мансу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Чурако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горова Еле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Шаймурзино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Шигал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5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Энтуган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4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супова Ландыш Мансу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Янга-Ау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5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Яскул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6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а Фаяз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 Яшевка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5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284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. Б. Хмельницк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284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24, 3-3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.Дементье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. Егор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. Кленовы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. Машиностроител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. Молодежный 1-15, 2-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. Монтажников 1-9,2-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. Новоселов 5,5а,7,7а,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. Парковый 3,5,10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. Репи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. Строителей 7-9-9а,9б,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. Васильевк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. Курба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супова Ландыш Мансу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. Медведев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5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ковлева Ирина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8-ое Марта 1-19, 2-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Арефьева 1-3,7,2,2а,8/31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Арефьева 16-20а,9-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. Хмельницкого 1-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. Хмельницкого 33-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аки Урманч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ебеля 109-15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ебеля 112-1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ебеля 1-150,2-108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Варейкиса 1-2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Варейкиса 109-145,80-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Вахитова 1-105,2-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Вахитова 122-186,147-1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Вокзальная1-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Вторая Вокзальн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Вторая Первомайск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 1а-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зовая 1-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рнизова 1-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рького 1-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Ефрем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Ефремова 1-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Ефремова130-134,103-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Ефремова133,133а,136,138,142-1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Ефремова 33-1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Ефремова 1-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Железнодорожная 1-23,2,4б,10,12,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Железнодорожная 8-160,27-1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Жореса 102-114,83-1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Жореса 1-81,2-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. Богданов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малеево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еленая 1-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Ибрагим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Иваше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Исха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. Либнехта 80-110,83-1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. Либнехта 1-81,2-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. Маркса 108-146,87-1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. Маркса 1-83,2-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занкина1-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занская2-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занский тракт1-11,15-33,2-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 Карташ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ирпичный зав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леновая 1-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лхозная 1-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лхозная 40-74,35-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 Кольцев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арова 1-143,2-1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 Комсомольская1а-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смовского 110-193,196-2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смовского 1-39,2-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смовского 76-108,41-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смовского 81,85-89,93,108-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смовского 97-99,103-107,152-1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 Красноармейская110-118,77-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 Красноармейская 1-73,2-1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рыма 2-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утузова 1-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 84-112,77-1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 1-73,2-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сн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уговая 1-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. Джалиля 35-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. Джалиля 1-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. Набережная 1-35,2-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. Набережная 52-86,41-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атросова 1-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атросова 2-6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аяковского 1-3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аяковского 33-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 1-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 1-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ухамед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горная 1-11,2-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польн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риманова 1-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химова1-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екрасова 1-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овая 1-17,2-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Объездн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ионерск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ушкина 1-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Р. Люксембург 1-103,2-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Р. Люксембург 128,132-136,143-1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Р. Люксембург 171-177,1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Р. Люксембург 78-120,105-13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Республи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Речн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. Коммуна 1-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. Садык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С. Сайда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супова Ландыш Мансу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1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адовая 1-79,2-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айдаше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амочкина1-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афи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вердлова 1-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ветлая 1-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вияжск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ев. Коммуна 2-98,73-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еверн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 1-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лнечная 1-85,2-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епн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ороже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ьная 1-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уденческая 3-15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уворова 1-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Тит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Тукая 1-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Ульян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Центральная 1,2,2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Центральная 7-9,6-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битова Роза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 1-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 33-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арафутдин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афран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 № 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бязова Галина Николае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Щорса 1-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йруллина Любовь Павл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Щорса 33-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гельса 103-133,110-1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гельса 1-107,25-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ретдинова Нурания Анв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 2-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иева Гузель Хайдар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Ягодн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ок №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алев Владимир Павлови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 Ямашева 1-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ок №3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лялова Резеда Шавкатов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клинника №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4:00Z</dcterms:created>
  <dc:creator>лилия</dc:creator>
  <dc:description/>
  <cp:keywords/>
  <dc:language>en-US</dc:language>
  <cp:lastModifiedBy>лилия</cp:lastModifiedBy>
  <dcterms:modified xsi:type="dcterms:W3CDTF">2016-06-16T06:24:00Z</dcterms:modified>
  <cp:revision>2</cp:revision>
  <dc:subject/>
  <dc:title/>
</cp:coreProperties>
</file>