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е учас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а - акушера-гинеко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Ефр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Жоре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К. Либне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Красноарм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К.Мар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Нап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 Нар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Нах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. Р.Люксем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ул. Сев. Комму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. 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 Ту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ул. Шараф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л. Энге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ападный пос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ул. Железнодоро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л. Вокз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л. Вах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л.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л. Беб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л. Ма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ул. Каз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л. Каз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ул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л.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ул. Пион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ул. Ям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ул. 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ул. Сторожев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. Адав-Тулумба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. Ру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. Ак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. Н.Тинч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. Ст.Тинч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. Ч-Кильдура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. Чечка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. Ч-Ишм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. Ст.Мерт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. Нур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. Верхние Ла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. Ахмамет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. Я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. Коз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. Ч-Кощ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. Бю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. Ци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. Ст. Выс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. Новос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. Ис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. Ч-Гри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. М. Бу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. Ки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. Яск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. Бик-Ут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Руфия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верный пос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Аре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Б. Хмельн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. Б. Хмельн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Кле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8 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Студен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 Гаг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ул. Косм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 Кольц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торны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харны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 Мат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. Стро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. М. Джал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ул. Варейк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ул. Га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ер. 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ер. З. Богд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л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л. Шаф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л. 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ер. Монта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ул. Самочкина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 Альши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 Альк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 Альш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 Ис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. Б.Фро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. Вольни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 В.Наратб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. Н. Наратба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с. Энту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. Ембул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. Кошки – Тен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. Кай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. Мокрая Савал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. Нурвах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. Русские Кищ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. Ст.Студ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. С.Сай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. Ст.Бурунд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с. Тинга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. Тим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. Чув. Пимур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. Чув. Беловол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. Чур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. Степ.Е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. Бикму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. Мещер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. К. Шемя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. Кайб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. Р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. Степ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. Сары Камы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лилия</dc:creator>
  <dc:description/>
  <cp:keywords/>
  <dc:language>en-US</dc:language>
  <cp:lastModifiedBy>лилия</cp:lastModifiedBy>
  <dcterms:modified xsi:type="dcterms:W3CDTF">2016-09-06T04:34:00Z</dcterms:modified>
  <cp:revision>3</cp:revision>
  <dc:subject/>
  <dc:title/>
</cp:coreProperties>
</file>