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автономное учреждение здравоохра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Чистопольская   центральная районная  больниц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кращенное наименование – ГАУЗ «Чистопольская ЦРБ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дрес: </w:t>
      </w:r>
      <w:r>
        <w:rPr>
          <w:sz w:val="28"/>
          <w:szCs w:val="28"/>
        </w:rPr>
        <w:t>Республика Татарстан, г. Чистополь, ул. К.Маркса, д.5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histopo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дивидуальный номер налогоплательщика (ИНН/КПП): </w:t>
      </w:r>
      <w:r>
        <w:rPr>
          <w:sz w:val="28"/>
          <w:szCs w:val="28"/>
        </w:rPr>
        <w:t>1641002642/16520100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ведения о государственной регистрации и наименование регистрирующего органа: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>- свидетельство о государственной регистрации юридического лица от 17.01.2013г., серия 16 №006368850, выданное Межрайонной инспекцией Федеральной налоговой службы России №12 по Республике Татарст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ой государственный регистрационный номер: 103165240150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лицензии</w:t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ицензия на осуществление медицинской деятельности от </w:t>
      </w:r>
      <w:r>
        <w:rPr>
          <w:sz w:val="28"/>
          <w:szCs w:val="28"/>
          <w:lang w:val="tt-RU"/>
        </w:rPr>
        <w:t>08.10.2015г</w:t>
      </w:r>
      <w:r>
        <w:rPr>
          <w:sz w:val="28"/>
          <w:szCs w:val="28"/>
        </w:rPr>
        <w:t xml:space="preserve">. №ЛО-16-01-004490, выданная Министерством здравоохранения Республики Татарстан. Адрес Министерства здравоохранения Республики Татарстан: г. Казань, ул. Островского, д.11/6, тел.: (843) 231-79-98 </w:t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врач – Мустафин Раис Робертович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л. приемной: </w:t>
      </w:r>
      <w:r>
        <w:rPr>
          <w:sz w:val="28"/>
          <w:szCs w:val="28"/>
        </w:rPr>
        <w:t>(84342) 5-07-90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акс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84342) 5-07-9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ного врач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едицинскому обслуживанию – Хуснуллина  Лилия Сагитов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л.: </w:t>
      </w:r>
      <w:r>
        <w:rPr>
          <w:sz w:val="28"/>
          <w:szCs w:val="28"/>
        </w:rPr>
        <w:t>(84342) 5-07-9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type w:val="nextPage"/>
      <w:pgSz w:w="11906" w:h="16838"/>
      <w:pgMar w:left="1134" w:right="851" w:gutter="0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29:00Z</dcterms:created>
  <dc:creator>Customer</dc:creator>
  <dc:description/>
  <cp:keywords/>
  <dc:language>en-US</dc:language>
  <cp:lastModifiedBy>User</cp:lastModifiedBy>
  <cp:lastPrinted>2015-09-02T14:17:00Z</cp:lastPrinted>
  <dcterms:modified xsi:type="dcterms:W3CDTF">2016-04-11T06:48:00Z</dcterms:modified>
  <cp:revision>17</cp:revision>
  <dc:subject/>
  <dc:title>Государственное автономное учреждение здравоохранения «Нижнекамская центральная районная многопрофильная больница»</dc:title>
</cp:coreProperties>
</file>