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83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по ГАУЗ</w:t>
      </w:r>
    </w:p>
    <w:p>
      <w:pPr>
        <w:pStyle w:val="Normal"/>
        <w:shd w:fill="FFFFFF" w:val="clear"/>
        <w:spacing w:lineRule="exact" w:line="283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Чистопольская ЦРБ» </w:t>
      </w:r>
    </w:p>
    <w:p>
      <w:pPr>
        <w:pStyle w:val="Normal"/>
        <w:shd w:fill="FFFFFF" w:val="clear"/>
        <w:spacing w:lineRule="exact" w:line="283"/>
        <w:ind w:right="29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9-О от 28.02. 2017 г. </w:t>
      </w:r>
    </w:p>
    <w:p>
      <w:pPr>
        <w:pStyle w:val="Normal"/>
        <w:shd w:fill="FFFFFF" w:val="clear"/>
        <w:spacing w:lineRule="exact" w:line="283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йонная организация профсоюза                                    работников здравоохране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топольского района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 Нигматуллина Н.Т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___»___________2017г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Чистопольская ЦРБ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Р.Р. Мустаф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2017г</w:t>
            </w:r>
          </w:p>
        </w:tc>
      </w:tr>
    </w:tbl>
    <w:p>
      <w:pPr>
        <w:pStyle w:val="Normal"/>
        <w:shd w:fill="FFFFFF" w:val="clear"/>
        <w:spacing w:lineRule="auto" w:line="276"/>
        <w:ind w:firstLine="7230"/>
        <w:jc w:val="right"/>
        <w:rPr>
          <w:spacing w:val="-3"/>
          <w:sz w:val="24"/>
          <w:szCs w:val="24"/>
        </w:rPr>
      </w:pPr>
      <w:r>
        <w:rPr>
          <w:rStyle w:val="FontStyle16"/>
          <w:rFonts w:eastAsia="Consolas"/>
          <w:b w:val="false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 условия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платных медицинских услуг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 ГАУЗ «Чистопольская ЦРБ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1.1.  Настоящее положение разработано в соответствии с постановлением Правительства РФ от 04.10.2012 года №1006 «Об утверждении правил предоставления медицинскими организациями платных медицинских услуг»  и  приказа Министерства здравоохранения РТ от 31.01.2013 г № 103  «О предоставлении платных медицинских услуг медицинскими учреждениям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  В Положении используются следующие основные понятия: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Cs/>
          <w:sz w:val="28"/>
          <w:szCs w:val="28"/>
        </w:rPr>
        <w:t>"платные медицинские услуги"</w:t>
      </w:r>
      <w:r>
        <w:rPr>
          <w:sz w:val="28"/>
          <w:szCs w:val="28"/>
        </w:rPr>
        <w:t xml:space="preserve">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 - договор)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Cs/>
          <w:sz w:val="28"/>
          <w:szCs w:val="28"/>
        </w:rPr>
        <w:t>"потребитель"</w:t>
      </w:r>
      <w:r>
        <w:rPr>
          <w:sz w:val="28"/>
          <w:szCs w:val="28"/>
        </w:rPr>
        <w:t xml:space="preserve">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«Об основах охраны здоровья граждан в Российской Федерации"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Cs/>
          <w:sz w:val="28"/>
          <w:szCs w:val="28"/>
        </w:rPr>
        <w:t xml:space="preserve">"заказчик" </w:t>
      </w:r>
      <w:r>
        <w:rPr>
          <w:sz w:val="28"/>
          <w:szCs w:val="28"/>
        </w:rPr>
        <w:t>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Cs/>
          <w:sz w:val="28"/>
          <w:szCs w:val="28"/>
        </w:rPr>
        <w:t>"исполнитель"</w:t>
      </w:r>
      <w:r>
        <w:rPr>
          <w:sz w:val="28"/>
          <w:szCs w:val="28"/>
        </w:rPr>
        <w:t xml:space="preserve"> – ГАУЗ «Чистопольская ЦРБ», предоставляющая платные медицинские услуги потреб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  Платные медицинские услуги предоставляются Исполнителем на основании перечня работ (услуг), составляющих медицинскую деятельность и указанных в лицензии на осуществление медицинской деятельности, выданной Министерством здравоохранения Республики Татарстан 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определяет условия и порядок предоставления платных медицинских услуг населению с целью более полного удовлетворения потребности населения г. Чистополя и Чистопольского района, граждан в медицинской помощи, а также привлечения дополнительных финансовых средств для материально-технического развития ГАУЗ «Чистопольская ЦРБ» и материального поощрения работников.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1.5. Платные медицинские услуги - медицинские услуги и услуги медицинского сервиса, оказываемые ГАУЗ «Чистопольской ЦРБ» пациентам за счет личных средств  граждан, организаций, средств добровольного медицинского страхования и иных источников, предус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29" w:hanging="0"/>
        <w:jc w:val="both"/>
        <w:rPr/>
      </w:pPr>
      <w:r>
        <w:rPr>
          <w:spacing w:val="-11"/>
          <w:sz w:val="28"/>
          <w:szCs w:val="28"/>
        </w:rPr>
        <w:t xml:space="preserve">1.6. </w:t>
      </w:r>
      <w:r>
        <w:rPr>
          <w:sz w:val="28"/>
          <w:szCs w:val="28"/>
        </w:rPr>
        <w:t>Услуги медицинского сервиса - услуги пациентам, выполняемые в процессе оказания медицинской помощи, но не относящиеся к медицинской помощи.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5587" w:leader="none"/>
        </w:tabs>
        <w:spacing w:lineRule="auto" w:line="360"/>
        <w:ind w:left="34" w:hanging="0"/>
        <w:jc w:val="both"/>
        <w:rPr/>
      </w:pPr>
      <w:r>
        <w:rPr>
          <w:spacing w:val="-11"/>
          <w:sz w:val="28"/>
          <w:szCs w:val="28"/>
        </w:rPr>
        <w:t xml:space="preserve">1.7. </w:t>
      </w:r>
      <w:r>
        <w:rPr>
          <w:sz w:val="28"/>
          <w:szCs w:val="28"/>
        </w:rPr>
        <w:t>При предоставлении платных медицинских услуг ГАУЗ «Чистопольская ЦРБ» обеспечивает приоритетность оказания медицинской помощи в соответствии   с Программой государственных  гарантий оказания гражданам Российской Федерации бесплатной медицинской помощи на территории Республики Татарстан. Предоставление платных медицинских услуг не должно ухудшать доступность и качество бесплатной помощи закрепленному контингенту и нарушать режим работы медицинск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8. ГАУЗ «Чистопольская ЦРБ» вправе предоставлять за плату немедицинские услуги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ания предоставления платных медицинских услуг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29" w:right="3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 </w:t>
      </w:r>
      <w:r>
        <w:rPr>
          <w:sz w:val="28"/>
          <w:szCs w:val="28"/>
        </w:rPr>
        <w:t>Основаниями для предоставления платных медицинских услуг в ГАУЗ «Чистопольская ЦРБ» являю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2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соответствующие виды медицинской деятельност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29" w:right="38" w:hanging="0"/>
        <w:jc w:val="both"/>
        <w:rPr/>
      </w:pPr>
      <w:r>
        <w:rPr>
          <w:sz w:val="28"/>
          <w:szCs w:val="28"/>
        </w:rPr>
        <w:t>- добровольное желание пациента получить медицинскую услугу за пла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Виды медицинских услуг и работ, подлежащих предоставлению гражданам за плату:</w:t>
      </w:r>
    </w:p>
    <w:p>
      <w:pPr>
        <w:pStyle w:val="Normal"/>
        <w:shd w:fill="FFFFFF" w:val="clear"/>
        <w:spacing w:lineRule="auto" w:line="360"/>
        <w:ind w:left="53" w:right="14" w:hanging="0"/>
        <w:jc w:val="both"/>
        <w:rPr/>
      </w:pPr>
      <w:r>
        <w:rPr>
          <w:sz w:val="28"/>
          <w:szCs w:val="28"/>
        </w:rPr>
        <w:t>- услуги в рамках обязательных профилактических, предварительных при поступлении на работу и периодических медицинских осмотро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43" w:right="14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медицинские осмотры, проводимые для получения водительских </w:t>
      </w:r>
      <w:r>
        <w:rPr>
          <w:sz w:val="28"/>
          <w:szCs w:val="28"/>
        </w:rPr>
        <w:t>прав, на право приобретения и хранения огнестрельного оруж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>-зубное протезирование (за исключением лиц, которым оно предусмотрено действующим законодательством бесплатно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rPr/>
      </w:pPr>
      <w:r>
        <w:rPr>
          <w:sz w:val="28"/>
          <w:szCs w:val="28"/>
        </w:rPr>
        <w:t>-ортодонтия (за исключением лиц, не достигших 18 лет)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right="5" w:hanging="0"/>
        <w:jc w:val="both"/>
        <w:rPr/>
      </w:pPr>
      <w:r>
        <w:rPr>
          <w:sz w:val="28"/>
          <w:szCs w:val="28"/>
        </w:rPr>
        <w:t>-проведение профилактических прививок по желанию граждан (за исключением мер по иммунопрофилактике, осуществляемых в соответствии с действующим законодательством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дицинские услуги, являющиеся предметом договорных </w:t>
      </w:r>
      <w:r>
        <w:rPr>
          <w:spacing w:val="-1"/>
          <w:sz w:val="28"/>
          <w:szCs w:val="28"/>
        </w:rPr>
        <w:t>обязательств в отношении</w:t>
      </w:r>
      <w:r>
        <w:rPr>
          <w:sz w:val="28"/>
          <w:szCs w:val="28"/>
        </w:rPr>
        <w:t xml:space="preserve"> оказания медицинской помощи аттестованным сотрудникам министерств и ведомств, добровольного медицинского страхования: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right="48" w:hanging="0"/>
        <w:jc w:val="both"/>
        <w:rPr/>
      </w:pPr>
      <w:r>
        <w:rPr>
          <w:sz w:val="28"/>
          <w:szCs w:val="28"/>
        </w:rPr>
        <w:t>-купирование запоев по инициативе граждан, больных хроническим алкоголизмом, в состоянии легкой и средней степени алкогольной интоксикац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right="38" w:hanging="0"/>
        <w:jc w:val="both"/>
        <w:rPr/>
      </w:pPr>
      <w:r>
        <w:rPr>
          <w:sz w:val="28"/>
          <w:szCs w:val="28"/>
        </w:rPr>
        <w:t>-организация индивидуального медицинского поста (за исключением случаев, когда это необходимо по медицинским показаниям);</w:t>
      </w:r>
    </w:p>
    <w:p>
      <w:pPr>
        <w:pStyle w:val="Normal"/>
        <w:spacing w:lineRule="auto" w:line="360"/>
        <w:ind w:firstLine="10"/>
        <w:jc w:val="both"/>
        <w:rPr/>
      </w:pPr>
      <w:r>
        <w:rPr>
          <w:sz w:val="28"/>
          <w:szCs w:val="28"/>
        </w:rPr>
        <w:t xml:space="preserve">-услуги медицинского сервиса и немедицинские услуги (дополнительные сервисные услуги, включая пребывание в палатах </w:t>
      </w:r>
      <w:r>
        <w:rPr>
          <w:spacing w:val="-1"/>
          <w:sz w:val="28"/>
          <w:szCs w:val="28"/>
        </w:rPr>
        <w:t xml:space="preserve">повышенной комфортности; оснащение палат </w:t>
      </w:r>
      <w:r>
        <w:rPr>
          <w:sz w:val="28"/>
          <w:szCs w:val="28"/>
        </w:rPr>
        <w:t>и кабинетов дополнительными видами немедицинского оборудования: телефон, телевизор, оргтехника, холодильник и т.д.; транспортные услуги и другие услуги) за исключением случаев, при которых предоставление этих услуг предусмотрено действующим законодательством бесплатно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3. При предоставлении медицинской помощи в условиях повышенной комфортности, плановой стационарной и амбулаторной медицинской помощи на платной основе, а также услуг сверх перечня, предусмотренных федеральными и региональными стандартами лечения и диагностики, в медицинской карте фиксируется информация о предложенной пациенту бесплатной медицинской помощи в рамках Программы в конкретном подразделении ГАУЗ «Чистопольской ЦРБ» в конкретно установленные сроки и его добровольном согласии на получение данных услуг за плату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4. ГАУЗ «Чистопольская ЦРБ» имеет право предоставлять пациентам, находящимся на амбулаторном и стационарном лечении в соответствии с государственными Программами, по их желанию на платной основе услуги по обеспечению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медикаментами, не входящими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й в указанный перечень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-медикаментами, расходными материалами, средствами, конструкциями, протезами, не применяемыми по федеральным и региональным стандартам медицинской помощи.</w:t>
      </w:r>
    </w:p>
    <w:p>
      <w:pPr>
        <w:pStyle w:val="Normal"/>
        <w:shd w:fill="FFFFFF" w:val="clear"/>
        <w:spacing w:lineRule="auto" w:line="360"/>
        <w:ind w:left="5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ской карте больного фиксируются сведения о том, с применением каких лекарственных средств, расходных материалов и т.д. предлагается оказать бесплатную медицинскую помощь и выборе пациентом лечения с применением платных для него лекарственных средств, расходных материалов и т.д. </w:t>
      </w:r>
    </w:p>
    <w:p>
      <w:pPr>
        <w:pStyle w:val="Normal"/>
        <w:shd w:fill="FFFFFF" w:val="clear"/>
        <w:spacing w:lineRule="auto" w:line="360"/>
        <w:ind w:left="5" w:right="67" w:hanging="0"/>
        <w:rPr/>
      </w:pPr>
      <w:r>
        <w:rPr>
          <w:sz w:val="28"/>
          <w:szCs w:val="28"/>
        </w:rPr>
        <w:t>2.5.  Скорая медицинская помощь всем категориям граждан оказывается бесплатно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платных медицинских услуг</w:t>
      </w:r>
    </w:p>
    <w:p>
      <w:pPr>
        <w:pStyle w:val="Normal"/>
        <w:shd w:fill="FFFFFF" w:val="clear"/>
        <w:spacing w:lineRule="auto" w:line="360"/>
        <w:ind w:left="10" w:right="48" w:hanging="0"/>
        <w:jc w:val="both"/>
        <w:rPr/>
      </w:pPr>
      <w:r>
        <w:rPr>
          <w:sz w:val="28"/>
          <w:szCs w:val="28"/>
        </w:rPr>
        <w:t>3.1. В обособленных подразделениях ГАУЗ «Чистопольская ЦРБ» на стендах, плакатах в общедоступных местах размещена необходимая информация согласно требованиям, установленным «Правилами предоставления платных медицинских услуг населению» (утвержденными постановлением Правительства РФ от 4 октября 2012 г. № 1006)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96" w:hanging="0"/>
        <w:rPr/>
      </w:pPr>
      <w:r>
        <w:rPr>
          <w:spacing w:val="-1"/>
          <w:sz w:val="28"/>
          <w:szCs w:val="28"/>
        </w:rPr>
        <w:t xml:space="preserve">-о режиме работы   подразделений, кабинетов по оказанию платной и </w:t>
      </w:r>
      <w:r>
        <w:rPr>
          <w:sz w:val="28"/>
          <w:szCs w:val="28"/>
        </w:rPr>
        <w:t>бесплатной медицинской помощ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96" w:hanging="0"/>
        <w:rPr/>
      </w:pPr>
      <w:r>
        <w:rPr>
          <w:spacing w:val="-1"/>
          <w:sz w:val="28"/>
          <w:szCs w:val="28"/>
        </w:rPr>
        <w:t xml:space="preserve">-о видах медицинской помощи, оказываемых бесплатно, и условиях </w:t>
      </w:r>
      <w:r>
        <w:rPr>
          <w:sz w:val="28"/>
          <w:szCs w:val="28"/>
        </w:rPr>
        <w:t>получения бесплатной медицинской помощ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96" w:hanging="0"/>
        <w:rPr/>
      </w:pPr>
      <w:r>
        <w:rPr>
          <w:sz w:val="28"/>
          <w:szCs w:val="28"/>
        </w:rPr>
        <w:t>-о перечне платных медицинских услуг с указанием их стоимости и об условиях предоставления этих услуг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96" w:hanging="0"/>
        <w:rPr/>
      </w:pPr>
      <w:r>
        <w:rPr>
          <w:sz w:val="28"/>
          <w:szCs w:val="28"/>
        </w:rPr>
        <w:t>-о правах, обязанностях, ответственности пациента и учрежде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96" w:hanging="0"/>
        <w:rPr/>
      </w:pPr>
      <w:r>
        <w:rPr>
          <w:spacing w:val="-1"/>
          <w:sz w:val="28"/>
          <w:szCs w:val="28"/>
        </w:rPr>
        <w:t xml:space="preserve">-о льготах, предоставляемых учреждением для отдельных категорий </w:t>
      </w:r>
      <w:r>
        <w:rPr>
          <w:sz w:val="28"/>
          <w:szCs w:val="28"/>
        </w:rPr>
        <w:t>граждан (если имеются)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96" w:hanging="0"/>
        <w:rPr/>
      </w:pPr>
      <w:r>
        <w:rPr>
          <w:spacing w:val="-1"/>
          <w:sz w:val="28"/>
          <w:szCs w:val="28"/>
        </w:rPr>
        <w:t xml:space="preserve">-о телефонах администрации учреждения и лицах, ответственных за </w:t>
      </w:r>
      <w:r>
        <w:rPr>
          <w:sz w:val="28"/>
          <w:szCs w:val="28"/>
        </w:rPr>
        <w:t>предоставление платных медицинских услуг в данном учреждении;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21" w:leader="none"/>
          <w:tab w:val="left" w:pos="5117" w:leader="none"/>
          <w:tab w:val="left" w:pos="7339" w:leader="none"/>
        </w:tabs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>-о телефонах контролирующих органов.</w:t>
        <w:br/>
      </w:r>
      <w:r>
        <w:rPr>
          <w:spacing w:val="-1"/>
          <w:sz w:val="28"/>
          <w:szCs w:val="28"/>
        </w:rPr>
        <w:t xml:space="preserve">3.2.  ГАУЗ «Чистопольская </w:t>
      </w:r>
      <w:r>
        <w:rPr>
          <w:spacing w:val="-6"/>
          <w:sz w:val="28"/>
          <w:szCs w:val="28"/>
        </w:rPr>
        <w:t xml:space="preserve">ЦРБ» </w:t>
      </w:r>
      <w:r>
        <w:rPr>
          <w:spacing w:val="-3"/>
          <w:sz w:val="28"/>
          <w:szCs w:val="28"/>
        </w:rPr>
        <w:t>обеспечивает соответствие</w:t>
      </w:r>
      <w:r>
        <w:rPr>
          <w:sz w:val="28"/>
          <w:szCs w:val="28"/>
        </w:rPr>
        <w:t xml:space="preserve"> 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 В случае если федеральным законом, иными нормативными правовыми актами Российской Федерации, предусмотрены обязательные требования к качеству медицинских услуг, администрация Учреждения обеспечивает качество медицинских услуг в соответствии с этими требованиями.</w:t>
      </w:r>
    </w:p>
    <w:p>
      <w:pPr>
        <w:pStyle w:val="Normal"/>
        <w:shd w:fill="FFFFFF" w:val="clear"/>
        <w:spacing w:lineRule="auto" w:line="360"/>
        <w:ind w:left="43" w:right="14" w:hanging="0"/>
        <w:jc w:val="both"/>
        <w:rPr/>
      </w:pPr>
      <w:r>
        <w:rPr>
          <w:sz w:val="28"/>
          <w:szCs w:val="28"/>
        </w:rPr>
        <w:t>3.3. Порядок предоставления платных медицинских услуг в ГАУЗ «Чистопольской ЦРБ» регламентируется данным Положением «О порядке и условиях предоставления платных услуг в ГАУЗ «Чистопольская ЦРБ», разработанном на основании Правил предоставления медицинскими организациями платных медицинских услуг (утвержденными постановлением Правительства РФ от 4 октября 2012 г. № 1006), и утвержденным главным врачом ГАУЗ «Чистопольская ЦРБ», который в установленном законом порядке несет ответственность за качество оказываемых платных медицинских услуг.</w:t>
      </w:r>
    </w:p>
    <w:p>
      <w:pPr>
        <w:pStyle w:val="Normal"/>
        <w:shd w:fill="FFFFFF" w:val="clear"/>
        <w:spacing w:lineRule="auto" w:line="360"/>
        <w:ind w:left="43" w:right="14" w:hanging="0"/>
        <w:jc w:val="both"/>
        <w:rPr/>
      </w:pPr>
      <w:r>
        <w:rPr>
          <w:sz w:val="28"/>
          <w:szCs w:val="28"/>
        </w:rPr>
        <w:t>3.4. Платные медицинские услуги в ГАУЗ «Чистопольская ЦРБ» предоставляются при наличии информированного добровольного согласия потребителя (законного представителя потребителя), данного в порядке установленном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.5. 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>-об используемых при предоставлении платных медицинских услуг лекарственных препаратах,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число работников, принимающих участие в оказании платных медицинских услуг, могут включаться специалисты из других медицинских учреждений, научно-исследовательских институтов, высших учебных заведений, принимаемые на работу в учреждение на основании трудовых или гражданско-правовых договоров. </w:t>
      </w:r>
    </w:p>
    <w:p>
      <w:pPr>
        <w:pStyle w:val="Normal"/>
        <w:shd w:fill="FFFFFF" w:val="clear"/>
        <w:spacing w:lineRule="auto" w:line="360"/>
        <w:ind w:left="29" w:right="67" w:hanging="0"/>
        <w:jc w:val="both"/>
        <w:rPr/>
      </w:pPr>
      <w:r>
        <w:rPr>
          <w:sz w:val="28"/>
          <w:szCs w:val="28"/>
        </w:rPr>
        <w:t>3.7. Платные медицинские услуги могут оказываться в основное рабочее время, если в силу особенностей процесса оказания медицинской помощи невозможно организовать предоставление медицинских услуг во внерабочее время и это не создает препятствий для получения бесплатной медицинской помощи лицам, имеющим на это право. При этом часы работы медицинского персонала продлеваются на время, затраченное им на предоставление платных услуг в рамках основной рабо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43" w:right="53" w:hanging="0"/>
        <w:jc w:val="both"/>
        <w:rPr/>
      </w:pPr>
      <w:r>
        <w:rPr>
          <w:spacing w:val="-8"/>
          <w:sz w:val="28"/>
          <w:szCs w:val="28"/>
        </w:rPr>
        <w:t xml:space="preserve">3.8. </w:t>
      </w:r>
      <w:r>
        <w:rPr>
          <w:sz w:val="28"/>
          <w:szCs w:val="28"/>
        </w:rPr>
        <w:t>Услуги, потребность населения в которых высока, вследствие чего постоянно существует очередь на их получение, могут оказываться за плату исключительно во внерабочее время или специально организованных структурных подразделениях (кабинетах платных услуг).</w:t>
      </w:r>
    </w:p>
    <w:p>
      <w:pPr>
        <w:pStyle w:val="Normal"/>
        <w:shd w:fill="FFFFFF" w:val="clear"/>
        <w:spacing w:lineRule="auto" w:line="360"/>
        <w:ind w:left="48" w:right="43" w:hanging="0"/>
        <w:jc w:val="both"/>
        <w:rPr/>
      </w:pPr>
      <w:r>
        <w:rPr>
          <w:sz w:val="28"/>
          <w:szCs w:val="28"/>
        </w:rPr>
        <w:t>Кабинет платных услуг в своей деятельности руководствуется Правилами предоставления медицинскими организациями платных медицинских услуг (утвержденных постановлением Правительства РФ от 4 октября 2012 г. № 1006), настоящим Положением, Положением «О кабинете по оказанию платных медицинских услуг населению в ГАУЗ «Чистопольская ЦРБ»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9.  Штаты кабинетов по оказанию платных медицинских услуг устанавливаются и утверждаются руководителем учреждения в зависимости от спроса населения на соответствующие виды медицинских услуг и наличия необходимых средств. Для осуществления работы по предоставлению платных медицинских услуг в учреждениях могут вводиться дополнительные должности медицинского и другого персонала, содержащиеся за счет средств, получаемых от реализации платных услуг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латные медицинские услуги в ГАУЗ «Чистопольская ЦРБ» оказываются на основе договора, регламентирующего условия и сроки их предоставления, порядок расчетов, права, обязанности и ответственность сторон. Под порядком расчетов понимается стоимость услуг (работ), порядок и срок оплаты. В договоре указывается перечень услуг, оказываемых за плату в рамках данного договора с указанием стоимости каждой услуги. Договор может быть заключен с гражданами (физическими лицами) и организациями (юридическими лицами)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sz w:val="28"/>
          <w:szCs w:val="28"/>
        </w:rPr>
        <w:t>3.11. При заключении договоров на оказание платных медицинских услуг до сведения граждан доводится информация о возможности и порядке получения медицинских услуг на бесплатной основе (факт доведения зафиксирован в договоре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right="5" w:hanging="0"/>
        <w:jc w:val="both"/>
        <w:rPr/>
      </w:pPr>
      <w:r>
        <w:rPr>
          <w:spacing w:val="-6"/>
          <w:sz w:val="28"/>
          <w:szCs w:val="28"/>
        </w:rPr>
        <w:t xml:space="preserve">3.12. </w:t>
      </w:r>
      <w:r>
        <w:rPr>
          <w:sz w:val="28"/>
          <w:szCs w:val="28"/>
        </w:rPr>
        <w:t xml:space="preserve">Договор о предоставлении платных медицинских услуг с гражданами (физическими лицами) и организациями (юридическими лицами) заключается в письменной форме. При предоставлении медицинских услуг потребителю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(контрольно-кассовый чек, квитанция или иной бланк строгой отчетности(документ установленного образца)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3.13.  </w:t>
      </w:r>
      <w:r>
        <w:rPr>
          <w:sz w:val="28"/>
          <w:szCs w:val="28"/>
        </w:rPr>
        <w:t>Не допускается заключение с гражданами договоров оказания  платных медицинских услуг, в которых наименование медицинских услуг   не соответствует утвержденной Номенклатуре работ и услуг в здравоохранен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left="14" w:right="53" w:hanging="0"/>
        <w:jc w:val="both"/>
        <w:rPr/>
      </w:pPr>
      <w:r>
        <w:rPr>
          <w:spacing w:val="-5"/>
          <w:sz w:val="28"/>
          <w:szCs w:val="28"/>
        </w:rPr>
        <w:t xml:space="preserve">3.14. </w:t>
      </w:r>
      <w:r>
        <w:rPr>
          <w:sz w:val="28"/>
          <w:szCs w:val="28"/>
        </w:rPr>
        <w:t>В случае несоблюдения учреждением обязательств по срокам исполнения услуг пациент вправе по своему выбор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назначить новый срок оказания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потребовать уменьшения стоимости предоставлен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потребовать исполнения услуги другим специалис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расторгнуть договор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left="14" w:right="43" w:hanging="0"/>
        <w:jc w:val="both"/>
        <w:rPr/>
      </w:pPr>
      <w:r>
        <w:rPr>
          <w:spacing w:val="-4"/>
          <w:sz w:val="28"/>
          <w:szCs w:val="28"/>
        </w:rPr>
        <w:t xml:space="preserve">3.15. </w:t>
      </w:r>
      <w:r>
        <w:rPr>
          <w:sz w:val="28"/>
          <w:szCs w:val="28"/>
        </w:rPr>
        <w:t>При предоставлении платных медицинских услуг оформляется первичная медицинская документация в соответствии с требованиями действующего законодательства. При этом в медицинской карте стационарного или амбулаторного больного указывается дата и номер договора о предоставлении ему платных медицинских услу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четы при оказании платных услуг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left="34" w:right="24" w:hanging="0"/>
        <w:jc w:val="both"/>
        <w:rPr/>
      </w:pPr>
      <w:r>
        <w:rPr>
          <w:spacing w:val="-6"/>
          <w:sz w:val="28"/>
          <w:szCs w:val="28"/>
        </w:rPr>
        <w:t xml:space="preserve">4.1. </w:t>
      </w:r>
      <w:r>
        <w:rPr>
          <w:sz w:val="28"/>
          <w:szCs w:val="28"/>
        </w:rPr>
        <w:t>Оплата услуг в ГАУЗ «Чистопольская ЦРБ» производится путем расчетов через ПАО «АК БАРС» Банк г. Казань или непосредственно в кассу учрежд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left="48" w:right="14" w:hanging="0"/>
        <w:jc w:val="both"/>
        <w:rPr/>
      </w:pPr>
      <w:r>
        <w:rPr>
          <w:spacing w:val="-6"/>
          <w:sz w:val="28"/>
          <w:szCs w:val="28"/>
        </w:rPr>
        <w:t xml:space="preserve">4.2. </w:t>
      </w:r>
      <w:r>
        <w:rPr>
          <w:sz w:val="28"/>
          <w:szCs w:val="28"/>
        </w:rPr>
        <w:t>Расчеты с населением за предоставление платных услуг осуществляются с применением контрольно-кассовых машин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86" w:right="5" w:hanging="0"/>
        <w:jc w:val="both"/>
        <w:rPr/>
      </w:pPr>
      <w:r>
        <w:rPr>
          <w:sz w:val="28"/>
          <w:szCs w:val="28"/>
        </w:rPr>
        <w:t>4.3. Учреждения обязаны выдать гражданам контрольно-кассовый чек (квитанция или иной бланк строгой отчетности (документ установленного образца), подтверждающий прием наличных денежных средств.</w:t>
      </w:r>
    </w:p>
    <w:p>
      <w:pPr>
        <w:pStyle w:val="Normal"/>
        <w:shd w:fill="FFFFFF" w:val="clear"/>
        <w:spacing w:lineRule="auto" w:line="360"/>
        <w:ind w:left="43" w:right="14" w:hanging="0"/>
        <w:jc w:val="both"/>
        <w:rPr/>
      </w:pPr>
      <w:r>
        <w:rPr>
          <w:sz w:val="28"/>
          <w:szCs w:val="28"/>
        </w:rPr>
        <w:t xml:space="preserve">4.4. Пациенты вправе предъявлять требования о возмещении убытков, причиненных неисполнением условий договора, либо об обоснованном возврате денежных средств за не оказанные услуги, что оформляется в </w:t>
      </w:r>
      <w:r>
        <w:rPr>
          <w:spacing w:val="-1"/>
          <w:sz w:val="28"/>
          <w:szCs w:val="28"/>
        </w:rPr>
        <w:t xml:space="preserve">установленном порядке (заявление с указанием причин возврата, акт или </w:t>
      </w:r>
      <w:r>
        <w:rPr>
          <w:sz w:val="28"/>
          <w:szCs w:val="28"/>
        </w:rPr>
        <w:t>другие документы).</w:t>
      </w:r>
    </w:p>
    <w:p>
      <w:pPr>
        <w:pStyle w:val="Normal"/>
        <w:shd w:fill="FFFFFF" w:val="clear"/>
        <w:spacing w:lineRule="auto" w:line="360"/>
        <w:ind w:left="53" w:right="10" w:hanging="0"/>
        <w:jc w:val="both"/>
        <w:rPr/>
      </w:pPr>
      <w:r>
        <w:rPr>
          <w:sz w:val="28"/>
          <w:szCs w:val="28"/>
        </w:rPr>
        <w:t>4.5. При предоставлении платных медицинских услуг не допускается возмещение расходов, затраченных на оказание платной медицинской услуги, из средств бюджета и обязательного медицинского страхова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ны на платные услуг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sz w:val="28"/>
          <w:szCs w:val="28"/>
        </w:rPr>
        <w:t>5.1. Цены на платные медицинские услуги устанавливаются с учетом спроса и предложения, разрабатываются экономической службой и утверждаются главным врачом ГАУЗ «Чистопольская ЦРБ»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sz w:val="28"/>
          <w:szCs w:val="28"/>
        </w:rPr>
        <w:t>5.2. Цены на платные медицинские услуги устанавливаются  для</w:t>
      </w:r>
      <w:r>
        <w:rPr>
          <w:spacing w:val="-1"/>
          <w:sz w:val="28"/>
          <w:szCs w:val="28"/>
        </w:rPr>
        <w:t xml:space="preserve"> ГАУЗ «Чистопольская ЦРБ». Основанием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5" w:right="38" w:hanging="0"/>
        <w:jc w:val="both"/>
        <w:rPr/>
      </w:pPr>
      <w:r>
        <w:rPr>
          <w:sz w:val="28"/>
          <w:szCs w:val="28"/>
        </w:rPr>
        <w:t>-</w:t>
        <w:tab/>
        <w:t>инструкция по расчету стоимости медицинских услуг, утвержденная министерством здравоохранения РФ и Российской академией медицинских наук от 10 ноября 1999 г. № 01-23/4-10, 01-02/41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ind w:left="14" w:hanging="0"/>
        <w:jc w:val="both"/>
        <w:rPr/>
      </w:pPr>
      <w:r>
        <w:rPr>
          <w:sz w:val="28"/>
          <w:szCs w:val="28"/>
        </w:rPr>
        <w:t>-</w:t>
        <w:tab/>
        <w:t xml:space="preserve">Приказ министерства экономики и промышленности РТ от 17.03.2005г. № 46 «Об утверждении Положения о порядке расчета стоимости платных услуг, оказываемых бюджетными  учреждениями  и иными организациями, получающими ассигнования из бюджета РТ, гражданам и юридическим лицам за счет средств граждан и юридических лиц»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тоимость платных услуг определяется учреждением на основании калькуляции с учетом всех расходов, связанных с предоставлением этих услуг. В состав стоимости платных медицинских услуг включает в себя расходы на заработную плату, начисления 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услуг связи ,транспортных услуг, коммунальных услуг, работ и услуг по содержанию имущества, прочие расходы, расходы на приобретение основных средств(оборудование, производственный и хозяйственный инвентарь), амортизация основных фондов (оборудования, здания, сооружения), затраты на проведение всех видов ремонта (зданий, сооружений, оборудования), а также транспортных средств, находящихся на балансе учрежд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4. Цены на платные услуги формируются исходя из себестоимости и необходимого уровня рентабельности, устанавливаемого по результатам оценки стоимости аналогичных услуг на рынк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5.5. </w:t>
      </w:r>
      <w:r>
        <w:rPr>
          <w:spacing w:val="-1"/>
          <w:sz w:val="28"/>
          <w:szCs w:val="28"/>
        </w:rPr>
        <w:t xml:space="preserve">Государственное регулирование цен (тарифов) на платные услуги </w:t>
      </w:r>
      <w:r>
        <w:rPr>
          <w:sz w:val="28"/>
          <w:szCs w:val="28"/>
        </w:rPr>
        <w:t>путем установления фиксированных цен, предельных цен, надбавок, предельных коэффициентов изменения цен, предельного уровня рентабельности и т.д. не применяе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6.  Учреждения вправе по своему усмотрению предоставлять льготы </w:t>
      </w:r>
      <w:r>
        <w:rPr>
          <w:sz w:val="28"/>
          <w:szCs w:val="28"/>
        </w:rPr>
        <w:t>при оказании платных услуг для отдельных категорий граждан (с уплатой налога на прибыль в установленном законом порядке).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Бухгалтерский учет и отчетность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53" w:firstLine="72"/>
        <w:jc w:val="both"/>
        <w:rPr/>
      </w:pPr>
      <w:r>
        <w:rPr>
          <w:spacing w:val="-6"/>
          <w:sz w:val="28"/>
          <w:szCs w:val="28"/>
        </w:rPr>
        <w:t xml:space="preserve">6.1. </w:t>
      </w:r>
      <w:r>
        <w:rPr>
          <w:sz w:val="28"/>
          <w:szCs w:val="28"/>
        </w:rPr>
        <w:t>В ГАУЗ «Чистопольская ЦРБ» ведется бухгалтерский учет и отчетность результатов предоставляемых платных медицинских услуг, раздельно от основной деятельности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5" w:right="53" w:firstLine="77"/>
        <w:jc w:val="both"/>
        <w:rPr/>
      </w:pPr>
      <w:r>
        <w:rPr>
          <w:spacing w:val="-6"/>
          <w:sz w:val="28"/>
          <w:szCs w:val="28"/>
        </w:rPr>
        <w:t xml:space="preserve">6.2. </w:t>
      </w:r>
      <w:r>
        <w:rPr>
          <w:sz w:val="28"/>
          <w:szCs w:val="28"/>
        </w:rPr>
        <w:t>Ответственными лицами за организацию бухгалтерского учета в ГАУЗ «Чистопольская ЦРБ», в том числе по платным услугам, за соблюдение законодательства при выполнении финансово-хозяйственных операций является главный врач Р.Р. Мустафин  и главный бухгалтер  Г.Х. Мингалимова  .</w:t>
      </w:r>
    </w:p>
    <w:p>
      <w:pPr>
        <w:pStyle w:val="Normal"/>
        <w:shd w:fill="FFFFFF" w:val="clear"/>
        <w:spacing w:lineRule="auto" w:line="360"/>
        <w:ind w:left="19" w:right="38" w:firstLine="72"/>
        <w:jc w:val="both"/>
        <w:rPr/>
      </w:pPr>
      <w:r>
        <w:rPr>
          <w:spacing w:val="-6"/>
          <w:sz w:val="28"/>
          <w:szCs w:val="28"/>
        </w:rPr>
        <w:t xml:space="preserve">6.3. </w:t>
      </w:r>
      <w:r>
        <w:rPr>
          <w:sz w:val="28"/>
          <w:szCs w:val="28"/>
        </w:rPr>
        <w:t>Средства, поступающие по безналичному расчету за оказание платных услуг, поступают на счета территориальных органов казначейства на основании расчетно-денежных документов плательщиков, отражаются на лицевых счетах для учета операций со средствами, полученными от предпринимательской и иной приносящей доход деятельности учреждения.</w:t>
      </w:r>
    </w:p>
    <w:p>
      <w:pPr>
        <w:pStyle w:val="Normal"/>
        <w:shd w:fill="FFFFFF" w:val="clear"/>
        <w:spacing w:lineRule="auto" w:line="360"/>
        <w:ind w:left="3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ные денежные средства, поступающие в кассу ГАУЗ «Чистопольская ЦРБ», за оказание платных услуг, подлежат сдаче в учреждение банка для последующего зачисления на счета ГАУЗ «Чистопольская ЦРБ», в соответствии с правилами организации наличного денежного обращения.</w:t>
      </w:r>
    </w:p>
    <w:p>
      <w:pPr>
        <w:pStyle w:val="Normal"/>
        <w:shd w:fill="FFFFFF" w:val="clear"/>
        <w:spacing w:lineRule="auto" w:line="360"/>
        <w:ind w:left="34" w:right="2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Использование доходов, полученных от оказания платных услуг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1. Источниками финансовых средств при оказании платных услуг являются: средства организаций, личные средства граждан, другие разрешенные законодательством источни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right="19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7.2. Средства, поступившие за оказание платных услуг, самостоятельно распределяются и используются учреждениями согласно утвержденным </w:t>
      </w:r>
      <w:r>
        <w:rPr>
          <w:sz w:val="28"/>
          <w:szCs w:val="28"/>
        </w:rPr>
        <w:t>сметам доходов и расходов, которые уточняются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3. Вышестоящие и иные органы не вправе ограничивать направление использования средств, полученных за счет предоставления платных услуг, (устанавливать максимальный размер или долю средств, направляемых на оплату труда или другие статьи расходов и т.д.) за исключением, регулирования размера материального поощрения руководителя учреждения.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spacing w:val="-8"/>
          <w:sz w:val="28"/>
          <w:szCs w:val="28"/>
        </w:rPr>
        <w:t xml:space="preserve">7.4.  </w:t>
      </w:r>
      <w:r>
        <w:rPr>
          <w:sz w:val="28"/>
          <w:szCs w:val="28"/>
        </w:rPr>
        <w:t>Размер материального поощрения руководителей учреждений за организацию предоставления платных медицинских услуг устанавливается в соответствии с коллективным договором и согласовывается с Министерством здравоохранения Республики Татарстан на основании Справки о согласовании размера материального поощрения руководителя учреждения за организацию предоставления платных услуг, завизированной главным бухгалтером или лицом, исполняющим его обязанности и заверенной печатью учрежд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.5.  Распределение денежных средств на оплату труда работников, занятых оказанием платных услуг, производится на основании Положения «Об оплате труда работников занятых и содействующих в оказании платных услуг с учетом индивидуального вклада сотрудников, принимающих участие в процессе оказания платных услуг в ГАУЗ «Чистопольская ЦРБ». Положение «Об оплате труда работников занятых и содействующих в оказании платных услуг в ГАУЗ «Чистопольская ЦРБ» разрабатывается ГАУЗ «Чистопольская ЦРБ» согласовывается с Председателем Чистопольской районной организацией профсоюза работников здравоохранения Российской Федерации Республики Татарстан и утверждается главным врачом ГАУЗ «Чистопольская ЦРБ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right="43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6.  На возмещение недостатка средств бюджета или обязательного медицинского страхования по решению главного врача ГАУЗ «Чистопольская ЦРБ» может направляться часть прибыли от оказания платных медицинских услуг, оставшаяся после уплаты налогов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при предоставлении платных услуг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.1.  В соответствии с законодательством Российской Федерации ГАУЗ «Чистопольская ЦРБ»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8.2. Претензии и споры, возникшие между потребителем и  ГАУЗ «Чистопольская ЦРБ»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right="14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8.3. ГАУЗ «Чистопольская ЦРБ»  освобождается от ответственности за </w:t>
      </w:r>
      <w:r>
        <w:rPr>
          <w:sz w:val="28"/>
          <w:szCs w:val="28"/>
        </w:rPr>
        <w:t>неисполнение или ненадлежащее исполнение платной медицинской услуги, если докажет, что это произошло вследствие непреодолимой силы, а также по иным основаниям, предусмотренным закон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8.4. Главный врач ГАУЗ «Чистопольская ЦРБ»  несет персональную ответственность за организацию предоставления платных медицинских услуг населению, порядок взимания денеж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8.5.  </w:t>
      </w:r>
      <w:r>
        <w:rPr>
          <w:sz w:val="28"/>
          <w:szCs w:val="28"/>
        </w:rPr>
        <w:t>Контроль за работой ГАУЗ «Чистопольская ЦРБ» по предоставлению платных медицинских услуг осуществляют Министерство здравоохранения Республики Татарстан и другие органы в пределах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rPr/>
      </w:pPr>
      <w:r>
        <w:rPr>
          <w:sz w:val="24"/>
          <w:szCs w:val="24"/>
        </w:rPr>
        <w:t>главного врача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sz w:val="24"/>
          <w:szCs w:val="24"/>
        </w:rPr>
        <w:t>по экономическим вопросам:</w:t>
        <w:tab/>
        <w:t xml:space="preserve">                         Ф.Х. Саб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sz w:val="24"/>
          <w:szCs w:val="24"/>
        </w:rPr>
        <w:t>Юрисконсульт:</w:t>
        <w:tab/>
        <w:t xml:space="preserve">                        М.В. Загиров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14"/>
    <w:qFormat/>
    <w:rPr>
      <w:rFonts w:ascii="Consolas" w:hAnsi="Consolas" w:cs="Consola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3:00Z</dcterms:created>
  <dc:creator>Марина</dc:creator>
  <dc:description/>
  <cp:keywords/>
  <dc:language>en-US</dc:language>
  <cp:lastModifiedBy>user</cp:lastModifiedBy>
  <cp:lastPrinted>2017-03-02T11:45:00Z</cp:lastPrinted>
  <dcterms:modified xsi:type="dcterms:W3CDTF">2017-03-27T13:53:00Z</dcterms:modified>
  <cp:revision>2</cp:revision>
  <dc:subject/>
  <dc:title>Приложение № 1</dc:title>
</cp:coreProperties>
</file>