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ГЕНЕРАЛЬНОЕ  РАЗРЕШЕНИЕ</w:t>
      </w:r>
    </w:p>
    <w:p>
      <w:pPr>
        <w:pStyle w:val="Normal"/>
        <w:rPr/>
      </w:pPr>
      <w:r>
        <w:rPr/>
        <w:tab/>
        <w:t>НА ОТКРЫТИЕ КАЗНАЧЕЙСКИХ СЧЕТОВ ПО УЧЕТУ СРЕДСТВ&lt;</w:t>
      </w:r>
    </w:p>
    <w:p>
      <w:pPr>
        <w:pStyle w:val="Normal"/>
        <w:rPr/>
      </w:pPr>
      <w:r>
        <w:rPr/>
        <w:tab/>
        <w:t>ПОЛУЧЕННЫХ ОТ ПРЕДПРИНИМАТЕЛЬСКОЙ И ИНОЙ ПРИНОСЯЩЕЙ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ОХОД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  01       »_сентября__2003 Г.                                                                                           № _05452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Финансовый отдел Кукморского района РТ разрешает ГУЗ «Кукморской центральной районной больнице» и бюджетным учреждениям, находящимся в его ведении, открывать в учреждениях уполномоченного банка казначейские счета по учету средств, полученных от предпринимательской и иной приносящей доход деятельности, для  их зачисления и расходования: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01"/>
        <w:gridCol w:w="2252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образ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исполь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 и дата законодательного а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здела, подраздела БК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оказания амбулаторно –поликлинической помощи по все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остям по инициативе организаций и граждан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целевые медицинские осмотры сверх предусмотренных нормативными документа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услуги в рамках обязательных профилактических, предвари- тельных при поступлении на работу и периодических  меди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нских осмотр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массаж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озонотерап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рефлексотерап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матологическая помощь по инициативе организаций и гражда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убное протезировани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ортодонтия(за исключением детей до 18 лет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анестезия с применением ульт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акаина 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использование импортных плом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ровочных материалов химическ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 и светового отвердения для пломбирования при заболеваниях твердых тканей зубов и лечении осложненного карие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пломбирование корневых каналов зубов с использованием внутриканальных штифт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применение отбеливающих систем ,содержащих в основе перекись водород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агностика по инициативе  организаций и граждан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исследования сверх объема, установленного Программой государственных гарантий оказания гражданам РТ бесплатной медицинской помощ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исследования в рамках обязательных профилактичес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х, предварительных при поступ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ии на работу и периодических медицинских осмотров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луги флюорографии, ФГДС, УЗИ, ЭКГ, ЭХО сердца, суточное мониторирование АД, ЭКГ по Холтеру, функция внешнего дыхания, реовазография сосудов, рентгенологические услуги, лабораторные услуг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ционарная помощ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зеротерапия, миниаборт, церкумциз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ие осмотры, проводимые для получения вод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ьских прав, на право приобрет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я и хранения огнестрельного оруж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ое освидетельствование для установления факта употребл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я  алкоголя и состояния опьян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я по личному обращению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нняя диагностика беременности( тестовый контроль)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пирование запоев по инициативе граждан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висные услуги повышенной комфортнос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предоставление 1-2 местных пала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доставка на дом лекарст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уход за больным на дом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транспортные услуги перевозки больных по медицинским показаниям в другие мед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организация индивидуального поста медицинской сестр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услуги множительной техник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цинское обеспечение спортивных и культурно- массовых мероприятий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ие гражданами дубликатов медицинских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Выписок из медицинских кар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Справок и т.д.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прочей реализации имуществ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ендная плата и оплата пользования коммунальными услугам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кцинопрофилактика, кроме проведения профилактических прививокб включенных в Национальный календарь профилактических прививок в соответствии с приказом МЗ РФ от 27.06.2001г. № 229, и прививок по эпидпоказаниям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возмездные поступления и  спонсорская помощь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я  средств соответствующего отчетного перио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ата труд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исления на фонд оплаты труд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предметов снабжения и расходных материалов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ата командировочных расходов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ные услуг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ата услуг связ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ата коммунальных услуг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лата прочих текущих расходов на закупки товаров и услуг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и модернизация оборудования и предметов длительного пользован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капитальный ремонт объектов непроизводственного назнач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ановление  Правит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ьства РФ № 27 от 13.01.1996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каз Министерства здравоохранения медици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й промышленности РФ № 90 от 14.03.1996 «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рядке проведения пред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рительных и период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ских медосмотров и медицинских регламента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уска к професси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ановление КМ РТ от 11.06.2002г. № 328 «Об утверждении Правил предоставления государственными медицинскими учрежден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ми услуг, входящих в медицинскую деятельность, а также бытовых услуг, оказываемых за счет граждан и организаций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шение Межведомственной комиссии Совета Безопас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сти РФ по охране здоровья населения от 22.04.2002г. № 2 « О мерах по предотвращ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ю негативных тенден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й в развитии платных медицинских услуг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4.1701.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ведующий финансовым</w:t>
      </w:r>
    </w:p>
    <w:p>
      <w:pPr>
        <w:pStyle w:val="Normal"/>
        <w:rPr/>
      </w:pPr>
      <w:r>
        <w:rPr/>
        <w:t xml:space="preserve">              </w:t>
      </w:r>
      <w:r>
        <w:rPr/>
        <w:t>Отделом Кукморского района                                                            Р.Ш. Касимов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ind w:firstLine="720"/>
        <w:rPr/>
      </w:pPr>
      <w:r>
        <w:rPr/>
        <w:t>Главный бухгалтер</w:t>
      </w:r>
    </w:p>
    <w:p>
      <w:pPr>
        <w:pStyle w:val="Normal"/>
        <w:ind w:firstLine="720"/>
        <w:rPr/>
      </w:pPr>
      <w:r>
        <w:rPr/>
        <w:t>финансового  отдела                                                                            А.Р. Зар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4:26:00Z</dcterms:created>
  <dc:creator>ГлБух</dc:creator>
  <dc:description/>
  <cp:keywords/>
  <dc:language>en-US</dc:language>
  <cp:lastModifiedBy>ГлБух</cp:lastModifiedBy>
  <cp:lastPrinted>2005-01-15T11:20:00Z</cp:lastPrinted>
  <dcterms:modified xsi:type="dcterms:W3CDTF">2011-04-21T04:16:00Z</dcterms:modified>
  <cp:revision>5</cp:revision>
  <dc:subject/>
  <dc:title>                                       ГЕНЕРАЛЬНОЕ  РАЗРЕШЕНИЕ</dc:title>
</cp:coreProperties>
</file>