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УЗ «Кукморская Ц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Р.Б. Хали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 (тарифов) на медицинские услуги, предоставляемые государственным автономным </w:t>
      </w:r>
      <w:r>
        <w:rPr>
          <w:color w:val="000000"/>
          <w:sz w:val="28"/>
          <w:szCs w:val="28"/>
        </w:rPr>
        <w:t>учреждением здравоохранения   «Кукморская  центральная районная больница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определения цен (тарифов) на медицинские услуги, предоставляемые  государственным автономным  учреждением здравоохранения «Кукморская  центральная районная боль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медицинские услуги предоставляются учреждением на основании перечня услуг (работ), составляющих медицинскую деятельность и указанных в лицензии на осуществление медицинской деятельности, выданной в установленном порядке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. Учреждение самостоятельно определяет перечень платных медицинских услуг в зависимости от материальной базы, численного состава и квалификации персонала, спроса на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   Учреждение самостоятельно рассчитывает цены (тарифы) на медицинские услуги на основании размера расчетных и расчетно-нормативных затрат на оказание учреждением медицинских услуг по основным видам деятельности, а также размера расчетных и расчетно-нормативных затрат на содержание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Цены (тарифы) по платным медицинским услугам формируется в соответствии с действующим законодательством. Исходной базой ценообразования является расчет калькуляции стоимости платных услуг по учреждению в соответствии с «инструкцией по расчету стоимости медицинских услуг» от 10.11.1999 №01-23/4-10, №01-02/41, утвержденная Министерством здравоохранения Российской Федерации и Российской академией медицинских наук.</w:t>
      </w:r>
      <w:bookmarkStart w:id="0" w:name="sub_10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пределение цены (тарифов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оказываемые платные услуги</w:t>
      </w:r>
      <w:bookmarkStart w:id="1" w:name="sub_1113"/>
      <w:bookmarkEnd w:id="0"/>
      <w:bookmarkEnd w:id="1"/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В плату за услугу включаются затраты на её выполнение. В основе расчёта платы за услугу лежит калькуляция её себестоимо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ебестоимость услуги складывается из затрат, связанных с использованием в процессе работы основных производственных фондов, материальных, трудовых и других ресурсов, и выражается величиной затрат на проведение услуг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траты учреждения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учреждения в целом, но не потребляемые непосредственно в процессе оказания платной услуг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затратам, непосредственно связанным с оказанием платной услуги, относя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ерсонал, непосредственно участвующий в процессе оказания платной услуг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е запасы, полностью потребляемые в процессе оказания платной услуг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(амортизация) оборудования, используемого в процессе оказания платной услуг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асходы, отражающие специфику оказания платной услуг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затратам, необходимым для обеспечения деятельности Учреждения в целом, но не потребляемым непосредственно в процессе оказания платной услуги (далее - накладные затраты), относя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ерсонал Учреждения, не участвующий непосредственно в процессе оказания платной услуги (далее - административно-управленческий персонал, вспомогательный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е расходы – приобретение материальных запасов; оплата услуг связи, транспортных услуг, коммунальных услуг; обслуживание, ремонт объектов (далее - затраты общехозяйственного назначения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(амортизация) зданий, сооружений и других основных фондов, непосредственно не связанные с оказанием платной услуги;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6. Для расчета затрат на оказание платной услуги используется расчетно-аналитический метод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й метод позволяет рассчитать затраты на оказание платной услуги на основе анализа фактических затрат учреждения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часов), необходимых для оказания платной услуг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6764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сл - затраты на оказание единицы платной услуги (1 УЕТ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628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умма всех затрат учреждения за определенный период времен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.вр. - фонд рабочего времени основного персонала учреждения за тот же период времени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сл. - норма рабочего времени, затрачиваемого персоналом на оказание платной услуги.</w:t>
      </w:r>
    </w:p>
    <w:p>
      <w:pPr>
        <w:pStyle w:val="Normal"/>
        <w:shd w:fill="FFFFFF" w:val="clear"/>
        <w:spacing w:lineRule="exact" w:line="3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Cs/>
          <w:sz w:val="28"/>
          <w:szCs w:val="28"/>
        </w:rPr>
        <w:t xml:space="preserve">Коэффициент </w:t>
      </w:r>
      <w:r>
        <w:rPr>
          <w:color w:val="000000"/>
          <w:spacing w:val="-2"/>
          <w:sz w:val="28"/>
          <w:szCs w:val="28"/>
        </w:rPr>
        <w:t>использования рабочего времени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Cs/>
          <w:iCs/>
          <w:sz w:val="28"/>
          <w:szCs w:val="28"/>
        </w:rPr>
        <w:t>основного персонала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firstLine="698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750"/>
      </w:tblGrid>
      <w:tr>
        <w:trPr>
          <w:tblHeader w:val="true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20"/>
              <w:ind w:left="0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22"/>
              <w:shd w:fill="auto" w:val="clear"/>
              <w:spacing w:lineRule="exact" w:line="320" w:before="0" w:after="20"/>
              <w:ind w:left="0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(специальности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>
                <w:bCs/>
                <w:spacing w:val="0"/>
                <w:sz w:val="24"/>
                <w:szCs w:val="24"/>
              </w:rPr>
              <w:t xml:space="preserve">Коэффициент </w:t>
            </w:r>
            <w:r>
              <w:rPr>
                <w:bCs/>
                <w:iCs/>
                <w:sz w:val="24"/>
                <w:szCs w:val="24"/>
              </w:rPr>
              <w:t>использования рабочего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ремени</w:t>
            </w:r>
          </w:p>
          <w:p>
            <w:pPr>
              <w:pStyle w:val="22"/>
              <w:shd w:fill="auto" w:val="clear"/>
              <w:spacing w:lineRule="exact" w:line="320"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Квр; Кср, Кпр)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2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ач амбулаторного приема</w:t>
            </w:r>
            <w:r>
              <w:rPr>
                <w:spacing w:val="5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2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2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рач клинической лабораторной диагностики (биолог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Лаборант, фельдшер–лаборан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ач-рентгенолог, рентгенолаборант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Врач-радиолог              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ач функциональной диагностики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рач ультразвуковой диагностики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ач-эндоскопист            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ач и инструктор по лечебной физкультуре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2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Врач-физиотерапевт  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2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ач-психиатр-нарколог            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2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рач-судебно-медицинский эксперт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дицинский психолог (психолог)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92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Логопед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дицинская сестра по массажу         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дицинская сестра по физиотерапии                  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20" w:before="0" w:after="40"/>
              <w:ind w:left="0" w:hanging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1,1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блицы для расчета затрат на 1 УЕТ, относимых на простую и сложную услуги,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иведены в приложени</w:t>
      </w:r>
      <w:r>
        <w:rPr>
          <w:sz w:val="28"/>
          <w:szCs w:val="28"/>
        </w:rPr>
        <w:t>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-8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1.1, 1.2, 1.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 затрат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1"/>
          <w:rFonts w:eastAsia="Calibri"/>
          <w:sz w:val="28"/>
          <w:szCs w:val="28"/>
        </w:rPr>
        <w:t>статье 2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"Оплата труда"(211) и начисление на выплаты по оплате труда (213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При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 2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 2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 затрат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 340  «Продукты питания»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 3. Расчет затрат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 340 «Медикаменты, перевязочные средства и прочие лечебные расходы»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Расчет расходов на мягкий инвентарь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 5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 расходов на оборудование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При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№ 6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 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 коэффициента косвенных расходов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Таблица 7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 косвенных расходов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: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. Сводный расчет затрат</w:t>
      </w:r>
    </w:p>
    <w:p>
      <w:pPr>
        <w:pStyle w:val="Normal"/>
        <w:shd w:fill="FFFFFF" w:val="clear"/>
        <w:spacing w:lineRule="exact" w:line="32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ны (тарифы) на медицинские услуги устанавливаются с учетом покрытия издержек учреждений здравоохранения на оказание данных услуг, при этом  предусматривается  рентабельность. Предельный коэффициент рентабельности в отделении платных медицинских услуг соответствует: к=1,25 для стоимости услуг специалистов в поликлинике при медицинском осмотре (обследовании), стоимости услуг рентгенологического отделения и флюорографического кабинета, стоимости услуг эндоскопического кабинета, стоимости услуг лаборатории, стоимости услуг по  УЗИ, стоимости услуг по бактериологической лаборатории и прочим услугам,   к=1,50 при стоимости зубопротезных услуг и стоимости стоматологических услуг. </w:t>
      </w:r>
    </w:p>
    <w:p>
      <w:pPr>
        <w:pStyle w:val="Normal"/>
        <w:shd w:fill="FFFFFF" w:val="clear"/>
        <w:spacing w:lineRule="exact" w:line="320"/>
        <w:ind w:right="48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exact" w:line="32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exact" w:line="320" w:before="0" w:after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ительные положения</w:t>
      </w:r>
    </w:p>
    <w:p>
      <w:pPr>
        <w:pStyle w:val="Normal"/>
        <w:spacing w:lineRule="exact" w:line="320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firstLine="698"/>
        <w:jc w:val="both"/>
        <w:rPr/>
      </w:pPr>
      <w:r>
        <w:rPr>
          <w:color w:val="000000"/>
          <w:spacing w:val="-2"/>
          <w:sz w:val="28"/>
          <w:szCs w:val="28"/>
        </w:rPr>
        <w:t>Прейскурант на платные услуги, оказываемые государственным автономным учреждением здравоохранения «Кукморская центральная районная больница», утверждается руководителем учреждения здравоохранения.</w:t>
      </w:r>
      <w:r>
        <w:rPr>
          <w:color w:val="000000"/>
          <w:spacing w:val="-2"/>
          <w:sz w:val="24"/>
          <w:szCs w:val="24"/>
        </w:rPr>
        <w:t xml:space="preserve"> </w:t>
      </w:r>
    </w:p>
    <w:sectPr>
      <w:type w:val="nextPage"/>
      <w:pgSz w:w="11906" w:h="16838"/>
      <w:pgMar w:left="170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98" w:after="0"/>
      <w:jc w:val="center"/>
      <w:outlineLvl w:val="3"/>
    </w:pPr>
    <w:rPr>
      <w:b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ff2">
    <w:name w:val="aff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autoSpaceDE w:val="false"/>
      <w:spacing w:lineRule="exact" w:line="307" w:before="5" w:after="0"/>
      <w:ind w:left="19" w:firstLine="898"/>
      <w:jc w:val="both"/>
    </w:pPr>
    <w:rPr>
      <w:color w:val="000000"/>
      <w:spacing w:val="-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5:33:00Z</dcterms:created>
  <dc:creator>Рустам</dc:creator>
  <dc:description/>
  <cp:keywords/>
  <dc:language>en-US</dc:language>
  <cp:lastModifiedBy>asd</cp:lastModifiedBy>
  <cp:lastPrinted>2014-04-15T13:48:00Z</cp:lastPrinted>
  <dcterms:modified xsi:type="dcterms:W3CDTF">2014-04-15T09:49:00Z</dcterms:modified>
  <cp:revision>14</cp:revision>
  <dc:subject/>
  <dc:title>Порядок определения цен (тарифов) на медицинские услуги, предоставляемые муниципальным бюджетным учреждением здравоохранения  </dc:title>
</cp:coreProperties>
</file>