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ЛАН МАРШРУТИЗАЦИИ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а диспансеризации  и  профилактических медицинских осмотров  взрослого населения  на 2024 год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АУЗ «Кукморская ЦРБ»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Кукмор  ул. Ворошилова , 24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(длительность 1 этапа диспансеризации и профилактического медицинского осмотра 30 календарных дней)</w:t>
      </w:r>
    </w:p>
    <w:tbl>
      <w:tblPr>
        <w:tblW w:w="1036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4650"/>
        <w:gridCol w:w="1717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смотра (исследования)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де проводится (местонахождение, № кабинета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жим работы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чало диспансеризации и профилактических медицинских осмотров: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лучение листка маршрутизации для прохождения диспансеризации и профилактического медицинского осмотра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диспансеризации № 108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6:3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08:00-12:00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диспансеризации № 108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внутриглазного давлени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диспансеризации № 10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:00-16:30 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08:00-12:00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кардиография (ЭКГ)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Клинико-диагностической лаборатории (женская консультация)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 кабинет № 214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6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08:00-12:00</w:t>
            </w:r>
          </w:p>
        </w:tc>
      </w:tr>
      <w:tr>
        <w:trPr>
          <w:trHeight w:val="92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юорография легких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 1 этаж флюорографический кабине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-15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12:00</w:t>
            </w:r>
          </w:p>
        </w:tc>
      </w:tr>
      <w:tr>
        <w:trPr>
          <w:trHeight w:val="4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анализ крови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ико-диагностическая лаборатория 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:00- 12:00</w:t>
            </w:r>
          </w:p>
          <w:p>
            <w:pPr>
              <w:pStyle w:val="Normal"/>
              <w:spacing w:lineRule="atLeast" w:line="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с 08:00-12:00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ала на скрытую кровь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ля граждан в возрасте от 40 лет через 2 года: с 64 лет до 75 лет)</w:t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химический анализ крови общетерапевтический: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пределение уровня общего холестерина в крови, определение уровня глюкозы в крови натощак)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 1 этаж  104 каб. 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:00- 12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с 07:00-12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8" w:before="195" w:after="19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рови на простат-специфический антиген (мужчинам старше 45,50,55,60,64  года)</w:t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фельдшером (акушеркой) в смотровом кабинете с взятием мазка из  шейки матки (для женщин)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Клинико-диагностической лаборатории (женская консультация)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этаж кабинет № 215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4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с 08:00-12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зофагогастродуоденоскопи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этаж, кабинет № 237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8:00 до 15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записи)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мография (для женщин)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  кабинет № 22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 -15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бота 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- 12:00</w:t>
            </w:r>
          </w:p>
        </w:tc>
      </w:tr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авершающий этап диспансеризации: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  участкового врача /врача обще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паспорта здоровья по результатам    диспансеризации, краткое консультирование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инет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216,217,218,219,220,221,225,238,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231,226 ,23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8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с 08:00-17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и возникновении проблем при прохождении диспансеризации звонить по телефону: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лефон регистратуры - 8-(84364) -2-74-20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 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ЛАН МАРШРУТИЗАЦИИ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а диспансеризации  взрослого населения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 в ГАУЗ «Кукморская ЦРБ»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Кукмор  ул.Ворошилова , 24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(длительность 2 этапа диспансеризации и профилактического медицинского осмотра 15 календарных дней)</w:t>
      </w:r>
    </w:p>
    <w:tbl>
      <w:tblPr>
        <w:tblW w:w="1036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5633"/>
        <w:gridCol w:w="1524"/>
      </w:tblGrid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смотра (исследования)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де проводится (местонахождение, № кабинета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жим работы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(консультирование ) врачом-неврологом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 218,219,220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–пятница.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-16:00 по записи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(консультирование) врачом - хирургом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 244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7:00 до 18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17:00</w:t>
            </w:r>
          </w:p>
        </w:tc>
      </w:tr>
      <w:tr>
        <w:trPr>
          <w:trHeight w:val="1057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оскопия, Эзофагогастродуоденоскопия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 кабинет № 23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8:00 до 16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записи)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ометрия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Клинико-диагностической лаборатории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женская консультация)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 кабинет №214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8:00 до 16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тгенография легких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227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8:00 до 18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12:00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(консультирование) врачом – отоларингологом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э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 218,219,220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–пятница.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-16:48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–пятница.</w:t>
            </w:r>
          </w:p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-16:48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(консультирование) врачом - офтальмологом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 240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(консультирование) врачом – акушером-гинекологом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Клинико-диагностической лаборатории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женская консультация)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этаж кабинет №216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–пятница.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-16:00 по записи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ого или группового углубленного профилактического консультирования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ы № 214,216,217,218,219,220,221,225,238,235,231,233,226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8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с 08:00-17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И на предмет исключения новообразований.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 кабинет № 206, 210, 23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6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записи)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авершающий этап диспансеризации: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 (осмотр)  участкового врача /врача общей практики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ж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ы № 214,216,217,218,219,220,221,225,238,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231,226,235 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00- 18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 с 08:00-17:00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и возникновении проблем при прохождении диспансеризации звонить по телефону: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лефон регистратуры - 8-(84364)-2-74-20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21"/>
          <w:szCs w:val="21"/>
        </w:rPr>
        <w:t>Ответственное лицо  за организацию прохождения ДОГВН/ПМО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21"/>
          <w:szCs w:val="21"/>
        </w:rPr>
        <w:t>Заведующий поликлиникой - Файзуллин Ильназ Фанисович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21"/>
          <w:szCs w:val="21"/>
        </w:rPr>
        <w:t>Электронный адрес для обращений:  Ilnaz.Fayzullin@tatar.ru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21"/>
          <w:szCs w:val="21"/>
        </w:rPr>
        <w:t>Телефон для обращений: 8(843)642-81-27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жители Кукморского района!</w:t>
      </w:r>
    </w:p>
    <w:p>
      <w:pPr>
        <w:pStyle w:val="Style14"/>
        <w:shd w:fill="FFFFFF" w:val="clear"/>
        <w:spacing w:before="0" w:after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глашаем Вас пройти диспансеризацию и/или профилактический медицинский осмотр, углубленную диспансеризацию</w:t>
        <w:br/>
      </w:r>
      <w:bookmarkStart w:id="0" w:name="_GoBack"/>
      <w:bookmarkEnd w:id="0"/>
    </w:p>
    <w:p>
      <w:pPr>
        <w:pStyle w:val="Style14"/>
        <w:shd w:fill="FFFFFF" w:val="clear"/>
        <w:spacing w:before="0" w:after="240"/>
        <w:jc w:val="center"/>
        <w:rPr/>
      </w:pPr>
      <w:r>
        <w:rPr>
          <w:rStyle w:val="StrongEmphasis"/>
          <w:sz w:val="28"/>
          <w:szCs w:val="28"/>
        </w:rPr>
        <w:t>Режим работы: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Понедельник-пятница 8.00-16.30; суббота: 8.00 – 12.00 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,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е проводимой диспансеризации населения в медицинской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, оказывающей первичную медико-санитарную помощь и имеющей прикрепленное население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8"/>
          <w:szCs w:val="28"/>
        </w:rPr>
        <w:t>Диспансеризация проводится в соответствии с Приказом Минздрава России от 27.04.2021 40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“Об утверждении порядка проведения диспансеризации определенных групп взрослого населения”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Целью диспансеризации является ра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- хронические неинфекционные заболевания), к которым относятся: болезни систем кровообращения и, в первую очередь, ишемическая болезнь сердца и цереброваскулярные заболевания; злокачественные новообразования; сахарный диабет; хронические болезни легких и другие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болезни обуславливает более 75% всей смертности населения нашей страны.</w:t>
      </w:r>
    </w:p>
    <w:p>
      <w:pPr>
        <w:pStyle w:val="Style14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диспансеризация направлена на выявление и коррекцию основных факторов риска развития указанных заболеваний, к  которым относя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вышенный уровень артериального давле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вышенный уровень холестерина в кров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вышенный уровень глюкозы в кров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Курение табак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агубное потребление алкогол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ерациональное питани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изкая физическая активность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Избыточная масса тела или ожирение;</w:t>
      </w:r>
    </w:p>
    <w:p>
      <w:pPr>
        <w:pStyle w:val="Style14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диспансеризации является не только ранее выявление хронических неинфекционных заболеваний и факторов риска их развития, но и проведение всем гражданам, краткого профилактического консультирования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 уже страдающих такими заболеваниями, значительно уменьшить тяжесть течения заболевания и частоту развития осложнений.</w:t>
      </w:r>
    </w:p>
    <w:p>
      <w:pPr>
        <w:pStyle w:val="Style14"/>
        <w:shd w:fill="FFFFFF" w:val="clear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пансеризация представляет собой мероприятий, в том числе медицинский осмотр врачами нескольких специальностей и применение определенных методов обследования на бесплатной основе.</w:t>
      </w:r>
    </w:p>
    <w:p>
      <w:pPr>
        <w:pStyle w:val="Style14"/>
        <w:shd w:fill="FFFFFF" w:val="clear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shd w:fill="FFFFFF" w:val="clear"/>
          <w:lang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 году подлежат осмотру граждане в возрасте 18 лет и старше 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  <w:t>Где и когда можно пройти диспансеризацию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  <w:t>Граждане проходят диспансеризацию в медицинской организации по месту жительства, работы , учебы, в которой они получают первичную медико- санитарную помощь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  <w:t>Ваш участковый врач, или участковая медицинская сестра, или сотрудник кабинета диспансеризации подробно расскажут вам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  <w:t>Сколько времени занимает прохождение диспансеризации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  <w:t>Прохождение обследования первого этапа диспансеризации как правило требует два визита. Первый визит проведение анкетирования и сдача анализов. Второй визит необходим для  заключительной консультации участкового врача- терапевта для проведения итогов диспансеризаци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  <w:t>Если по результатам первого этапа диспансеризации у пациента выявлено подозрение на наличие хронического заболевания, или высокий суммарный сердечно- сосудистый риск, участковый врач сообщает пациенту об этом и направляет на второй этап диспансеризации, длительность которого зависит от объема необходимого для данного пациента дополнительного обследован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  <w:t>Как пройти диспансеризацию работающему человеку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Согласно статьи 24 </w:t>
      </w:r>
      <w:r>
        <w:rPr>
          <w:rFonts w:eastAsia="Arial" w:cs="Times New Roman" w:ascii="Times New Roman" w:hAnsi="Times New Roman"/>
          <w:sz w:val="28"/>
          <w:szCs w:val="28"/>
          <w:u w:val="single"/>
          <w:shd w:fill="FFFFFF" w:val="clear"/>
          <w:lang w:eastAsia="zh-CN" w:bidi="ar"/>
        </w:rPr>
        <w:t xml:space="preserve">Федерального закона Российской Федерации от 21 ноября 2011 года № 323-ФЗ “Об основах охраны здоровья граждан в Российской Федерации”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  <w:t>работодатели обязаны обеспечить условия для прохождения работниками медицинских осмотров и диспансеризации, а так же беспрепятственно отпускать работников для их прохождения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ая диспансеризация после перенесенной коронавирусной инфе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болевши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пациенты могут пройти углубленную диспансериз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цель – выявление признаков развития хронических неинфекционных заболеваний, факторов риска их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z w:val="24"/>
          <w:szCs w:val="24"/>
        </w:rPr>
        <w:t>может пройти углубленную диспансериз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ритетном порядке - граждане, перенесшие новую коронавирусную инфекцию, при наличии двух и более хронических неинфекционных заболеваний (сахарный диабет, ишемическая болезнь сердца, хроническая обструктивная болезнь легких, бронхиальная астма и друг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граждане, перенесшие новую коронавирусную инфекцию, спустя 2 месяца после перенесенной инф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проходят углубленную диспансеризацию - в поликлинике, куда гражданин прикреплен для получения первичной медико-санитар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ри углубленной диспансер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льсоксиметрия (определение насыщения крови кислородо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рометрия или спирография (определение дыхательных объем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анализ крови развернут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химический анализ кр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врачом – терапевтом/В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дицинским показаниям (определяет врач) провод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с 6-минутной ходьб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концентрации Д-димера (показывает наличие/вероятность развития тромбозов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нтгенография органов грудной клетки (наличие осложнений после перенесенной ковидной пневмонии – ателектазы, фиброз легочной ткани и т.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углубленной диспансеризации проводится при выявлении патологических изменений при прохождении вышеуказанных исследований и вклю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хокардиограф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ьютерной томографии легк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уплексное сканирование вен нижних конеч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ая диспансериза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БЕСПЛАТНО ПО ПОЛИСУ ОМС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1:00Z</dcterms:created>
  <dc:creator>Artur</dc:creator>
  <dc:description/>
  <cp:keywords/>
  <dc:language>en-US</dc:language>
  <cp:lastModifiedBy>User</cp:lastModifiedBy>
  <cp:lastPrinted>2024-03-15T08:22:00Z</cp:lastPrinted>
  <dcterms:modified xsi:type="dcterms:W3CDTF">2024-03-15T07:28:00Z</dcterms:modified>
  <cp:revision>3</cp:revision>
  <dc:subject/>
  <dc:title/>
</cp:coreProperties>
</file>