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Донорство крови и ее компонентов является одним из ключевых моментов для здравоохранения. Наличие достаточных объемов донорской крови – это реальная возможность помочь, а иногда и спасти жизнь конкретному человеку. От решения проблемы обеспечения страны донорской кровью зависит качество оказания медицинской помощи в мирное время и чрезвычайных ситуациях. В настоящее время в современной медицине используются инновационные технологии, препараты нового поколения, но по-прежнему оказание медицинской помощи определяется и наличием в лечебных учреждениях необходимых запасов крови, которые нечем восполнить, кроме как получить от дон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ор, сдающий кровь, безвозмездно дарит совершенно незнакомым людям шанс на жизнь. Донорство крови – один из самых благородных поступков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Российской Федерации развитие донорства поддерживается органами государственной власти. Государство законодательно гарантирует донорам социальную поддержку. Законом РФ от 20.07.12г. № 125-ФЗ  «О донорстве крови и ее компонентов» и Постановлением Кабинетов Министров РТ от 11.05.2010г. № 337 «О проведении Дней донора в Республике Татарстан» предусмотрена возможность организации массовой заготовки донорской крови и определена обязанность руководителей оказывать содействие в привлечении граждан в ряды доноров и предоставлении им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 июля 2019 г. с 9 до 13 часов на базе Лаишевской центральной районной больницы будет организован пункт донации крови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Лаишевской центральной районной больницы убедительно просит оказать содействие со стороны руководителей организаций и предприятий района, глав сельских поселений в организации явки  населения района для сдачи крови.</w:t>
      </w:r>
      <w:r>
        <w:rPr>
          <w:b/>
        </w:rPr>
        <w:t xml:space="preserve">  </w:t>
      </w:r>
      <w:r>
        <w:rPr>
          <w:sz w:val="28"/>
          <w:szCs w:val="28"/>
        </w:rPr>
        <w:t xml:space="preserve">Для рационального функционирования пункта донации необходимо обеспечить явку </w:t>
      </w:r>
      <w:r>
        <w:rPr>
          <w:b/>
          <w:sz w:val="28"/>
          <w:szCs w:val="28"/>
        </w:rPr>
        <w:t>не менее 1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4956" w:firstLine="708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4956"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Заместителю главы Лаиш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И.Н.Тимирш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я Ильгиза Назипов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Донорство крови и ее компонентов является одним из ключевых моментов для здравоохранения. Наличие достаточных объемов донорской крови – это реальная возможность помочь, а иногда и спасти жизнь конкретному человеку. От решения проблемы обеспечения страны донорской кровью зависит качество оказания медицинской помощи в мирное время и чрезвычай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гласно Закона Российской Федерации от 09.06.93г. № 5142-1 «О донорстве крови и ее компонентов» и Постановления Кабинетов Министров РТ от 11.05.2010г. № 337 «О проведении Дней донора в Республике Татарстан» определена обязанность руководителей оказывать содействие в привлечении граждан в ряды доноров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3 сентября 2012г. на базе Лаишевской центральной районной больницы будет организован пункт донации крови. Для рационального функционирования пункта донации необходимо обеспечить явку не менее 130 человек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дминистрация Лаишевской центральной районной больницы убедительно просит Вас оказать содействие в привлечении глав советов местного самоуправления района  с целью обеспечения явки  жителей для сдачи крови.</w:t>
      </w:r>
    </w:p>
    <w:p>
      <w:pPr>
        <w:pStyle w:val="Heading1"/>
        <w:ind w:left="4956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ный вра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Лаишевской ЦРБ                                       Е.В.Коробова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Орлова Л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02-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жители Лаишевского района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глашаем Вас принять активное участие в благородном деле обеспечения жителей нашего района и республики донорской кровью.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Желающих дать кровь ждем </w:t>
      </w:r>
      <w:r>
        <w:rPr>
          <w:b/>
          <w:sz w:val="48"/>
          <w:szCs w:val="48"/>
        </w:rPr>
        <w:t>10 июня 2013г. с 9.00 до 14.00 в поликлинике Лаишевской ЦРБ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30:00Z</dcterms:created>
  <dc:creator>Orlova</dc:creator>
  <dc:description/>
  <dc:language>en-US</dc:language>
  <cp:lastModifiedBy>Лариса Николаевна</cp:lastModifiedBy>
  <cp:lastPrinted>2013-06-05T17:20:00Z</cp:lastPrinted>
  <dcterms:modified xsi:type="dcterms:W3CDTF">2019-06-27T14:30:00Z</dcterms:modified>
  <cp:revision>2</cp:revision>
  <dc:subject/>
  <dc:title>Донорство крови и ее компонентов является одним из ключевых моментов для здравоохранения</dc:title>
</cp:coreProperties>
</file>