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" w:right="282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орядке прохождения диспансеризации</w:t>
      </w:r>
    </w:p>
    <w:p>
      <w:pPr>
        <w:pStyle w:val="Normal"/>
        <w:shd w:fill="FFFFFF" w:val="clear"/>
        <w:spacing w:lineRule="auto" w:line="240" w:before="0" w:after="0"/>
        <w:ind w:left="14" w:right="282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" w:right="2822" w:hanging="0"/>
        <w:jc w:val="center"/>
        <w:rPr>
          <w:rFonts w:ascii="Times New Roman" w:hAnsi="Times New Roman" w:cs="Times New Roman"/>
          <w:b/>
          <w:b/>
          <w:bCs/>
          <w:color w:val="0000CC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pacing w:val="4"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– это регулярное медицинское обследование  населения, которое    проводится  для раннего выявления и своевременного лечения различных заболеван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являющих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чиной инвалидности и преждевременной смерт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к которым относятся: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лезни системы кровообращения и в первую очередь ишемическая болез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дца и гипертоническая болезнь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локачественные ново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харный диабе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ронические болезни легк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е болезни обуславливают более 75 % всей смертности населения наш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ны. 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роме того, диспансеризация направлена на выявление и коррекцию основ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акторов риска развития указанных заболеваний, к которым относя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ышенный уровень артериального да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ышенный уровень холестерина в кров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ышенный уровень глюкозы в кров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       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урение таба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губное потребление алкогол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рациональное питан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зкая физическая активность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ыточная масса тела или ожир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1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пансеризация взрослого населения проводится 1 раз в 3 года.</w:t>
      </w:r>
      <w:r>
        <w:rPr>
          <w:rFonts w:cs="Times New Roman" w:ascii="Times New Roman" w:hAnsi="Times New Roman"/>
          <w:sz w:val="24"/>
          <w:szCs w:val="24"/>
        </w:rPr>
        <w:t xml:space="preserve"> Первая диспансеризация проводится гражданину в 21год, последующие – с трехлетним интервалом на протяжении всей жизн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кущем году диспансеризации подлежат </w:t>
      </w:r>
      <w:r>
        <w:rPr>
          <w:rFonts w:cs="Times New Roman" w:ascii="Times New Roman" w:hAnsi="Times New Roman"/>
          <w:bCs/>
        </w:rPr>
        <w:t>гражда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5, 1992, 1989, 1986, 1983, 1980, 1977, 1974, 1971, 1968, 1965, 1962, 1959, 1956, 1953, 1950, 1947, 1944, 1941, 1938, 1935, 1932, 1929, 1926, 19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рождения </w:t>
      </w:r>
    </w:p>
    <w:p>
      <w:pPr>
        <w:pStyle w:val="Normal"/>
        <w:shd w:fill="FFFFFF" w:val="clear"/>
        <w:spacing w:lineRule="auto" w:line="240" w:before="0" w:after="0"/>
        <w:ind w:left="341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1" w:right="1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спансеризация для населения осуществляется абсолютно бесплатно за счет средств обязательного медицинского страхования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ане проходят диспансеризацию в медицинской организации, в которой прикреплен полис обязательного медицинского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де они традиционно получают амбулаторную помощь, то есть строго по территориально-участковому принципу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участвуют все амбулаторно-поликлинические учреждения района. Это -  поликлиника ЦРБ, Столбищенская, Рождественская и Габишевская амбулатор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гражданину, направляющемуся на диспансеризацию, необходимо иметь паспорт и страховой медицинский полис ОМС.</w:t>
      </w:r>
    </w:p>
    <w:p>
      <w:pPr>
        <w:pStyle w:val="Normal"/>
        <w:shd w:fill="FFFFFF" w:val="clear"/>
        <w:spacing w:lineRule="auto" w:line="240" w:before="0" w:after="0"/>
        <w:ind w:left="39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атьи 24 Федерального закона Российской Федерации от 21 ноября 2011 г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№ 323-ФЗ "Об основах охраны здоровья граждан в Российской Федерации"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ботодатели обязаны обеспечивать условия для прохождения работник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спансеризации и беспрепятственно отпускать работников для ее про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первом этапе диспансеризации </w:t>
      </w:r>
      <w:r>
        <w:rPr>
          <w:rFonts w:cs="Times New Roman" w:ascii="Times New Roman" w:hAnsi="Times New Roman"/>
          <w:sz w:val="24"/>
          <w:szCs w:val="24"/>
        </w:rPr>
        <w:t xml:space="preserve">проводится анкетирование, антропометрия, осмотр врача-терапевта, клинические анализы крови и мочи, измерение внутриглазного давления, электрокардиография, флюорография. В отдельных возрастных группах проводятся  развернутый биохимический анализ крови, ультразвуковое исследование, анализ кала на скрытую кровь, а также определение уровня онкомаркеров крови у мужчин старше 50 лет, маммография женщинам старше 38 лет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заключается в дополнительном обследовании и уточнении диагноза. Потребность в нем определяется участковым врачом с учетом возраста и результатов первого этап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4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я   прохождения   первого   этапа   диспансеризации   необходимо   прийти   в 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дицинскую   организацию   (поликлинику)   утром,   натощак,   до 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полнения каких-либо физических нагрузок 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ять с собой утреннюю порцию мочи в объеме 100-150 мл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pacing w:val="4"/>
          <w:sz w:val="24"/>
          <w:szCs w:val="24"/>
        </w:rPr>
        <w:t xml:space="preserve">Регулярное прохождение диспансеризации позволит Вам в значительной степени </w:t>
      </w:r>
      <w:r>
        <w:rPr>
          <w:rFonts w:cs="Times New Roman" w:ascii="Times New Roman" w:hAnsi="Times New Roman"/>
          <w:b/>
          <w:bCs/>
          <w:color w:val="0000CC"/>
          <w:spacing w:val="3"/>
          <w:sz w:val="24"/>
          <w:szCs w:val="24"/>
        </w:rPr>
        <w:t xml:space="preserve">уменьшить вероятность развития наиболее опасных заболеваний, являющихся основной </w:t>
      </w:r>
      <w:r>
        <w:rPr>
          <w:rFonts w:cs="Times New Roman" w:ascii="Times New Roman" w:hAnsi="Times New Roman"/>
          <w:b/>
          <w:bCs/>
          <w:color w:val="0000CC"/>
          <w:spacing w:val="5"/>
          <w:sz w:val="24"/>
          <w:szCs w:val="24"/>
        </w:rPr>
        <w:t xml:space="preserve">причиной инвалидности и смертности населения нашей страны или выявить заболевания на </w:t>
      </w:r>
      <w:r>
        <w:rPr>
          <w:rFonts w:cs="Times New Roman" w:ascii="Times New Roman" w:hAnsi="Times New Roman"/>
          <w:b/>
          <w:bCs/>
          <w:color w:val="0000CC"/>
          <w:spacing w:val="4"/>
          <w:sz w:val="24"/>
          <w:szCs w:val="24"/>
        </w:rPr>
        <w:t>ранней стадии развития, когда их лечение наиболее эффективно.</w:t>
      </w:r>
    </w:p>
    <w:p>
      <w:pPr>
        <w:pStyle w:val="Normal"/>
        <w:shd w:fill="FFFFFF" w:val="clear"/>
        <w:spacing w:lineRule="auto" w:line="240" w:before="0" w:after="0"/>
        <w:ind w:left="14" w:right="2822" w:firstLine="3134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6:00Z</dcterms:created>
  <dc:creator>Customer</dc:creator>
  <dc:description/>
  <dc:language>en-US</dc:language>
  <cp:lastModifiedBy>Лариса Николаевна</cp:lastModifiedBy>
  <dcterms:modified xsi:type="dcterms:W3CDTF">2016-06-09T08:56:00Z</dcterms:modified>
  <cp:revision>2</cp:revision>
  <dc:subject/>
  <dc:title>Диспансеризация взрослого населения</dc:title>
</cp:coreProperties>
</file>