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Грипп – это  острое  инфекционное  заболевание, вызываемое  вирусами  гриппа, характеризуется  склонностью  к  развитию  эпидемий.</w:t>
      </w:r>
    </w:p>
    <w:p>
      <w:pPr>
        <w:pStyle w:val="TextBody"/>
        <w:jc w:val="both"/>
        <w:rPr/>
      </w:pPr>
      <w:r>
        <w:rPr/>
        <w:t>Грипп  снижает  иммунитет  организма  и  опасен  осложнениями. Вследствие  перенесенного  заболевания  могут  развиться осложнения -   воспаление  легких  и  бронхит, обостриться  сердечно – сосудистые  заболевания, присоединиться  отит  (воспаление  среднего  уха), гайморит  (воспаление  носовых  пазух), менинго-энцефалит  (воспаление  мозга  и  его  оболочек).</w:t>
      </w:r>
    </w:p>
    <w:p>
      <w:pPr>
        <w:pStyle w:val="TextBody"/>
        <w:jc w:val="both"/>
        <w:rPr/>
      </w:pPr>
      <w:r>
        <w:rPr/>
        <w:t>Самый  эффективный  способ  профилактики  гриппа  это  вакцинация, которая  проводится  в  осенний  период  до  подъема  заболеваемости  ОРВИ. Вакцинация  против  гриппа  в  90%  случаев  предотвращает  заболевание. Если  заболевание  произошло, проведенная  прививка  значительно  снизит  вероятность  осложнений  и  смертельного  исхода.</w:t>
      </w:r>
    </w:p>
    <w:p>
      <w:pPr>
        <w:pStyle w:val="TextBody"/>
        <w:jc w:val="both"/>
        <w:rPr/>
      </w:pPr>
      <w:r>
        <w:rPr/>
        <w:t>В  настоящее  время  в  России  зарегистрировано  и  применяется  11  противогриппозных  вакцин, которые  подразделяются  на  живые  и  инактивированные.</w:t>
      </w:r>
    </w:p>
    <w:p>
      <w:pPr>
        <w:pStyle w:val="TextBody"/>
        <w:jc w:val="both"/>
        <w:rPr/>
      </w:pPr>
      <w:r>
        <w:rPr/>
        <w:t>Среди  эффективных  вакцин  отечественного  производства  следует  отметить  «Гриппол»  и  «Совигрипп».</w:t>
      </w:r>
    </w:p>
    <w:p>
      <w:pPr>
        <w:pStyle w:val="TextBody"/>
        <w:jc w:val="both"/>
        <w:rPr/>
      </w:pPr>
      <w:r>
        <w:rPr/>
        <w:t xml:space="preserve">Данные  вакцины  являются  представителями  нового  поколения  вакцин, сочетающих  высокую  эффективность  с  повышенной  безопасностью. «Гриппол» и  «Совигрипп» содержат  высокоочищенные  антигены  трех  актуальных  штаммов  вируса  гриппа, ежегодно  рекомендуемых  ВОЗ, активно  стимулируют  выработку  антител. Вакцина  «Гриппол»  предназначена  для  профилактики  гриппа  лиц, начиная  с  6  месячного  возраста. </w:t>
      </w:r>
    </w:p>
    <w:p>
      <w:pPr>
        <w:pStyle w:val="TextBody"/>
        <w:jc w:val="both"/>
        <w:rPr/>
      </w:pPr>
      <w:r>
        <w:rPr/>
        <w:t>Противопоказаниями  к  вакцинации  являются  острые  инфекционные  и  неинфекционные  заболевания, хронические  болезни  в  период  обострения, аллергические  реакции  на  белок  куриного  яйца.</w:t>
      </w:r>
    </w:p>
    <w:p>
      <w:pPr>
        <w:pStyle w:val="TextBody"/>
        <w:jc w:val="both"/>
        <w:rPr/>
      </w:pPr>
      <w:r>
        <w:rPr/>
        <w:t>Приоритет  в  иммунопрофилактике  против  гриппа  направлен  на  вакцинацию  групп  повышенного  риска  заболевания, куда  относятся  дети  и  взрослые  с  хроническими  заболеваниями, беременные,  дети, посещающие  детские  дошкольные  учреждения  и  школы, сотрудники  этих  учреждений, медицинские  работники, призывники  на  военную  службу, а  также  лица, старше  60  лет. Указанный  контингент  в  рамках  национального  календаря  прививок  прививается  бесплатно.</w:t>
      </w:r>
    </w:p>
    <w:p>
      <w:pPr>
        <w:pStyle w:val="TextBody"/>
        <w:jc w:val="both"/>
        <w:rPr/>
      </w:pPr>
      <w:r>
        <w:rPr/>
        <w:t xml:space="preserve">Важно  помнить, что  вакцинацию  против  гриппа  необходимо  проводить  заранее  в  осенний  период, чтобы  выработался  надежный  иммунитет  против  этой  инфекции.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4:00Z</dcterms:created>
  <dc:creator>Неизвестный</dc:creator>
  <dc:description/>
  <dc:language>en-US</dc:language>
  <cp:lastModifiedBy>Неизвестный</cp:lastModifiedBy>
  <dcterms:modified xsi:type="dcterms:W3CDTF">2016-08-15T12:14:00Z</dcterms:modified>
  <cp:revision>2</cp:revision>
  <dc:subject/>
  <dc:title>Грипп – это  острое  инфекционное  заболевание, вызываемое  вирусами  гриппа, характеризуется  склонностью  к  развитию  эпиде</dc:title>
</cp:coreProperties>
</file>