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</w:t>
      </w:r>
      <w:r>
        <w:rPr/>
        <w:t>Памятка  для  населения  по  гриппу.</w:t>
      </w:r>
    </w:p>
    <w:p>
      <w:pPr>
        <w:pStyle w:val="Normal"/>
        <w:jc w:val="both"/>
        <w:rPr/>
      </w:pPr>
      <w:r>
        <w:rPr/>
        <w:t>Грипп – это  острая  респираторная  вирусная  инфекция, характеризующаяся  зимней  сезонностью  и  склонностью  к  развитию  эпидемий.</w:t>
      </w:r>
    </w:p>
    <w:p>
      <w:pPr>
        <w:pStyle w:val="Normal"/>
        <w:jc w:val="both"/>
        <w:rPr/>
      </w:pPr>
      <w:r>
        <w:rPr/>
        <w:t>Гриппом  может  заболеть  человек  в  любом  возрасте.</w:t>
      </w:r>
    </w:p>
    <w:p>
      <w:pPr>
        <w:pStyle w:val="Normal"/>
        <w:jc w:val="both"/>
        <w:rPr/>
      </w:pPr>
      <w:r>
        <w:rPr/>
        <w:t>Заразный  период  при  гриппе  составляет  до  7  дней.</w:t>
      </w:r>
    </w:p>
    <w:p>
      <w:pPr>
        <w:pStyle w:val="Normal"/>
        <w:jc w:val="both"/>
        <w:rPr/>
      </w:pPr>
      <w:r>
        <w:rPr>
          <w:b/>
          <w:bCs/>
        </w:rPr>
        <w:t>Основные  симптомы  гриппа</w:t>
      </w:r>
      <w:r>
        <w:rPr/>
        <w:t>:</w:t>
      </w:r>
    </w:p>
    <w:p>
      <w:pPr>
        <w:pStyle w:val="Normal"/>
        <w:jc w:val="both"/>
        <w:rPr/>
      </w:pPr>
      <w:r>
        <w:rPr/>
        <w:t>-острое  начало  заболевания</w:t>
      </w:r>
    </w:p>
    <w:p>
      <w:pPr>
        <w:pStyle w:val="Normal"/>
        <w:jc w:val="both"/>
        <w:rPr/>
      </w:pPr>
      <w:r>
        <w:rPr/>
        <w:t>-высокая  температура, озноб</w:t>
      </w:r>
    </w:p>
    <w:p>
      <w:pPr>
        <w:pStyle w:val="Normal"/>
        <w:jc w:val="both"/>
        <w:rPr/>
      </w:pPr>
      <w:r>
        <w:rPr/>
        <w:t>-мышечные  боли, в  том  числе  в  глазных  яблоках</w:t>
      </w:r>
    </w:p>
    <w:p>
      <w:pPr>
        <w:pStyle w:val="Normal"/>
        <w:jc w:val="both"/>
        <w:rPr/>
      </w:pPr>
      <w:r>
        <w:rPr/>
        <w:t>-першение  или  чувство  саднения  в  горле</w:t>
      </w:r>
    </w:p>
    <w:p>
      <w:pPr>
        <w:pStyle w:val="Normal"/>
        <w:jc w:val="both"/>
        <w:rPr/>
      </w:pPr>
      <w:r>
        <w:rPr/>
        <w:t>-каш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м опасен  грипп?</w:t>
      </w:r>
    </w:p>
    <w:p>
      <w:pPr>
        <w:pStyle w:val="Normal"/>
        <w:jc w:val="both"/>
        <w:rPr/>
      </w:pPr>
      <w:r>
        <w:rPr/>
        <w:t>Грипп  опасен  развитием  тяжелых  форм  заболевания  и  своими  осложнениями: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Легочные  осложнения</w:t>
      </w:r>
      <w:r>
        <w:rPr/>
        <w:t xml:space="preserve">: пневмония. Осложнения  со  стороны  органов  дыхания  могут  развиться  в  первые  сутки  болезни  и  на  любых  сроках  заболевания.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Осложнения  со  стороны  верхних  дыхательных  путей</w:t>
      </w:r>
      <w:r>
        <w:rPr/>
        <w:t>: гайморит, отит, синусит.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Осложнения  со  стороны  сердечно – сосудистой  системы</w:t>
      </w:r>
      <w:r>
        <w:rPr/>
        <w:t>: миокардит, перикардит.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Осложнения  со  стороны  нервной  системы</w:t>
      </w:r>
      <w:r>
        <w:rPr/>
        <w:t xml:space="preserve">: менингит, менингоэнцефалит, энцефалит, полинейропат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 делать  при  заболевании  гриппом?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  случае  заболевания  гриппом  необходимо  обратиться  к  врачу  и  следовать  его  назначениям. Необходимо  строго  выполнять  все  рекомендации  лечащего  врача: своевременно  принимать  лекарства  и  соблюдать  постельный  режим  во  время  болезни, чтобы  уменьшить  вероятность  развития  осложнений. Рекомендуется  обильное  питье  жидкости  (чай, клюквенный  или  брусничный  морс, щелочные  минеральные  воды). Основным  принципом  в  лечении  гриппа  является  ранняя  противовирусная  терапия. </w:t>
      </w:r>
    </w:p>
    <w:p>
      <w:pPr>
        <w:pStyle w:val="Normal"/>
        <w:jc w:val="both"/>
        <w:rPr/>
      </w:pPr>
      <w:r>
        <w:rPr/>
        <w:t xml:space="preserve">Чем  раньше  будет  начат  прием  противовирусных  препаратов, тем  меньше  риск  развития  тяжелых  форм  заболевания  и  осложнений, которые  при  гриппе  могут  развиться  уже  в  первые  сутки  болезни. </w:t>
      </w:r>
    </w:p>
    <w:p>
      <w:pPr>
        <w:pStyle w:val="Normal"/>
        <w:jc w:val="both"/>
        <w:rPr/>
      </w:pPr>
      <w:r>
        <w:rPr/>
        <w:t xml:space="preserve">Противовирусные  препараты  должны  применяться  только  по  назначению  врача. </w:t>
      </w:r>
    </w:p>
    <w:p>
      <w:pPr>
        <w:pStyle w:val="Normal"/>
        <w:jc w:val="both"/>
        <w:rPr/>
      </w:pPr>
      <w:r>
        <w:rPr/>
        <w:t>Самолечение  недопустимо.</w:t>
      </w:r>
    </w:p>
    <w:p>
      <w:pPr>
        <w:pStyle w:val="Normal"/>
        <w:jc w:val="both"/>
        <w:rPr/>
      </w:pPr>
      <w:r>
        <w:rPr/>
        <w:t>Помещение, где  находится  больной, необходимо  регулярно  проветривать, предметы  обихода  протирать  дезинфицирующими  средствами.</w:t>
      </w:r>
    </w:p>
    <w:p>
      <w:pPr>
        <w:pStyle w:val="Normal"/>
        <w:jc w:val="both"/>
        <w:rPr/>
      </w:pPr>
      <w:r>
        <w:rPr/>
        <w:t>Общение  с  больным  по  возможности  ограничить. При  уходе  за  больным  одевать  маску, часто  мыть  руки.</w:t>
      </w:r>
    </w:p>
    <w:p>
      <w:pPr>
        <w:pStyle w:val="Normal"/>
        <w:jc w:val="both"/>
        <w:rPr/>
      </w:pPr>
      <w:r>
        <w:rPr/>
        <w:t>Чтобы  не  подвергать  себя  риску  развития  осложнений, а  также  чтобы  не  заразить  окружающих, во  время  болезни  нельзя  выходить  на  учебу  и  работу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филактика  гриппа.  </w:t>
      </w:r>
    </w:p>
    <w:p>
      <w:pPr>
        <w:pStyle w:val="Normal"/>
        <w:jc w:val="both"/>
        <w:rPr/>
      </w:pPr>
      <w:r>
        <w:rPr/>
        <w:t xml:space="preserve">Самый  эффективный  способ  профилактики  гриппа  это  </w:t>
      </w:r>
      <w:r>
        <w:rPr>
          <w:b/>
          <w:bCs/>
        </w:rPr>
        <w:t>вакцинация</w:t>
      </w:r>
      <w:r>
        <w:rPr/>
        <w:t xml:space="preserve">, которая  проводится  в  </w:t>
      </w:r>
      <w:r>
        <w:rPr>
          <w:b/>
          <w:bCs/>
        </w:rPr>
        <w:t xml:space="preserve">осенний  период  </w:t>
      </w:r>
      <w:r>
        <w:rPr/>
        <w:t>до  подъема  заболеваемости  ОРВИ. Вакцинация  позволяет  снизить  риск  развития  заболевания  и  осложнений. Вакцина  стимулирует  образование  в  организме  человека  антител  против  вируса  гриппа. Современные  вакцины  от  гриппа  не  содержат  «живой»  вирус  и  относятся  к  наиболее  безопасным  и  эффективным.</w:t>
      </w:r>
    </w:p>
    <w:p>
      <w:pPr>
        <w:pStyle w:val="Normal"/>
        <w:jc w:val="both"/>
        <w:rPr/>
      </w:pPr>
      <w:r>
        <w:rPr/>
        <w:t>Меры  профилактики  гриппа  включают  следующий  перечень  мероприятий:</w:t>
      </w:r>
    </w:p>
    <w:p>
      <w:pPr>
        <w:pStyle w:val="Normal"/>
        <w:jc w:val="both"/>
        <w:rPr/>
      </w:pPr>
      <w:r>
        <w:rPr/>
        <w:t xml:space="preserve">-стараться  избегать  тесных  контактов  с  больными  людьми </w:t>
      </w:r>
    </w:p>
    <w:p>
      <w:pPr>
        <w:pStyle w:val="Normal"/>
        <w:jc w:val="both"/>
        <w:rPr/>
      </w:pPr>
      <w:r>
        <w:rPr/>
        <w:t>-держаться  на  расстоянии  не  менее  1  метра  от  больного</w:t>
      </w:r>
    </w:p>
    <w:p>
      <w:pPr>
        <w:pStyle w:val="Normal"/>
        <w:jc w:val="both"/>
        <w:rPr/>
      </w:pPr>
      <w:r>
        <w:rPr/>
        <w:t>-часто  мыть  руки  с  водой  с  мылом  или  спиртосодержащим  средством  для  рук</w:t>
      </w:r>
    </w:p>
    <w:p>
      <w:pPr>
        <w:pStyle w:val="Normal"/>
        <w:jc w:val="both"/>
        <w:rPr/>
      </w:pPr>
      <w:r>
        <w:rPr/>
        <w:t xml:space="preserve">-соблюдать  правила  «этикета»  при  кашле – прикрывать  рот  и  нос  носовым  платком  или  салфеткой  при  чихании  и  кашле </w:t>
      </w:r>
    </w:p>
    <w:p>
      <w:pPr>
        <w:pStyle w:val="Normal"/>
        <w:jc w:val="both"/>
        <w:rPr/>
      </w:pPr>
      <w:r>
        <w:rPr/>
        <w:t>-стараться  не  прикасаться  руками  к  глазам, носу  и  рту</w:t>
      </w:r>
    </w:p>
    <w:p>
      <w:pPr>
        <w:pStyle w:val="Normal"/>
        <w:jc w:val="both"/>
        <w:rPr/>
      </w:pPr>
      <w:r>
        <w:rPr/>
        <w:t>-дезинфицировать  ручки  дверей, поверхности  мебели, игрушки  и  другие  твердые  поверхности  с  помощью  бытовых  дезинфицирующих  средств</w:t>
      </w:r>
    </w:p>
    <w:p>
      <w:pPr>
        <w:pStyle w:val="Normal"/>
        <w:jc w:val="both"/>
        <w:rPr/>
      </w:pPr>
      <w:r>
        <w:rPr/>
        <w:t xml:space="preserve">-носить  маски  в  помещениях  где  находится  больной  человек  (маска  используется  один  раз, влажную  маску  следует  сменить  на  новую  сухую, маска  должна  плотно  закрывать  рот  и  нос, перед  одеванием  маски  необходимо  вымыть  руки).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4:00Z</dcterms:created>
  <dc:creator>Неизвестный</dc:creator>
  <dc:description/>
  <dc:language>en-US</dc:language>
  <cp:lastModifiedBy>Неизвестный</cp:lastModifiedBy>
  <dcterms:modified xsi:type="dcterms:W3CDTF">2016-08-15T09:04:00Z</dcterms:modified>
  <cp:revision>2</cp:revision>
  <dc:subject/>
  <dc:title>                           Памятка  для  населения  по  гриппу</dc:title>
</cp:coreProperties>
</file>