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7">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10">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2">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rFonts w:cs="Calibri"/>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rPr>
      </w:pPr>
      <w:r>
        <w:rPr>
          <w:rFonts w:cs="Calibri"/>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3">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5">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rFonts w:cs="Calibri"/>
            <w:color w:val="0000FF"/>
          </w:rPr>
          <w:t>кодексом</w:t>
        </w:r>
      </w:hyperlink>
      <w:r>
        <w:rPr>
          <w:rFonts w:cs="Calibri"/>
        </w:rPr>
        <w:t xml:space="preserve"> Российской Федерации и </w:t>
      </w:r>
      <w:hyperlink r:id="rId17">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19">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3652EE73088DFBF3682F40D60AB643D46672E538889C86F4DFBC4FB8D79327D7D74D6ABCC9A11uCs3L" TargetMode="External"/><Relationship Id="rId3" Type="http://schemas.openxmlformats.org/officeDocument/2006/relationships/hyperlink" Target="consultantplus://offline/ref=6163652EE73088DFBF3682F40D60AB643D46672E578789C86F4DFBC4FB8D79327D7D74D1uAs9L" TargetMode="External"/><Relationship Id="rId4" Type="http://schemas.openxmlformats.org/officeDocument/2006/relationships/hyperlink" Target="consultantplus://offline/ref=6163652EE73088DFBF3682F40D60AB64344D652A5DD6DECA3E18F5uCs1L" TargetMode="External"/><Relationship Id="rId5" Type="http://schemas.openxmlformats.org/officeDocument/2006/relationships/hyperlink" Target="consultantplus://offline/ref=6163652EE73088DFBF3682F40D60AB643D46672E538889C86F4DFBC4FBu8sDL" TargetMode="External"/><Relationship Id="rId6" Type="http://schemas.openxmlformats.org/officeDocument/2006/relationships/hyperlink" Target="consultantplus://offline/ref=6163652EE73088DFBF3682F40D60AB643D46672E538889C86F4DFBC4FB8D79327D7D74D6ABCC921AuCs9L" TargetMode="External"/><Relationship Id="rId7" Type="http://schemas.openxmlformats.org/officeDocument/2006/relationships/hyperlink" Target="consultantplus://offline/ref=6163652EE73088DFBF3682F40D60AB643D466328568389C86F4DFBC4FB8D79327D7D74D6ABCC921FuCs8L" TargetMode="External"/><Relationship Id="rId8" Type="http://schemas.openxmlformats.org/officeDocument/2006/relationships/hyperlink" Target="consultantplus://offline/ref=6163652EE73088DFBF3682F40D60AB643D466328568389C86F4DFBC4FB8D79327D7D74D6ABCC9219uCs7L" TargetMode="External"/><Relationship Id="rId9" Type="http://schemas.openxmlformats.org/officeDocument/2006/relationships/hyperlink" Target="consultantplus://offline/ref=6163652EE73088DFBF3682F40D60AB643D466021558189C86F4DFBC4FB8D79327D7D74D6ABCC9219uCs4L" TargetMode="External"/><Relationship Id="rId10" Type="http://schemas.openxmlformats.org/officeDocument/2006/relationships/hyperlink" Target="consultantplus://offline/ref=6163652EE73088DFBF3682F40D60AB643D47652A5F8189C86F4DFBC4FB8D79327D7D74D6ABCC9218uCs7L" TargetMode="External"/><Relationship Id="rId11" Type="http://schemas.openxmlformats.org/officeDocument/2006/relationships/hyperlink" Target="consultantplus://offline/ref=6163652EE73088DFBF3682F40D60AB643D46672E538889C86F4DFBC4FB8D79327D7D74D6ABCC901FuCs2L" TargetMode="External"/><Relationship Id="rId12" Type="http://schemas.openxmlformats.org/officeDocument/2006/relationships/hyperlink" Target="consultantplus://offline/ref=6163652EE73088DFBF3682F40D60AB643D46672E538889C86F4DFBC4FB8D79327D7D74D6ABCC9111uCs9L" TargetMode="External"/><Relationship Id="rId13" Type="http://schemas.openxmlformats.org/officeDocument/2006/relationships/hyperlink" Target="consultantplus://offline/ref=6163652EE73088DFBF3682F40D60AB64354C602E578BD4C26714F7C6FC8226257A3478D7ABCC92u1sCL" TargetMode="External"/><Relationship Id="rId14" Type="http://schemas.openxmlformats.org/officeDocument/2006/relationships/hyperlink" Target="consultantplus://offline/ref=6163652EE73088DFBF3682F40D60AB643D46672E538889C86F4DFBC4FBu8sDL" TargetMode="External"/><Relationship Id="rId15" Type="http://schemas.openxmlformats.org/officeDocument/2006/relationships/hyperlink" Target="consultantplus://offline/ref=6163652EE73088DFBF3682F40D60AB64354C602E578BD4C26714F7C6FC8226257A3478D7ABCC92u1sCL" TargetMode="External"/><Relationship Id="rId16" Type="http://schemas.openxmlformats.org/officeDocument/2006/relationships/hyperlink" Target="consultantplus://offline/ref=6163652EE73088DFBF3682F40D60AB643D476420568289C86F4DFBC4FBu8sDL" TargetMode="External"/><Relationship Id="rId17" Type="http://schemas.openxmlformats.org/officeDocument/2006/relationships/hyperlink" Target="consultantplus://offline/ref=6163652EE73088DFBF3682F40D60AB643D446320568089C86F4DFBC4FBu8sDL" TargetMode="External"/><Relationship Id="rId18" Type="http://schemas.openxmlformats.org/officeDocument/2006/relationships/hyperlink" Target="consultantplus://offline/ref=6163652EE73088DFBF3682F40D60AB643D46672E538889C86F4DFBC4FB8D79327D7D74D6ABCC901DuCs3L" TargetMode="External"/><Relationship Id="rId19" Type="http://schemas.openxmlformats.org/officeDocument/2006/relationships/hyperlink" Target="consultantplus://offline/ref=6163652EE73088DFBF3682F40D60AB64354C602E578BD4C26714F7C6FC8226257A3478D7ABCC92u1sC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7:00Z</dcterms:created>
  <dc:creator>Ильмира Н. Закирова</dc:creator>
  <dc:description/>
  <dc:language>en-US</dc:language>
  <cp:lastModifiedBy>Admin</cp:lastModifiedBy>
  <dcterms:modified xsi:type="dcterms:W3CDTF">2019-03-06T11:17:00Z</dcterms:modified>
  <cp:revision>2</cp:revision>
  <dc:subject/>
  <dc:title/>
</cp:coreProperties>
</file>