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1.1. Правила внутреннего распорядка для пациентов, их представителей и посетителей  Государственного автономного учреждения здравоохранения Республики Татарстан  «Мензелинская ЦРБ» (далее -Правила) - это организационно-правовой документ, регламентирующий в соответствии с  действующим законодательством  поведение в больнице пациента, его представителей  и посетителей, права  и  обязанности  пациента  при  получении медицинской помощи, а также иные вопросы, возникающие между пациентом, его  представителем или посетителем и лечебным учре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ила разработаны в соответствии с законодательством Российской Федерации, законодательством Республики Татарстан в области охраны здоровья граждан и иных нормативно-правовых актов, согласованы с заместителями главного врача и утверждены приказом главного врача боль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 Правила размещены в общедоступных местах больницы, в том числе в приемном отделении, на информационных стендах, в пала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Настоящие Правила обязательны для всех пациентов ГАУЗ «Мензелинская ЦРБ», их законных представителей и посетителей больницы. С Правилами пациенты и их законные представители знакомятся под роспись в приемном отделении ГАУЗ «Мензелинская ЦРБ», повторно - в профильном отде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авила включ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пациента и посет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    предоставления   информации о состоянии   здоровья пациента;    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рядок разрешения конфликтных ситуаций между ГАУЗ «Мензелинская ЦРБ» и пациентом (его представителем) или посет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ебывания в больнице пациентов, посетителей и родственников, осуществляющих уход за паци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док дня, режим посещений пациентов в отделе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 Пациенты, находящиеся при поступлении в ГАУЗ «Мензелинская ЦРБ» в критическом состоянии, и в иных необходимых случаях, должны быть ознакомлены с Правилами внутреннего распорядка для пациентов больницы сразу после стабилизации их состо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несоблюдении пациентом настоящих Правил, в том числе режима дня, лечащий врач может отказаться по согласованию с администрацией учреждения от наблюдения и лечения пациента, если это не угрожает жизни пациента и здоровью окружающих</w:t>
      </w:r>
      <w:r>
        <w:rPr>
          <w:rStyle w:val="Emphasis"/>
          <w:rFonts w:cs="Times New Roman" w:ascii="Times New Roman" w:hAnsi="Times New Roman"/>
          <w:color w:val="30303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8. При несоблюдении законным представителем, лицами, осуществляющими уход за пациентом, а также посетителями настоящих Правил, предписаний лечащего врача, администрация ГАУЗ «Мензелинская ЦРБ» оставляет за собой право ограничить совместное пребывание указанных лиц с пациентом, ограничить или запретить законному представителю, посетителю посещение пациен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7:00Z</dcterms:created>
  <dc:creator>инженер АСУ</dc:creator>
  <dc:description/>
  <cp:keywords/>
  <dc:language>en-US</dc:language>
  <cp:lastModifiedBy>инженер АСУ</cp:lastModifiedBy>
  <dcterms:modified xsi:type="dcterms:W3CDTF">2017-01-13T06:31:00Z</dcterms:modified>
  <cp:revision>2</cp:revision>
  <dc:subject/>
  <dc:title/>
</cp:coreProperties>
</file>