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1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АВТОНОМНОЕ УЧРЕЖДЕНИЕ ЗДРАВООХРАНЕНИЯ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СЛЮМОВСКАЯ ЦЕНТРАЛЬНАЯ РАЙОННАЯ БОЛЬНИЦА»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словия и порядок предоставления бесплатной медицинской помощи гражданам Российской Федерации на территории Республики Татарстан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</w:r>
      <w:r>
        <w:rPr/>
        <w:t>Настоящий Порядок предоставления медицинской помощи регламентирует принципы организации медицинской помощи, направленные на совершенствование и повышение качества оказания медицинской помощи и соблюдение прав пациент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360" w:before="0" w:after="20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Программы бесплатно предоставляются следующие виды медицинской помощи: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медико-санитарная помощь, в том числе доврачебная, врачебная и специализированная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ая, в том числе высокотехнологичная, медицинская помощь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, в том числе скорая специализированная, медицинская помощь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Первичная медико-санитарная помощь оказывается в амбулаторных условиях и в условиях дневного стационара, а также в специально созданных подразделениях, оказывающих первичную медико-санитарную помощь в неотложной форме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Специализированная, в том числе высокотехнологичная,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Скорая, в том числе скорая специализированная, медицинская помощь оказывается гражданам в экстренной или неотложной форме вне ЦРБ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ая, в том числе скорая специализированная, медицинская помощь медицинскими организациями государственной или муниципальной систем здравоохранения оказывается гражданам бесплатно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эвакуация осуществляется выездными бригадами скорой медицинской помощи, а также санитарно-авиационным транспортом, с проведением во время транспортировки мероприятий по оказанию медицинской помощи, в том числе с применением медицинского оборудован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Медицинская помощь предоставляется в следующих формах: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В соответствии со статьей 21 Федерального закона от 21 ноября 2011 года № 323-ФЗ «Об основах охраны здоровья граждан в Российской Федерации» при оказании гражданину медицинской помощи в рамках Программы гражданин имеет право на выбор медицинской организации в порядке, установленном приказом Министерства здравоохранения и социального развития Российской Федерации от 26 апреля 2012 г.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, и на выбор врача с учетом согласия врач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чащий врач назначается руководителем медицинской организации (подразделения медицинской организации) или выбирается гражданином с учетом согласия врач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При получении первичной медико-санитарной помощи по Территориальной программе ОМС гражданин имеет право на выбор врача-терапевта, врача-терапевта участкового, врача-педиатра, врача-педиатра участкового, врача общей практики (семейного врача) или фельдшера не чаще чем один раз в год (за исключением случаев замены медицинской организации) путем подачи заявления лично или через своего представителя на имя руководителя ГАУЗ «Муслюмовская ЦРБ». Гражданин должен быть ознакомлен учреждением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В случае требования пациента о замене лечащего врача (за исключением случаев оказания специализированной медицинской помощи) пациент обращается к главному врачу ГАУЗ «Муслюмовская ЦРБ» с заявлением в письменной форме, в котором указываются причины замены лечащего врач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в течение трех рабочих дней со дня получения заявления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информации, представленной главным врачом, пациент осуществляет выбор врач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в течение трех рабочих дней со дня получения заявления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ЦРБ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информации, представленной руководителем подразделения медицинской организации, пациент осуществляет выбор врач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Возложение функций лечащего врача на врача соответствующей специальности осуществляется с учетом его соглас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Предоставление первичной медико-санитарной медицинской помощи в амбулаторных 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Первичная медико-санитарная медицинская помощь оказывается преимущественно по территориально-участковому принципу, за исключением медицинской помощи в консультативных поликлиниках, специализированных поликлиниках и диспансерах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лучения первичной медико-санитарной помощи по Территориальной программе ОМС гражданин выбирает медицинскую организацию не чаще одного раза в год (за исключением случаев изменения места жительства или места пребывания гражданина) в порядке, установленном приказом Министерства здравоохранения и социального развития Российской Федерации от 26 апреля 2012 г.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 Медицинская организация, оказывающая первичную медико-санитарную помощь по территориально-участковому принципу, не вправе отказать гражданину в прикреплении по месту фактического проживания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дицинской организации гражданами, проживающими за пределами Республики Татарстан, осуществляется в порядке, утвержденном приказом Министерства здравоохранения Российской Федерации от 21 декабря 2012 года № 1342н «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егистрации застрахованных лиц в медицинских организациях, осуществляющих деятельность в сфере ОМС на территории Республики Татарстан, осуществляется в порядке, установленном приказом Министерства здравоохранения Республики Татарстан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Первичная доврачебная и первичная врачебная медико-санитарная помощь организуются по территориально-участковому принципу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населения по участкам осуществляется главным врачом Муслюмовской ЦРБ, оказывающих первичную медико-санитарную помощь, с учетом установленной нормативной численности прикрепленного населения и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Первичная медико-санитарная помощь организуется и оказывается в амбулаторных условиях и условиях дневного стационара в соответствии с порядками оказания отдельных видов (по профилям) медицинской помощи и на основе стандартов медицинской помощи, утвержденных Министерством здравоохранения Российской Федерации, в случае их отсутствия - в соответствии с клиническими рекомендациями и руководствами, другими нормативными правовыми документам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сроки, место и своевременность проведения диагностических и лечебных мероприятий определяются лечащим врачом и указываются им в медицинской карте пациента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4. При выборе врача и медицинской организации для получения первичной медико-санитарной помощи гражданин (его законный представитель) дает информированное добровольное согласие на медицинские вмешательства, перечень которых установлен приказом Министерства здравоохранения и социального развития Российской Федерации от 23 апреля 2012 г.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. 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При обращении за медицинской помощью по Территориальной программе ОМС гражданин обязан предъявить полис ОМС и паспорт или иной документ, удостоверяющий личность, за исключением случаев оказания экстренной медицинской помощ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 Оказание медицинской помощи на дому предусматривает обслуживание вызова врачом-терапевтом участковым, врачом-педиатром участковым, врачом общей практики (семейным врачом) в день приема (вызова), проведение консультаций врачами-специалистами по назначению врача-терапевта участкового, врача-педиатра участкового, врача общей практики (семейного врача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мощь на дому оказывается при острых заболеваниях, сопровождающихся ухудшением состояния здоровья, состояниях, представляющих эпидемиологическую опасность для окружающих, хронических заболеваниях в стадии обострения, заболеваниях женщин во время беременности и после родов, осуществлении патронажа родильниц и детей первого года жизни (в том числе новорожденных) в установленном порядке, при невозможности (ограниченности) пациентов к самостоятельному обращению (передвижению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 Первичная медико-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-санитарной помощи, а также первичной врачебной и первичной специализированной медико-санитарной помощ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тложная медицинская помощь на дому осуществляется в течение не более двух часов после поступления обращения больного или иного лица об оказании медицинской помощи на дому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 Неотложная медицинская помощь лицам, обратившимся в медицинскую организацию с признаками неотложных состояний, оказывается не позднее двух часов с момента обращения в регистратуру медицинской организаци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 Отдельные функции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 руководителем медицинской организации, могут быть в установленном законодательством порядке возложены на фельдшера или акушерку.3.8. Пациент либо его законный представитель имеет прав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 в порядке, установленном Министерством здравоохранения Российской Федераци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 Направление пациента на плановую госпитализацию в дневной стационар осуществляется лечащим врачом в соответствии с медицинскими показаниями, предусматривающими медицинское наблюдение и лечение в дневное время, но не требующими круглосуточного медицинского наблюдения и лечен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 Направление пациента на плановую госпитализацию в круглосуточный стационар осуществляется лечащим врачом. Перед направлением пациента на плановую госпитализацию должно быть проведено обследование в объеме, установленном Министерством здравоохранения Республики Татарстан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ыдаче направления на плановую госпитализацию лечащий врач обязан проинформировать гражданина о перечне медицинских организаций, участвующих в реализации Программы, в которых возможно оказание медицинской помощи соответствующего профил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 Предварительная запись на прием к врачу-терапевту участковому, врачу-педиатру участковому, врачу общей практики (семейному врачу) для получения первичной медико-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(http://uslugi.tatar.ru/), Единый портал государственных и муниципальных услуг (функций) (http://www.gosuslugi.ru/), через терминал электронной очереди; записи сотрудником регистратуры медицинской организации (при обращении пациента в регистратуру или по телефону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. При направлении пациента в консультативную поликлинику, специализированную поликлинику и диспансеры оформляется выписка из медицинской карты амбулаторного больного в соответствии с действующими нормативными документам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. Медицинские карты амбулаторных больных хранятся в медицинской организации. Медицинская организация несет ответственность за их сохранность в соответствии с законодательством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Условия и сроки диспансеризации населения для отдельных категорий населения, включая подростков и студентов, обучающихся по очной форме на бюджетной основе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 населения, в том числе детей, представляет собой комплекс мероприятий, в том числе медицинский осмотр врачами-специалистами и применение необходимых методов обследования, осуществляемых в отношении определенных групп населения. Диспансеризация направлена на раннее выявление и профилактику заболеваний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ансеризация населения осуществляется медицинскими организациями, участвующими в реализации Программы, в соответствии с программами и сроками диспансеризации, утвержденными нормативными документами Министерства здравоохранения Российской Федерации, с учетом желания пациента (его законного представителя)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тсутствии необходимых врачей-специалистов, лабораторных и функциональных исследований в Муслюмовской ЦРБ консультации специалистов и диагностические исследования для диспансеризации населения, в том числе детского, могут проводиться с привлечением специалистов других медицинских организаций в установленном порядке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результатах осмотров врачами-специалистами, проведенных исследований, рекомендации врачей-специалистов по проведению профилактических мероприятий и лечению, а также общее заключение с комплексной оценкой состояния здоровья вносятся в медицинскую документацию в установленном порядке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результатах осмотров врачами-специалистами, проведенных исследований, рекомендации врачей-специалистов по проведению профилактических мероприятий и лечению, а также общее заключение с комплексной оценкой состояния здоровья вносятся в медицинскую документацию в установленном поряд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Мероприятия по профилактике заболеваний и формированию здорового образа жизни, осуществляемые в рамках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осуществляются следующие мероприятия по профилактике заболеваний и формированию здорового образа жизн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мотивации к ведению здорового образа жизни (организации здорового питания, режима двигательной активности, отказа от вредных привычек) в медицинских организациях, в том числе в центрах здоровья, включая обучение основам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программ по самоконтролю и профилактике обострений неинфекционных заболеваний, в том числе в школах здоровья (сахарный диабет, артериальная гипертензия, бронхиальная астма, глаукома и других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прививок, включенных в национальный календарь профилактических прививок и календарь профилактических прививок по эпидемическим показ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дицинских осмотров (профилактических, предварительных, периодических) детей до 18 лет, включая лабораторные исследования, в том числе при оформлении их временного трудоустройства в свободное от учебы и каникулярное время, при поступлении в общеобразовательные организации, профессиональные образовательные организации и образовательные организации высшего образования, студентов и учащихся, обучающихся по дневной форме обучения, за исключением медицинских осмотров, осуществляемых за счет средств работодателей и (или) личных средств граждан, в случаях, установленных законодательством Российской Федер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гигиеническому просвещению, информационно-коммуникационных мероприятий по ведению здорового образа жизни, профилактике неинфекционных заболеваний и потребления наркотических средств и психотропных веществ без назначения врача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изготовление и распространение среди населения информационных материалов (буклетов, листовок, брошюр) о профилактике заболеваний и принципах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наружной рекламы, включая плакаты, баннеры и другое, для формирования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, пропагандирующих здоровый образ жизни в средствах массовой информации, в том числе на телерадиоканал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на официальных сайтах Министерства здравоохранения Республики Татарстан, медицинских организаций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и мероприятий по привлечению внимания населения к здоровому образу жизни и формированию здорового образа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дицинскими организациями, в том числе центрами здоровья, нарушений основных условий ведения здорового образа жизни, факторов риска развития неинфекционных заболеваний, включая риск пагубного потребления алкоголя, наркотических и психотропных веществ, определение степени их выраженности и опасности для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их услуг по коррекции (устранению или снижению уровня) факторов риска развития неинфекционных заболеваний, профилактике осложнений неинфекционных заболеваний, включая направление пациентов по медицинским показаниям к врачам-специалистам, в том числе специализированных медицинских организаций, направление граждан с выявленным риском пагубного потребления алкоголя, наркотических и психотропных веществ к врачу-психиатру-наркологу медицинской организации, оказывающей наркологическую помощ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, медицинских осмотров, медицинских обследований определенных групп взрослого и детского населения, включая взрослое население в возрасте 18 лет и старше, работающих и неработающих граждан, обучающихся в образовательных организациях по очной форме обучения, пребывающих в стационарных учреждениях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, и других категорий населения в соответствии с порядками, установленными Министерством здраво-охранения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ного наблюдения за больными неинфекционными заболеваниями, а также за гражданами с высоким риском развития сердечно-сосудистых заболеваний в соответствии с порядками, установленными Министерством здравоохранения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, осуществляющих деятельность в сфере ОМС на территории Республики Татарстан, в порядке, установленном Министерством здравоохранения Республики Татарст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глубленных медицинских осмотров граждан пожилого возраста и инвалидов, проживающих в домах-интернатах для престарелых и инвалидов в Республике Татарстан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глубленных медицинских осмотров граждан, пострадавших вследствие аварии на Чернобыльской атомной электростанции, и приравненных к ним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крининговых обследований женщин в возрасте 50 – 69 лет, за исключением подлежащих диспансеризации, в целях раннего выявления злокачественных новообразований молочных желез в порядке, утвержденном Министерством здравоохранения Республики Татарст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итологических скрининговых обследований женщин от 18 лет и старше, за исключением подлежащих диспансеризации, на выявление патологии шейки матки в рамках первичных посещений врачей – акушеров-гинекологов и средних медицинских работников (акушерок) смотровых кабинетов в порядке, установленном Министерством здравоохранения Республики Татарстан (с периодичностью один раз в два года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диспансеризации инвалидов и ветеранов Великой Отечественной войны, супругов погибших (умерших) инвалидов и участников Великой Отечественной войны, лиц, награжденных знаком «Жителю блокадного Ленинграда»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абор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словия бесплатного оказания скорой медицинской помощи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Скорая медицинская помощь населению осуществляется медицинскими организациями независимо от их территориальной и ведомственной подчиненности и формы собственности медицинскими работник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 Скорая медицинская помощь населению оказывается круглосуточно при состояниях, требующих срочного медицинского вмешательства (при несчастных случаях, травмах, отравлениях и других состояниях и заболеваниях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 Скорая медицинская помощь гражданам Российской Федерации и иным лицам, находящимся на ее территории, оказывается бесплатно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 Скорая, в том числе скорая специализированная, медицинская помощь оказывается в следующих формах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тренной – при внезапных острых заболеваниях, состояниях, обострении хронических заболеваний, представляющих угрозу жизни пациент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еотложной – при внезапных острых заболеваниях, состояниях, обострении хронических заболеваний без явных признаков угрозы жизни пациента.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Время доезда к месту вызова бригады скорой медицинской помощи при оказании скорой медицинской помощи в экстренной форме не должно превышать 20 минут с момента передачи (принятия) вызо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, утвержденных Министерством здравоохранения Российской Федерации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 Оказание скорой медицинской помощи включает установление ведущего синдрома и предварительного диагноза заболевания (состояния), осуществление мероприятий, способствующих стабилизации или улучшению состояния пациент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 При наличии медицинских показаний осуществляется медицинская эвакуация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 Медицинская эвакуация – транспортировка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эвакуация осуществляется выездными бригадами скорой медицинской помощи, а также санитарно-авиационным транспортом с проведением во время транспортировки мероприятий по оказанию медицинской помощи, в том числе с применением медицинского оборуд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Медицинская эвакуация может осуществляться с места происшествия или места нахождения пациента (вне медицинской организации), а также из медицинской организации, в которой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 Выбор медицинской организации для доставки пациента производится исходя из тяжести состояния пациента, минимальной транспортной доступности до места расположения медицинской организации и профиля медицинской организации, куда будет доставляться пациент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 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 Оказание медицинской помощи больным и пострадавшим, обратившимся за помощью непосредственно на станцию скорой медицинской помощи, осуществляется в кабинете для приема амбулаторных боль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 Отсутствие страхового полиса и личных документов не является причиной отказа в вызове и оказании скорой помощи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. Оплата дежурств бригад скорой медицинской помощи при проведении массовых мероприятий (спортивных, культурных и других) осуществляется за счет средств организаторов указанных мероприятий.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Предоставление специализированной медицинской помощ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Специализированная медицинская помощь оказывается в стационарных условиях и в условиях дневного стационара в экстренной, неотложной и плановой форме. Медицинская помощь в неотложной или экстренной форме оказывается гражданам с учетом соблюдения установленных требований к срокам ее оказан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Специализированная медицинская помощь организуется и оказывается в соответствии с порядками оказания отдельных видов (по профилям) медицинской помощи и на основе стандартов медицинской помощи, утвержденных Министерством здравоохранения Российской Федерации, в случае их отсутствия - в соответствии с клиническими рекомендациями и руководствами, другими нормативными правовыми документам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Госпитализация для лечения пациента в условиях круглосуточного или дневного стационаров осуществляется по медицинским показаниям, которые определяются лечащим врачом или врачебной комиссией медицинской организации. При самостоятельном обращении гражданина в медицинскую организацию медицинские показания определяет врач-специалист данной медицинской организаци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. Госпитализация в стационар в экстренной форме осуществляется при внезапных острых заболеваниях (состояниях), обострении хронических заболеваний, представляющих угрозу жизни пациента, по направлению врача (фельдшера, акушерки), в том числе в порядке перевода из другой медицинской организации, врача (фельдшера) скорой медицинской помощи, а также самостоятельно обратившихся больных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.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(дневной стационар) медицинской организации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. Госпитализация в стационар в плановой форме осуществляется по направлению лечащего врача медицинской организации, оказывающей первичную медико-санитарную помощь (в том числе первичную специализированную),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. Лечение сопутствующих заболеваний проводится в случае обострения и их влияния на тяжесть и течение основного заболеван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8. Пациент имеет право на получение лечебного питания с учетом особенностей течения основного и сопутствующего заболеваний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9. Выписка пациента из стационара и дневного стационара осуществляется на основании следующих критериев: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тановление клинического диагноза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абилизация лабораторных показателей патологического процесса основного и сопутствующего заболевания, оказывающего влияние на тяжесть и течение основного заболевания;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остижение запланированного результата, выполнение стандарта медицинской помощи и (или) клинических рекомендаций (за исключением случаев перевода в другие медицинские организации с целью выполнения порядков оказания и стандартов медицинской помощи). </w:t>
            </w:r>
          </w:p>
          <w:p>
            <w:pPr>
              <w:pStyle w:val="Normal"/>
              <w:spacing w:lineRule="auto" w:line="360" w:before="280" w:after="28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Условия пребывания в медицинских организациях при оказании медицинской помощи в стационарных условиях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 Размещение больных производится в палаты на три и более человек. При отсутствии в профильном отделении свободных мест допускается размещение пациентов, поступивших по экстренным показаниям, вне палаты на срок не более суток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 При госпитализации детей в возрасте семи лет и старше без родителей мальчики и девочки размещаются в палатах раздельно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 При госпитализации ребенка одному из родителей,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вместном нахождении родителя, иного члена семьи или иного законного представителя с ребенком (в возрасте до четырех лет включительно), а с ребенком старше данного возраста – при наличии медицинских показаний с указанных лиц не взимается плата за предоставление спального места и питания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 При госпитализации детей на плановое стационарное лечение должна быть предоставлена справка об отсутствии контакта с контагиозными инфекционными больными в течение двадцати одного дня до дня госпитализации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 Питание больного, проведение лечебно-диагностических манипуляций, лекарственное обеспечение производятся с момента поступления в стационар.</w:t>
            </w:r>
          </w:p>
          <w:p>
            <w:pPr>
              <w:pStyle w:val="Normal"/>
              <w:spacing w:lineRule="auto" w:line="36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лечебным питанием осуществляется в соответствии с порядком, установленным Министерством здравоохранения Российской Федерации 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.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, за исключением случаев оперативного родоразрешения, при наличии в учреждении родовспоможения соответствующих условий (индивидуальных родовых залов) и отсутствии у отца или иного члена семьи контагиозных инфекционных заболеваний. Реализация такого права осуществляется без взимания платы с отца ребенка или иного члена семь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участвующих в Программ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Право на внеочередное оказание медицинской помощи имеют следующие категории граждан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авалеры ордена Слав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Героев Советского Союза, Героев Российской Федерации и полных кавалеров ордена Слав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циалистического Труд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Труд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кавалеры ордена Трудовой Слав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 или полного кавалера ордена Трудовой Славы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Почетный донор России», «Почетный донор СССР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Чернобыльской катастрофы, и приравненные к ним категории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нанные пострадавшими от политических репресс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и участники войн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ые члены семей погибших (умерших) инвалидов войн, участников Великой Отечественной войны и ветеранов боевых действий, состоявшие на их иждивении и получающие пенсию по случаю потери кормильца (имеющие право на ее получение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на других военных объектах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ставшиеся без попечения родител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, имеющие ограничение функции передвиж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нованием для внеочередного оказания медицинской помощи является документ, подтверждающий принадлежность гражданина к льготной категор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медицинская помощь предоставляется в следующих условия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(кроме высокотехнологичной медицинской помощи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очередного оказания медицинской помощ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медицинская помощь в амбулаторных условиях оказывается гражданам во внеочередном порядке по месту прикрепления. Плановые консультации, диагностические и лабораторные исследования осуществляются в пятидневный срок, исчисляемый в рабочих днях, с даты обращения, зарегистрированной у лечащего врач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сультации, диагностические и лабораторные исследования в консультативных поликлиниках, специализированных поликлиниках и диспансерах – в 10-дневный срок, исчисляемый в рабочих днях, с даты обращения гражданина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лановой медицинской помощи в стационарных условиях срок ожидания плановой госпитализации не должен составлять более 14 рабочих дне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нескольких граждан, имеющих право на внеочередное оказание медицинской помощи, плановая помощь оказывается в порядке поступления обраще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оказания медицинской помощи иностранным гражданам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гражданам, временно или постоянно проживающим (временно пребывающим) в Российской Федерации, медицинская помощь оказывается в соответствии с Правилами оказания медицинской помощи иностранным гражданам на территории Российской Федерации, утвержденными постановлением Правительства Российской Федерации от 6 марта 2013 г. № 186 «Об утверждении Правил оказания медицинской помощи иностранным гражданам на территории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в экстренной форме при внезапных острых заболеваниях, состояниях, обострении хронических заболеваний, представляющих угрозу жизни, оказывается иностранным гражданам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(в том числе скорая специализированная медицинская помощь) оказывается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в неотложной форме (за исключением скорой, в том числе скорой специализированной, медицинской помощи)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(или) заключенными в пользу иностранных граждан договорами в сфере ОМС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гражданам, застрахованным по ОМС на территории Российской Федерации, медицинская помощь оказывается в порядке, установленном законодательством в сфере ОМС.</w:t>
      </w:r>
    </w:p>
    <w:p>
      <w:pPr>
        <w:pStyle w:val="Style15"/>
        <w:shd w:fill="FFFFFF" w:val="clear"/>
        <w:spacing w:lineRule="auto" w:line="360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Порядок информирования граждан о деятельности ГАУЗ «Муслюмовская ЦРБ»</w:t>
      </w:r>
    </w:p>
    <w:p>
      <w:pPr>
        <w:pStyle w:val="Style15"/>
        <w:shd w:fill="FFFFFF" w:val="clear"/>
        <w:spacing w:lineRule="auto" w:line="360" w:before="240" w:after="240"/>
        <w:ind w:firstLine="708"/>
        <w:jc w:val="both"/>
        <w:rPr/>
      </w:pPr>
      <w:r>
        <w:rPr>
          <w:sz w:val="28"/>
          <w:szCs w:val="28"/>
        </w:rPr>
        <w:t>11.1. В соответствии с федеральными законами от 21 ноября 2011 года № 323-ФЗ «Об основах охраны здоровья граждан в Российской Федерации» и от 29 ноября 2010 года № 326-ФЗ «Об обязательном медицинском страховании в Российской Федерации» ГАУЗ «Муслюмовская ЦРБ» размещает на своем официальном сайте в информационно-телекоммуникационной сети «Интернет», в местах, доступных для ознакомления, информацию о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яемой медицинской деятельности, видах, условиях предоставления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оказания медицинской помощи в соответствии с Программо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дицинских работниках медицинской организации, об уровне их образования и квалифик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, качестве и условиях предоставления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 и обязанностях пациентов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доступности и качества медицинской помощи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 ЦРБ предоставляет страховым медицинским организациям и ТФОМС Республики Татарстан место для размещения информационных материалов (стендов, брошюр, памяток, плакатов) о правах застрахованных лиц в сфере ОМС.</w:t>
      </w:r>
    </w:p>
    <w:p>
      <w:pPr>
        <w:pStyle w:val="Style15"/>
        <w:shd w:fill="FFFFFF" w:val="clear"/>
        <w:spacing w:lineRule="auto" w:line="360" w:before="240" w:after="2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ая организация обязана информировать граждан о возможности получения медицинской помощи в рамках Программ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1:00Z</dcterms:created>
  <dc:creator>Марат3</dc:creator>
  <dc:description/>
  <cp:keywords/>
  <dc:language>en-US</dc:language>
  <cp:lastModifiedBy>Марат3</cp:lastModifiedBy>
  <cp:lastPrinted>2018-02-21T10:08:00Z</cp:lastPrinted>
  <dcterms:modified xsi:type="dcterms:W3CDTF">2018-02-21T10:59:00Z</dcterms:modified>
  <cp:revision>26</cp:revision>
  <dc:subject/>
  <dc:title/>
</cp:coreProperties>
</file>