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1811"/>
        <w:gridCol w:w="1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Хайртдинова Татьяна Николаевна – врач терапевт участк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Мурз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ннанова Нурсина Гамисовна – медсестра врача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ймарданова Диляра Гильмегаяновна-  медсестра врача общей прак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Салих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Тук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Первомайск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М. Гафури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Н. Табы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Тамья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гермянле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Н. Аст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М.Тама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Пятилет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Исансупово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Бакабизово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Суекеево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аишева Алсу Рахимовна –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рач терапевт участк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Шакир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бидуллина Мунира Салихзяновна – медсестра врача общей пр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ильфанова Резеда Раисовна – медсестра врача общей прак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Вахитов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Набережн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Шашин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Семяк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ырын Тау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Елгабаш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Красный Яр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д.Н.Усы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Бикмес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Торыш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Полев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Исансупово Чишм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Ст Саитово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Смылов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тров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рип Красный Яр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д.Буляк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Сикия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Шакирова Ильгиза Ульфатовна- врач общей прак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Таише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атаулина Марина Ивановна- медсестра врача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рипова Рузиля Фаритовна – медсестра врача общей практ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Лесн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Строительн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Садов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Банковск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З.Басиров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Хаертдин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Вазетдин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С.Муха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 Шура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Каенсаз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Ст. Чекмак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Маннан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Ст Варяш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Фатхутдинов Зиряк Филюнович врач общей прак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+проф+онко+трав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Шамсутдин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званова Золфира Хамдегалиевна -  медсестра врача общей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лихянова Зульфира Наил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дсестра врача общей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Кооперативн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Пушкин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Ташъелг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Д.Мари Буля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Осинов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Тогаше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Уразметьево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иш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Мурзина Лилия Назифовна – врач общей практи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64 </w:t>
            </w:r>
            <w:r>
              <w:rPr>
                <w:b/>
                <w:sz w:val="16"/>
                <w:szCs w:val="16"/>
              </w:rPr>
              <w:t>Дублер Хайртдин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уреева Мунира Аглямовна – медсестра врача общей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Гатауллина  Гульназ  Адхамовна-</w:t>
            </w:r>
            <w:r>
              <w:rPr>
                <w:sz w:val="22"/>
                <w:szCs w:val="22"/>
              </w:rPr>
              <w:t xml:space="preserve"> медсестра врача общей практ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Комсомольск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Фатхуллин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Искандер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Б.Чекма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Шуга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Митряе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Ольгино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Амикее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Шамсутдинов Ильнар Айратович – врач терапевт участк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Фатхутдин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хмаева Дила Гильмегаяновна- медсестра врача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гиева Гюзель Ягфаровна- медсестра врача общей прак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Сайдаше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Урожайн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 Авзал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Молодежн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Мусин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Семилет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Перв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Втор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 Третья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Ул.Красноармейска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В.Табы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Ново-Саит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Баланн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ия Туб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Т Буляр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Андрюшево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Н Карама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Давлетбердина Светлана Расиховна- врач общей прак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рол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Шаки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убайдуллина Регина Шамилевна - медсестра участковая  врача терапевта участк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абирова Лайсан Фалиховна – медсестра врача общей практ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 Нов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физ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агарина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Д. Варяш Баш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Рашитов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Татарстан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Октябрьска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Ново Сафар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Дусай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Горбунов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Баюково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Шуганка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Д.Ст Карамалы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убяко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обозначенные у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Галялиева Лейсан Алмазовна - врач терапевт участк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6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лер Давлетберд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злыева Гузелия Раисовна-  медсестра врача общей прак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Хафизова Айгуль Рамилевна медсестра врача общей практ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л.Колхозна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Тойгельдино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 Михайлов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емт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 Ташлия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 Атлас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Игенче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 Катмыш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Тюрюш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.Альметье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  <w:sz w:val="12"/>
          <w:szCs w:val="12"/>
        </w:rPr>
        <w:t>16987+. Карл Либкнехт-7. Кашапова-2. Зульфата 2. ВОП не менее 1500, терапевт не менее 1700, педиатр не менее 80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8:00Z</dcterms:created>
  <dc:creator>Ramil</dc:creator>
  <dc:description/>
  <cp:keywords/>
  <dc:language>en-US</dc:language>
  <cp:lastModifiedBy>Admin</cp:lastModifiedBy>
  <cp:lastPrinted>2018-02-22T13:08:00Z</cp:lastPrinted>
  <dcterms:modified xsi:type="dcterms:W3CDTF">2018-02-22T10:24:00Z</dcterms:modified>
  <cp:revision>4</cp:revision>
  <dc:subject/>
  <dc:title>ВОП участок</dc:title>
</cp:coreProperties>
</file>