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 райо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уд 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Истец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рес: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ефон: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Ответчик: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рес: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ефон: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взыскании заработной пла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работаю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, выполняемая рабо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(в)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(наименование предприят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"___"____________ ____ г. мне задерживают заработную плату.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(указать, каких выплат лишен истец, или размер удержания, произведенного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из его зарплаты, и основания; обосновать, в чем их неправомерность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трудовым спорам мне отказала во взыскании заработной платы (или не созда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соответствии   со  ст. ст. 391,  392,  395  ТК  РФ,  руководствуя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ст. 131, 132 ГПК РФ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зыскать с ___________________________ в мою пользу __________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наименование ответчика)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(размер задолженности)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2) Взыскать денежную компенсацию в размере 1/150 ставки рефинансирования ЦБ РФ, за каждый день просрочки начиная с 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указать дату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просить у ответчика документы необходимые для рассмотрения иска, т.к. мне отказали в их выдач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Справка о тарифной ставке (окладе) и среднем заработке истц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исьменный расчет о причитающейся, по мнению истца, сумме заработ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ы, прем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Выписка из действующего в организации положения о премирова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Копия искового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Копия приказа о приеме истца на рабо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Копия трудово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"_____________ ____ г.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дата)                                                                               (подпи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92 ТК РФ,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2:00Z</dcterms:created>
  <dc:creator>Диман</dc:creator>
  <dc:description/>
  <cp:keywords/>
  <dc:language>en-US</dc:language>
  <cp:lastModifiedBy>Кириллова Ирина Анатольевна</cp:lastModifiedBy>
  <cp:lastPrinted>2020-08-27T17:03:00Z</cp:lastPrinted>
  <dcterms:modified xsi:type="dcterms:W3CDTF">2020-08-27T14:03:00Z</dcterms:modified>
  <cp:revision>3</cp:revision>
  <dc:subject/>
  <dc:title>Форма подготовлена с использованием правовых актов по состоянию на 11</dc:title>
</cp:coreProperties>
</file>